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пециальность: 1-23 80 08 Психология труда, инженерная психология, эргономика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/>
      </w:pPr>
      <w:r>
        <w:rPr>
          <w:sz w:val="24"/>
          <w:szCs w:val="24"/>
          <w:lang w:val="be-BY"/>
        </w:rPr>
        <w:t xml:space="preserve">Степень: магистр (по отраслям наук): технических, психологических 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82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9"/>
          <w:tab w:val="left" w:pos="11239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ab/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767"/>
        <w:gridCol w:w="851"/>
        <w:gridCol w:w="850"/>
        <w:gridCol w:w="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be-BY"/>
              </w:rPr>
            </w:pPr>
            <w:r>
              <w:rPr>
                <w:i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ременные проблемы психологии труда, инженерной психологии, эрг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2 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51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В.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51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И.В. 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6:00Z</dcterms:created>
  <dc:creator>Шебеко Глафира Матвеевна</dc:creator>
  <dc:description/>
  <cp:keywords/>
  <dc:language>en-US</dc:language>
  <cp:lastModifiedBy>Admin</cp:lastModifiedBy>
  <cp:lastPrinted>2012-05-14T20:53:00Z</cp:lastPrinted>
  <dcterms:modified xsi:type="dcterms:W3CDTF">2012-05-14T18:16:00Z</dcterms:modified>
  <cp:revision>2</cp:revision>
  <dc:subject/>
  <dc:title>Предложение по структуре  и содержанию</dc:title>
</cp:coreProperties>
</file>