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4320"/>
      </w:tblGrid>
      <w:tr>
        <w:trPr>
          <w:trHeight w:val="162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ьность: 1-25 80 03 Финансы, денежное обращение и кре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пень: магистр эконо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А.И.Жу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_» __________ 20_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 xml:space="preserve">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 – 3</w:t>
            </w:r>
            <w:r>
              <w:rPr/>
              <w:t>6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39</w:t>
            </w:r>
            <w:r>
              <w:rPr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680"/>
        <w:gridCol w:w="720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 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В.Н.Ши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8:00Z</dcterms:created>
  <dc:creator>user</dc:creator>
  <dc:description/>
  <cp:keywords/>
  <dc:language>en-US</dc:language>
  <cp:lastModifiedBy>user</cp:lastModifiedBy>
  <cp:lastPrinted>2012-05-14T13:19:00Z</cp:lastPrinted>
  <dcterms:modified xsi:type="dcterms:W3CDTF">2012-05-16T14:07:00Z</dcterms:modified>
  <cp:revision>4</cp:revision>
  <dc:subject/>
  <dc:title>УТВЕРЖДАЮ</dc:title>
</cp:coreProperties>
</file>