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5"/>
        <w:gridCol w:w="5077"/>
      </w:tblGrid>
      <w:tr>
        <w:trPr>
          <w:trHeight w:val="162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по специальности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й ступени (магистрату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: 1-25 80 04 Экономика и управление народным хозяйств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эконо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left="1007"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ind w:left="1547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ind w:left="1007" w:firstLine="540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ind w:left="1007" w:firstLine="540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14"/>
        <w:gridCol w:w="3194"/>
        <w:gridCol w:w="2344"/>
        <w:gridCol w:w="3589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4:00Z</dcterms:created>
  <dc:creator>user</dc:creator>
  <dc:description/>
  <cp:keywords/>
  <dc:language>en-US</dc:language>
  <cp:lastModifiedBy>Admin</cp:lastModifiedBy>
  <cp:lastPrinted>2012-05-14T08:39:00Z</cp:lastPrinted>
  <dcterms:modified xsi:type="dcterms:W3CDTF">2013-01-21T09:21:00Z</dcterms:modified>
  <cp:revision>5</cp:revision>
  <dc:subject/>
  <dc:title>УТВЕРЖДАЮ</dc:title>
</cp:coreProperties>
</file>