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31 80 04 Механика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епень: магистр (по отраслям наук): физико-математических, технических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ьные проблемы современной меха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А.Л. Толстик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_ 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И.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тович</w:t>
            </w:r>
            <w:r>
              <w:rPr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1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6-07T14:49:00Z</dcterms:modified>
  <cp:revision>6</cp:revision>
  <dc:subject/>
  <dc:title>Предложение по структуре  и содержанию</dc:title>
</cp:coreProperties>
</file>