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11 Биохим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(по отраслям наук): биологических, медицин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белков и фер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углеводов и липидов. Би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гормонов и интеграция метаб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обмен нуклеопротеинов. Методы молекулярной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патологическая биохимия; клиническая лабораторная диагностика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USER</cp:lastModifiedBy>
  <cp:lastPrinted>2012-05-07T12:59:00Z</cp:lastPrinted>
  <dcterms:modified xsi:type="dcterms:W3CDTF">2012-06-05T12:33:00Z</dcterms:modified>
  <cp:revision>17</cp:revision>
  <dc:subject/>
  <dc:title>Предложение по структуре  и содержанию</dc:title>
</cp:coreProperties>
</file>