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747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образован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Д.Л. Пиневич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А.И.Жук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12 г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12 г.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31 80 12 Микробиология, вирусолог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(по отраслям наук): биологических, медицинских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01-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</w:t>
            </w:r>
            <w:r>
              <w:rPr>
                <w:sz w:val="24"/>
                <w:szCs w:val="24"/>
                <w:lang w:val="be-BY"/>
              </w:rPr>
              <w:t>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6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2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7</w:t>
            </w: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9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3 нед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биология, вирус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микро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ая и прикладная медицинская имму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ная медицинская микро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рус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ническая микро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идемиологическая и санитарная микро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 (молекулярная бактериология; молекулярная иммунология; др.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,5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18"/>
          <w:szCs w:val="18"/>
        </w:rPr>
      </w:pPr>
      <w:r>
        <w:rPr>
          <w:sz w:val="22"/>
          <w:szCs w:val="22"/>
          <w:lang w:val="be-BY"/>
        </w:rPr>
        <w:t>* </w:t>
      </w:r>
      <w:r>
        <w:rPr>
          <w:sz w:val="18"/>
          <w:szCs w:val="18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18"/>
          <w:szCs w:val="18"/>
          <w:lang w:val="be-BY"/>
        </w:rPr>
        <w:t xml:space="preserve">***В первом семестре планируется 21 час научно-исследовательской работы в неделю, во втором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ind w:right="204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5543"/>
        <w:gridCol w:w="2614"/>
      </w:tblGrid>
      <w:tr>
        <w:trPr>
          <w:trHeight w:val="1535" w:hRule="atLeast"/>
        </w:trPr>
        <w:tc>
          <w:tcPr>
            <w:tcW w:w="7051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государственного учреждения «Республиканский методический центр по высшему и среднему медицинском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фармацевтическому образованию»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О.М.Жерко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TextBodyIndent"/>
              <w:ind w:left="0" w:hanging="0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5543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</w:tr>
      <w:tr>
        <w:trPr>
          <w:trHeight w:val="1535" w:hRule="atLeast"/>
        </w:trPr>
        <w:tc>
          <w:tcPr>
            <w:tcW w:w="7051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дицинск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А.В.Сикорский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5543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 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Heading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2614" w:type="dxa"/>
            <w:tcBorders/>
          </w:tcPr>
          <w:p>
            <w:pPr>
              <w:pStyle w:val="Heading5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47:00Z</dcterms:created>
  <dc:creator>Шебеко Глафира Матвеевна</dc:creator>
  <dc:description/>
  <cp:keywords/>
  <dc:language>en-US</dc:language>
  <cp:lastModifiedBy>USER</cp:lastModifiedBy>
  <cp:lastPrinted>2012-05-07T12:59:00Z</cp:lastPrinted>
  <dcterms:modified xsi:type="dcterms:W3CDTF">2012-06-05T12:36:00Z</dcterms:modified>
  <cp:revision>15</cp:revision>
  <dc:subject/>
  <dc:title>Предложение по структуре  и содержанию</dc:title>
</cp:coreProperties>
</file>