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14 Гистология, цитология, клеточная би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биологических, медицин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тология, цитология, клеточ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тологическая техника и методы исследования в гис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ология, эмбр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гис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ная гис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современное представление о стволовых клетках; клеточные рецепторы, строение, функции, рецептурные функции плазмалеммы; др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USER</cp:lastModifiedBy>
  <cp:lastPrinted>2012-05-07T12:59:00Z</cp:lastPrinted>
  <dcterms:modified xsi:type="dcterms:W3CDTF">2012-06-05T12:36:00Z</dcterms:modified>
  <cp:revision>14</cp:revision>
  <dc:subject/>
  <dc:title>Предложение по структуре  и содержанию</dc:title>
</cp:coreProperties>
</file>