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36 80 06 Машины, агрегаты и процессы (полиграфия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техн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ная механика полиграфическ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23T06:31:00Z</dcterms:modified>
  <cp:revision>474</cp:revision>
  <dc:subject/>
  <dc:title>УТВЕРЖДАЮ</dc:title>
</cp:coreProperties>
</file>