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36 80 07 Процессы и аппараты химических технологи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ка и психология высшей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ория и расчет типовых процессов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3T07:49:00Z</dcterms:modified>
  <cp:revision>474</cp:revision>
  <dc:subject/>
  <dc:title>УТВЕРЖДАЮ</dc:title>
</cp:coreProperties>
</file>