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38 80 06 Приборы и методы контроля природной среды, веществ, материалов и издели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Теория и практика организации измерений по контролю качества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боростроения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Е. Зуйков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8508" w:firstLine="709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3T12:22:00Z</dcterms:modified>
  <cp:revision>475</cp:revision>
  <dc:subject/>
  <dc:title>УТВЕРЖДАЮ</dc:title>
</cp:coreProperties>
</file>