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46 80 01 Древесиноведение, технология и оборудование деревообработк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сурсосберегающие и инновационные технологии и оборудование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3T14:10:00Z</dcterms:modified>
  <cp:revision>475</cp:revision>
  <dc:subject/>
  <dc:title>УТВЕРЖДАЮ</dc:title>
</cp:coreProperties>
</file>