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2 Технология силикатных и тугоплавких неметаллических материал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Прогрессивные технологии и материалы технического и строительного назначения на основе силикатных и тугоплавких неметалл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sz w:val="18"/>
          <w:szCs w:val="18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06:00Z</dcterms:modified>
  <cp:revision>475</cp:revision>
  <dc:subject/>
  <dc:title>УТВЕРЖДАЮ</dc:title>
</cp:coreProperties>
</file>