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48 80 03 Технология органических веществ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технических, химически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Актуальные проблемы и современные технологии синтеза и переработки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химико-технолог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4T06:13:00Z</dcterms:modified>
  <cp:revision>476</cp:revision>
  <dc:subject/>
  <dc:title>УТВЕРЖДАЮ</dc:title>
</cp:coreProperties>
</file>