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8 80 04 Технология и переработка полимеров и композито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технических, химически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спективные технологи по перера-ботке полимеров и композ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06:21:00Z</dcterms:modified>
  <cp:revision>476</cp:revision>
  <dc:subject/>
  <dc:title>УТВЕРЖДАЮ</dc:title>
</cp:coreProperties>
</file>