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48 80 05 Химическая технология топлив и высокоэнергетических веществ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технических, химически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именование видов деятельности 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уальные проблемы и современные технологии нефтепереработки и нефте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4T06:27:00Z</dcterms:modified>
  <cp:revision>478</cp:revision>
  <dc:subject/>
  <dc:title>УТВЕРЖДАЮ</dc:title>
</cp:coreProperties>
</file>