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6 Технология электрохимических процессов и защита от корроз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овационные технологии нанесения гальванических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6:31:00Z</dcterms:modified>
  <cp:revision>479</cp:revision>
  <dc:subject/>
  <dc:title>УТВЕРЖДАЮ</dc:title>
</cp:coreProperties>
</file>