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8 Биотехнолог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, биолог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временные достижения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9 Технология жиров, эфирных масел и парфюмерно-косметических продукт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ременные достижения в масложировой и парфюмерно-косметической отрас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53 80 01 Автоматизация и управление технологическими процессами и производств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ое хозяйство, химическая промышленность, легкая промышленность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ищевая промышленность, промышленность строительных материалов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технически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овационные технологии в сфере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1 Лесные культуры, селекция и семеноводство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биологических, сельскохозяйственны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олого-биологические основы современных технологий лесокультур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2 Лесоустройство и лесная таксац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сельскохозяйственны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ы оптимизации в лесоустроитель-ном проектировании и планировании лесохозяй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3 Лесоведение и  лесоводство, лесные пожары и борьба с ним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биологических, сельскохозяйственны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8508"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овационные технологии в лесном 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4 Защита растени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биологически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ктуальные проблемы и современные методы защиты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5 Озеленение населенных пункт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сельскохозяйственны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Инновационные технологии в ландшафтной архитектуре и садово-парковом </w:t>
            </w:r>
          </w:p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8:21:00Z</dcterms:modified>
  <cp:revision>479</cp:revision>
  <dc:subject/>
  <dc:title>УТВЕРЖДАЮ</dc:title>
</cp:coreProperties>
</file>