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9 Технология жиров, эфирных масел и парфюмерно-косметических продукто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временные достижения в масложировой и парфюмерно-косметической отрас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08:45:00Z</dcterms:modified>
  <cp:revision>480</cp:revision>
  <dc:subject/>
  <dc:title>УТВЕРЖДАЮ</dc:title>
</cp:coreProperties>
</file>