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50 80 01 Технология и первичная обработка текстильных материалов и сырья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-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–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be-BY"/>
              </w:rPr>
              <w:t>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 – 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уки в текстиль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 xml:space="preserve"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4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12:04:00Z</dcterms:modified>
  <cp:revision>14</cp:revision>
  <dc:subject/>
  <dc:title>Предложение по структуре  и содержанию</dc:title>
</cp:coreProperties>
</file>