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50 80 02 Технология швейных изделий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-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–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e-BY"/>
              </w:rPr>
              <w:t>-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–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e-BY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be-BY"/>
              </w:rPr>
              <w:t>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 – 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92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 семестр 18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 семестр 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кандидатских экзаменов и за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науки в швей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химико-технологическому образованию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0"/>
                <w:lang w:val="ru-RU"/>
              </w:rPr>
              <w:t xml:space="preserve"> /И.М.Жарский/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___________________ /С.И.Романюк/      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 /И.В.Титович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Шебеко Глафира Матвеевна</dc:creator>
  <dc:description/>
  <cp:keywords/>
  <dc:language>en-US</dc:language>
  <cp:lastModifiedBy>Admin</cp:lastModifiedBy>
  <cp:lastPrinted>2012-05-02T11:33:00Z</cp:lastPrinted>
  <dcterms:modified xsi:type="dcterms:W3CDTF">2013-01-24T12:09:00Z</dcterms:modified>
  <cp:revision>19</cp:revision>
  <dc:subject/>
  <dc:title>Предложение по структуре  и содержанию</dc:title>
</cp:coreProperties>
</file>