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Специальность: 1-50 80 03 Технология обувных и кожевенно-галантерейных изделий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технических наук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-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 – 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e-BY"/>
              </w:rPr>
              <w:t>-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 – 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e-BY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lang w:val="be-BY"/>
              </w:rPr>
              <w:t>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 – 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992"/>
        <w:gridCol w:w="992"/>
        <w:gridCol w:w="993"/>
        <w:gridCol w:w="992"/>
        <w:gridCol w:w="850"/>
        <w:gridCol w:w="993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 семестр 18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 семестр 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ед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Цикл дисциплин кандидатских экзаменов и за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науки в швейн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химико-технологическому образованию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___________________</w:t>
            </w:r>
            <w:r>
              <w:rPr>
                <w:sz w:val="20"/>
                <w:lang w:val="ru-RU"/>
              </w:rPr>
              <w:t xml:space="preserve"> /И.М.Жарский/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___________________ /С.И.Романюк/           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 /И.В.Титович/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           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4:00Z</dcterms:created>
  <dc:creator>Шебеко Глафира Матвеевна</dc:creator>
  <dc:description/>
  <cp:keywords/>
  <dc:language>en-US</dc:language>
  <cp:lastModifiedBy>Admin</cp:lastModifiedBy>
  <cp:lastPrinted>2012-05-02T11:33:00Z</cp:lastPrinted>
  <dcterms:modified xsi:type="dcterms:W3CDTF">2013-01-24T12:12:00Z</dcterms:modified>
  <cp:revision>20</cp:revision>
  <dc:subject/>
  <dc:title>Предложение по структуре  и содержанию</dc:title>
</cp:coreProperties>
</file>