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/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53 80 01 Автоматизация и управление технологическими процессами и производствам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ное хозяйство, химическая промышленность, легкая промышленность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ищевая промышленность, промышленность строительных материалов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технических наук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овационные технологии в сфере авто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химико-технологическ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24T13:23:00Z</dcterms:modified>
  <cp:revision>482</cp:revision>
  <dc:subject/>
  <dc:title>УТВЕРЖДАЮ</dc:title>
</cp:coreProperties>
</file>