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 образования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 Жук</w:t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ИПОВО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ступени высшего образования (магистратур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1-74 80 03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: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истр (по отраслям наук): биологических, сельскохозяй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График образовательного стандарт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5670"/>
        <w:gridCol w:w="1795"/>
        <w:gridCol w:w="1796"/>
        <w:gridCol w:w="19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ед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очно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бъем учебной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лан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8"/>
        <w:gridCol w:w="1378"/>
        <w:gridCol w:w="832"/>
        <w:gridCol w:w="842"/>
        <w:gridCol w:w="808"/>
        <w:gridCol w:w="696"/>
        <w:gridCol w:w="686"/>
        <w:gridCol w:w="699"/>
        <w:gridCol w:w="682"/>
        <w:gridCol w:w="688"/>
        <w:gridCol w:w="768"/>
        <w:gridCol w:w="70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семестрам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ах)****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семестра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исциплин кандидатских экзаменов и зач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исциплин специальной подгото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в животноводств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учреждения высшего образования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При планировании теоретического обучения предусматривается не менее 50 % самостоятельной (внеаудиторной) работы магистр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ОГЛАСОВАНО                                                         СОГЛАСОВАНО                                                       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учебно-методического объединения      Начальник управления высшего и                                Проректор по науч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образованию в области сельского хозяйства          среднего специального образования                             государственного учрежд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Министерства образования Республики Беларусь     «Республиканский институт высшей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.П. Курдеко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С.И. Романюк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И.В. Тит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2012 г.                                «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2012 г.                                  «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2012 г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3:00Z</dcterms:created>
  <dc:creator>Администратор</dc:creator>
  <dc:description/>
  <cp:keywords/>
  <dc:language>en-US</dc:language>
  <cp:lastModifiedBy>Admin</cp:lastModifiedBy>
  <cp:lastPrinted>2012-06-05T09:37:00Z</cp:lastPrinted>
  <dcterms:modified xsi:type="dcterms:W3CDTF">2013-01-29T13:53:00Z</dcterms:modified>
  <cp:revision>2</cp:revision>
  <dc:subject/>
  <dc:title/>
</cp:coreProperties>
</file>