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ервый заместитель Минист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  <w:tab/>
        <w:t>А.И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__» 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1 – 74 80 04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:  магистр (по отраслям наук): биологических, ветери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График образовательного процесса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6661"/>
        <w:gridCol w:w="2142"/>
        <w:gridCol w:w="1800"/>
        <w:gridCol w:w="201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объем учебной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янва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ационная сесс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 I</w:t>
      </w:r>
      <w:r>
        <w:rPr/>
        <w:t>. План образовательного процесса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844"/>
        <w:gridCol w:w="900"/>
        <w:gridCol w:w="956"/>
        <w:gridCol w:w="1080"/>
        <w:gridCol w:w="955"/>
        <w:gridCol w:w="955"/>
        <w:gridCol w:w="955"/>
        <w:gridCol w:w="955"/>
        <w:gridCol w:w="900"/>
        <w:gridCol w:w="9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>**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ов и за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псих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ветерин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онент учрежд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шего образования</w:t>
            </w:r>
            <w:r>
              <w:rPr>
                <w:i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% 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*** В 1 семестре планируется 22 часа научно-исследовательской работы в неделю, во 2 семестре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 700 - 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При планировании теоретического обучения предусматривается не менее 50% самостоятельной (внеаудиторной) работы магистран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ab/>
        <w:tab/>
        <w:tab/>
        <w:tab/>
        <w:tab/>
        <w:t>СОГЛАСОВАНО</w:t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sz w:val="22"/>
          <w:szCs w:val="22"/>
        </w:rPr>
        <w:t>Сопредседатель учебно-методического</w:t>
        <w:tab/>
        <w:tab/>
        <w:t>Начальник управления высшего и среднего</w:t>
        <w:tab/>
        <w:tab/>
        <w:tab/>
        <w:t xml:space="preserve">Проректор  по научно-методической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динения по образованию в области </w:t>
        <w:tab/>
        <w:tab/>
        <w:t>специального образования</w:t>
        <w:tab/>
        <w:tab/>
        <w:tab/>
        <w:tab/>
        <w:tab/>
        <w:t>работе государственного учрежд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хозяйства </w:t>
        <w:tab/>
        <w:tab/>
        <w:tab/>
        <w:tab/>
        <w:tab/>
        <w:t>Министерства образования Республики Беларусь</w:t>
        <w:tab/>
        <w:tab/>
        <w:t>«Республиканский институт высшей шко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А.И. Ятусевич</w:t>
        <w:tab/>
        <w:tab/>
        <w:t xml:space="preserve">__________________ С.И. Романюк   </w:t>
        <w:tab/>
        <w:tab/>
        <w:tab/>
        <w:tab/>
        <w:t>__________________ И.В. Ти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______ 2012 г.</w:t>
        <w:tab/>
        <w:tab/>
        <w:tab/>
        <w:t>«_______» _____________ 2012 г.</w:t>
        <w:tab/>
        <w:tab/>
        <w:tab/>
        <w:tab/>
        <w:t>«______» _____________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0:00Z</dcterms:created>
  <dc:creator>uo</dc:creator>
  <dc:description/>
  <cp:keywords/>
  <dc:language>en-US</dc:language>
  <cp:lastModifiedBy>Admin</cp:lastModifiedBy>
  <cp:lastPrinted>2012-06-14T16:30:00Z</cp:lastPrinted>
  <dcterms:modified xsi:type="dcterms:W3CDTF">2013-01-30T13:40:00Z</dcterms:modified>
  <cp:revision>2</cp:revision>
  <dc:subject/>
  <dc:title/>
</cp:coreProperties>
</file>