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1 Лесные культуры, селекция и семеноводств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биологических, сельскохозяйственны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олого-биологические основы современных технологий лесокультур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31T06:11:00Z</dcterms:modified>
  <cp:revision>482</cp:revision>
  <dc:subject/>
  <dc:title>УТВЕРЖДАЮ</dc:title>
</cp:coreProperties>
</file>