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2 Лесоустройство и лесная таксац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сельскохозяйственны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ы оптимизации в лесоустроитель-ном проектировании и планировании лесохозяй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31T06:50:00Z</dcterms:modified>
  <cp:revision>482</cp:revision>
  <dc:subject/>
  <dc:title>УТВЕРЖДАЮ</dc:title>
</cp:coreProperties>
</file>