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5 Озеленение населенных пунктов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сельскохозяйственны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Инновационные технологии в ландшафтной архитектуре и садово-парковом </w:t>
            </w:r>
          </w:p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31T07:01:00Z</dcterms:modified>
  <cp:revision>482</cp:revision>
  <dc:subject/>
  <dc:title>УТВЕРЖДАЮ</dc:title>
</cp:coreProperties>
</file>