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747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Д.Л. Пине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И.Жук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79 80 18 Гигиена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медицин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01-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be-BY"/>
              </w:rPr>
              <w:t>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2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онная 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а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ая 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 (нутрициология: метаболическая профилактика; профилактика неблагоприятного влияния производственных факторов; профилактика неблагоприятного воздействия физических факторов на здоровье населения; др.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8"/>
          <w:szCs w:val="18"/>
        </w:rPr>
      </w:pPr>
      <w:r>
        <w:rPr>
          <w:sz w:val="22"/>
          <w:szCs w:val="22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18"/>
          <w:szCs w:val="18"/>
          <w:lang w:val="be-BY"/>
        </w:rPr>
        <w:t xml:space="preserve">***В первом семестре планируется 21 час научно-исследовательской работы в неделю, во втором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ind w:right="204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543"/>
        <w:gridCol w:w="2614"/>
      </w:tblGrid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«Республиканский методический центр по высшему и среднему медицинском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фармацевтическому образованию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О.М.Жерко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дицинск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А.В.Сикорский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7:00Z</dcterms:created>
  <dc:creator>Шебеко Глафира Матвеевна</dc:creator>
  <dc:description/>
  <cp:keywords/>
  <dc:language>en-US</dc:language>
  <cp:lastModifiedBy>Taran Tatiana V.</cp:lastModifiedBy>
  <cp:lastPrinted>2012-05-07T12:59:00Z</cp:lastPrinted>
  <dcterms:modified xsi:type="dcterms:W3CDTF">2012-05-18T07:11:00Z</dcterms:modified>
  <cp:revision>11</cp:revision>
  <dc:subject/>
  <dc:title>Предложение по структуре  и содержанию</dc:title>
</cp:coreProperties>
</file>