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09 81 01 Образовательный менеджмент</w:t>
      </w:r>
    </w:p>
    <w:p>
      <w:pPr>
        <w:pStyle w:val="Normal"/>
        <w:ind w:left="400" w:hanging="0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>Степень: магистр образова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,5 года</w:t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3-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евраль-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4-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ль-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2-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густ-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тябрь-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7-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7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56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ІІ. План образовательного процесса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788"/>
        <w:gridCol w:w="720"/>
        <w:gridCol w:w="666"/>
        <w:gridCol w:w="774"/>
        <w:gridCol w:w="720"/>
        <w:gridCol w:w="720"/>
        <w:gridCol w:w="900"/>
        <w:gridCol w:w="720"/>
        <w:gridCol w:w="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 недел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новационные процессы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разователь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сфере профессиональ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  <w:br/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be-BY"/>
              </w:rPr>
              <w:t>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16 часов научно-исследовательской работы в неделю, во 2 семестре – 18 часов, в 3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едагогическому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П.Д.Кухарч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 ______________ 20__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высшего </w:t>
              <w:br/>
              <w:t>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          С.И.Романю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_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               И.В.Тит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_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9:00Z</dcterms:created>
  <dc:creator>Шебеко Глафира Матвеевна</dc:creator>
  <dc:description/>
  <cp:keywords/>
  <dc:language>en-US</dc:language>
  <cp:lastModifiedBy>Admin</cp:lastModifiedBy>
  <cp:lastPrinted>2012-12-19T17:07:00Z</cp:lastPrinted>
  <dcterms:modified xsi:type="dcterms:W3CDTF">2013-01-18T08:28:00Z</dcterms:modified>
  <cp:revision>9</cp:revision>
  <dc:subject/>
  <dc:title>Предложение по структуре  и содержанию</dc:title>
</cp:coreProperties>
</file>