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  <w:gridCol w:w="5040"/>
      </w:tblGrid>
      <w:tr>
        <w:trPr>
          <w:trHeight w:val="162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специальности высшего образования второй ступени (магистратур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ециальность: 1-25 81 10 Экономическая инфор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тепень: магистр эконом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обучения – 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вый заместитель Министра 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зования Республики Беларусь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А.И.Жук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______» __________ 2012г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страционный  №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11535" w:hanging="11535"/>
        <w:rPr/>
      </w:pPr>
      <w:r>
        <w:rPr/>
        <w:t xml:space="preserve">І. График образователь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–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  <w:lang w:val="be-BY"/>
              </w:rPr>
            </w:pPr>
            <w:r>
              <w:rPr>
                <w:bCs w:val="false"/>
                <w:sz w:val="22"/>
                <w:szCs w:val="22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брь – 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be-BY"/>
              </w:rPr>
              <w:t xml:space="preserve"> –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  <w:lang w:val="be-BY"/>
              </w:rPr>
              <w:t xml:space="preserve">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be-BY"/>
              </w:rPr>
              <w:t xml:space="preserve">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1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e-BY"/>
        </w:rPr>
        <w:t>ІІ. План образовательного процесс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5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1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е технологии в экономике и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кроэконом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икроэконом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1,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1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*** В 1 семестре планируется 21 час научно-исследовательской работы в неделю, во 2 семестре – 2</w:t>
      </w:r>
      <w:r>
        <w:rPr>
          <w:sz w:val="22"/>
          <w:szCs w:val="22"/>
        </w:rPr>
        <w:t>6</w:t>
      </w:r>
      <w:r>
        <w:rPr>
          <w:sz w:val="22"/>
          <w:szCs w:val="22"/>
          <w:lang w:val="be-BY"/>
        </w:rPr>
        <w:t xml:space="preserve"> час</w:t>
      </w:r>
      <w:r>
        <w:rPr>
          <w:sz w:val="22"/>
          <w:szCs w:val="22"/>
        </w:rPr>
        <w:t>ов</w:t>
      </w:r>
      <w:r>
        <w:rPr>
          <w:sz w:val="22"/>
          <w:szCs w:val="22"/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680"/>
        <w:gridCol w:w="720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экономическому образ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В.Н.Шим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С.И.Романю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И.В.Титович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6838" w:h="23811"/>
      <w:pgMar w:left="539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9:00Z</dcterms:created>
  <dc:creator>user</dc:creator>
  <dc:description/>
  <cp:keywords/>
  <dc:language>en-US</dc:language>
  <cp:lastModifiedBy>ривш</cp:lastModifiedBy>
  <cp:lastPrinted>2012-05-16T14:30:00Z</cp:lastPrinted>
  <dcterms:modified xsi:type="dcterms:W3CDTF">2013-11-18T07:49:00Z</dcterms:modified>
  <cp:revision>2</cp:revision>
  <dc:subject/>
  <dc:title>УТВЕРЖДАЮ</dc:title>
</cp:coreProperties>
</file>