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2892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2892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2892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2892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2892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26 81 01 БИЗНЕС-АДМИНИСТРИРОВАНИЕ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бизнес-администрирования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</w:rPr>
        <w:t>2</w:t>
      </w:r>
      <w:r>
        <w:rPr>
          <w:sz w:val="24"/>
          <w:szCs w:val="24"/>
          <w:lang w:val="be-BY"/>
        </w:rPr>
        <w:t xml:space="preserve"> года</w:t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3000"/>
      </w:tblGrid>
      <w:tr>
        <w:trPr>
          <w:trHeight w:val="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  <w:r>
              <w:rPr>
                <w:bCs/>
                <w:i/>
              </w:rPr>
              <w:t>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нтябрь-но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  <w:tab w:val="left" w:pos="1473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3-1</w:t>
            </w:r>
            <w:r>
              <w:rPr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ябрь-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7-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екабрь</w:t>
            </w:r>
            <w:r>
              <w:rPr>
                <w:lang w:val="be-BY"/>
              </w:rPr>
              <w:t>-мар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-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рель-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-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-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юнь-авгус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3-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-ноя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6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65-6</w:t>
            </w:r>
            <w:r>
              <w:rPr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ябрь-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6</w:t>
            </w:r>
            <w:r>
              <w:rPr>
                <w:lang w:val="en-US"/>
              </w:rPr>
              <w:t>8</w:t>
            </w:r>
            <w:r>
              <w:rPr>
                <w:lang w:val="be-BY"/>
              </w:rPr>
              <w:t>-8</w:t>
            </w:r>
            <w:r>
              <w:rPr>
                <w:lang w:val="en-US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-мар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8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-8</w:t>
            </w:r>
            <w:r>
              <w:rPr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8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>-9</w:t>
            </w:r>
            <w:r>
              <w:rPr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рель-ма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2-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-июн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/>
      </w:pPr>
      <w:r>
        <w:rPr>
          <w:rFonts w:cs="Times New Roman" w:ascii="Times New Roman" w:hAnsi="Times New Roman"/>
          <w:sz w:val="22"/>
          <w:szCs w:val="22"/>
          <w:lang w:val="be-BY"/>
        </w:rPr>
        <w:t>ІІ. </w:t>
      </w:r>
      <w:r>
        <w:rPr/>
        <w:t>План образовательного процесса</w:t>
      </w:r>
    </w:p>
    <w:tbl>
      <w:tblPr>
        <w:tblW w:w="1608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"/>
        <w:gridCol w:w="2600"/>
        <w:gridCol w:w="600"/>
        <w:gridCol w:w="500"/>
        <w:gridCol w:w="700"/>
        <w:gridCol w:w="600"/>
        <w:gridCol w:w="25"/>
        <w:gridCol w:w="575"/>
        <w:gridCol w:w="600"/>
        <w:gridCol w:w="572"/>
        <w:gridCol w:w="28"/>
        <w:gridCol w:w="483"/>
        <w:gridCol w:w="17"/>
        <w:gridCol w:w="500"/>
        <w:gridCol w:w="10"/>
        <w:gridCol w:w="590"/>
        <w:gridCol w:w="600"/>
        <w:gridCol w:w="489"/>
        <w:gridCol w:w="11"/>
        <w:gridCol w:w="489"/>
        <w:gridCol w:w="20"/>
        <w:gridCol w:w="429"/>
        <w:gridCol w:w="37"/>
        <w:gridCol w:w="514"/>
        <w:gridCol w:w="12"/>
        <w:gridCol w:w="559"/>
        <w:gridCol w:w="12"/>
        <w:gridCol w:w="496"/>
        <w:gridCol w:w="12"/>
        <w:gridCol w:w="559"/>
        <w:gridCol w:w="12"/>
        <w:gridCol w:w="517"/>
        <w:gridCol w:w="12"/>
        <w:gridCol w:w="483"/>
        <w:gridCol w:w="12"/>
        <w:gridCol w:w="459"/>
        <w:gridCol w:w="12"/>
        <w:gridCol w:w="612"/>
        <w:gridCol w:w="12"/>
        <w:gridCol w:w="71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№ </w:t>
            </w:r>
            <w:r>
              <w:rPr>
                <w:sz w:val="16"/>
                <w:szCs w:val="16"/>
                <w:lang w:val="be-BY"/>
              </w:rPr>
              <w:t xml:space="preserve">п.п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аспределение по триместрам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бъем работ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(в часах)****</w:t>
            </w:r>
          </w:p>
        </w:tc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аспределение по триместрам</w:t>
            </w:r>
          </w:p>
        </w:tc>
      </w:tr>
      <w:tr>
        <w:trPr>
          <w:trHeight w:val="4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аме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е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се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з них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 тримест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2 недель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 тримест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3 недел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3 три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 тримест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2 недель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5 тримест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 xml:space="preserve">13 недель 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6 </w:t>
            </w:r>
            <w:r>
              <w:rPr>
                <w:sz w:val="16"/>
                <w:szCs w:val="16"/>
              </w:rPr>
              <w:t>тримес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едель</w:t>
            </w:r>
          </w:p>
        </w:tc>
      </w:tr>
      <w:tr>
        <w:trPr>
          <w:trHeight w:val="6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уд. ча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м. ра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уд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м.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аб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.е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у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м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а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.е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уд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м.ра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.е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ау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м.раб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.е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уд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м.раб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.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у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ам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а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.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Цикл дисциплин специаль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осударственный компон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en-US"/>
              </w:rPr>
              <w:t>0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равленческ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1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знес-статис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1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неджмент и организационное п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нансовый уч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1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правление маркетинг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1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атегический менеджм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1.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ционные технологии в управле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мпонент учреждения высшего образования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,2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,4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,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3,4</w:t>
            </w:r>
            <w:r>
              <w:rPr>
                <w:sz w:val="18"/>
                <w:szCs w:val="18"/>
              </w:rPr>
              <w:t>,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17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55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1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9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2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be-BY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9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be-BY"/>
              </w:rPr>
              <w:t>21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8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be-BY"/>
              </w:rPr>
              <w:t>18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be-BY"/>
              </w:rPr>
              <w:t>4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учно-исследовательская работа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9</w:t>
            </w: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9</w:t>
            </w: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9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6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e-BY"/>
              </w:rPr>
              <w:t>19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4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e-BY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тоговая аттест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,5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4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9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9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61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9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e-BY"/>
              </w:rPr>
              <w:t>6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498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8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e-BY"/>
              </w:rPr>
              <w:t>57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9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e-BY"/>
              </w:rPr>
              <w:t>6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45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*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компонента учреждения высшего образования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** В 1-5 триместрах планируется 16 часов научно-исследовательской работы в неделю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***При планировании теоретического обучения предусмотрено не менее 50% самостоятельной (внеаудиторной) работы магистра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600"/>
        <w:gridCol w:w="4900"/>
      </w:tblGrid>
      <w:tr>
        <w:trPr>
          <w:trHeight w:val="1535" w:hRule="atLeast"/>
        </w:trPr>
        <w:tc>
          <w:tcPr>
            <w:tcW w:w="57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управл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 А.Н. Морозевич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  _____________________ 2012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__________С.И.</w:t>
            </w:r>
            <w:r>
              <w:rPr>
                <w:sz w:val="16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Романюк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 ____________________2012</w:t>
            </w:r>
          </w:p>
        </w:tc>
        <w:tc>
          <w:tcPr>
            <w:tcW w:w="49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И.В. Ти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__________________2012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340" w:right="340" w:gutter="0" w:header="0" w:top="357" w:footer="0" w:bottom="3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0"/>
      <w:szCs w:val="20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lang w:val="be-BY"/>
    </w:rPr>
  </w:style>
  <w:style w:type="paragraph" w:styleId="32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9:00Z</dcterms:created>
  <dc:creator>Шебеко Глафира Матвеевна</dc:creator>
  <dc:description/>
  <cp:keywords/>
  <dc:language>en-US</dc:language>
  <cp:lastModifiedBy>ривш</cp:lastModifiedBy>
  <cp:lastPrinted>2012-06-13T10:05:00Z</cp:lastPrinted>
  <dcterms:modified xsi:type="dcterms:W3CDTF">2014-02-28T14:39:00Z</dcterms:modified>
  <cp:revision>2</cp:revision>
  <dc:subject/>
  <dc:title>Предложение по структуре  и содержанию</dc:title>
</cp:coreProperties>
</file>