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1-26 </w:t>
      </w:r>
      <w:r>
        <w:rPr>
          <w:sz w:val="24"/>
          <w:szCs w:val="24"/>
        </w:rPr>
        <w:t>81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02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ИННОВАЦИОННЫЙ МЕНЕДЖМЕНТ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управлен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,5 год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І. График образовательного процес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be-BY"/>
              </w:rPr>
              <w:t xml:space="preserve">7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февра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4-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e-BY"/>
              </w:rPr>
              <w:t>-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be-BY"/>
              </w:rPr>
              <w:t>-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be-BY"/>
              </w:rPr>
              <w:t>ь-авгус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3-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-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-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-но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-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ябрь-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3</w:t>
            </w: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6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0"/>
        <w:tabs>
          <w:tab w:val="left" w:pos="709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be-BY"/>
        </w:rPr>
        <w:t>ІІ.  План образовательного процесса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1"/>
        <w:gridCol w:w="1062"/>
        <w:gridCol w:w="1261"/>
        <w:gridCol w:w="778"/>
        <w:gridCol w:w="709"/>
        <w:gridCol w:w="709"/>
        <w:gridCol w:w="639"/>
        <w:gridCol w:w="709"/>
        <w:gridCol w:w="709"/>
        <w:gridCol w:w="709"/>
        <w:gridCol w:w="708"/>
        <w:gridCol w:w="709"/>
        <w:gridCol w:w="778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в часах)****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 нед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 подготов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3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3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и технологии иннов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>нновационные системы и инфраструк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интелектуальной собственность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ями в инновационной 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ектное управление инновационной деятельность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2,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7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be-BY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lang w:val="en-US"/>
              </w:rPr>
              <w:t>4</w:t>
            </w:r>
            <w:r>
              <w:rPr>
                <w:i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работа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en-US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В 1 семестре планируется 20 часов научно-исследовательской работы в неделю, во 2 семестре – 21 час и в 3 семестре – 23 ча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При планировании теоретического обучения предусматривается не менее 50% самостоятельной (внеаудиторной) работы магистр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образованию в области управлен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________________/ А.Н.Морозевич 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                </w:t>
            </w:r>
          </w:p>
        </w:tc>
        <w:tc>
          <w:tcPr>
            <w:tcW w:w="438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</w:rPr>
              <w:t>Начальник управления высшего и</w:t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</w:rPr>
              <w:t>среднего специального образования</w:t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___/ С.И.Романюк /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4"/>
                <w:lang w:val="be-BY"/>
              </w:rPr>
              <w:t xml:space="preserve">       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/ И.В.Титович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5:00Z</dcterms:created>
  <dc:creator>Шебеко Глафира Матвеевна</dc:creator>
  <dc:description/>
  <cp:keywords/>
  <dc:language>en-US</dc:language>
  <cp:lastModifiedBy>ривш</cp:lastModifiedBy>
  <cp:lastPrinted>2012-06-01T12:17:00Z</cp:lastPrinted>
  <dcterms:modified xsi:type="dcterms:W3CDTF">2013-11-18T08:25:00Z</dcterms:modified>
  <cp:revision>2</cp:revision>
  <dc:subject/>
  <dc:title>Предложение по структуре  и содержанию</dc:title>
</cp:coreProperties>
</file>