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ind w:firstLine="9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.И.Ж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 20___г.</w:t>
      </w:r>
    </w:p>
    <w:p>
      <w:pPr>
        <w:pStyle w:val="Normal"/>
        <w:autoSpaceDE w:val="false"/>
        <w:spacing w:lineRule="auto" w:line="240" w:before="60" w:after="0"/>
        <w:ind w:firstLine="97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Й УЧЕБНЫЙ ПЛАН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пециальности высшего образования второй ступени (магистратуры)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1-89 81 02 Инновационный менеджмент в сфере туризма</w:t>
      </w:r>
    </w:p>
    <w:p>
      <w:pPr>
        <w:pStyle w:val="Normal"/>
        <w:autoSpaceDE w:val="false"/>
        <w:spacing w:lineRule="auto" w:line="240" w:before="60" w:after="0"/>
        <w:ind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: магистр туризма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1 год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</w:t>
      </w:r>
      <w:r>
        <w:rPr/>
        <w:t xml:space="preserve"> процесс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40"/>
        <w:gridCol w:w="5701"/>
        <w:gridCol w:w="1731"/>
        <w:gridCol w:w="1587"/>
        <w:gridCol w:w="2202"/>
      </w:tblGrid>
      <w:tr>
        <w:trPr>
          <w:trHeight w:val="27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еде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(ориентировочно)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бъем учебной работы</w:t>
            </w:r>
          </w:p>
        </w:tc>
      </w:tr>
      <w:tr>
        <w:trPr>
          <w:trHeight w:val="2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8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План образовательного процесса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40"/>
        <w:gridCol w:w="1045"/>
        <w:gridCol w:w="695"/>
        <w:gridCol w:w="796"/>
        <w:gridCol w:w="826"/>
        <w:gridCol w:w="921"/>
        <w:gridCol w:w="947"/>
        <w:gridCol w:w="870"/>
        <w:gridCol w:w="917"/>
        <w:gridCol w:w="947"/>
        <w:gridCol w:w="902"/>
        <w:gridCol w:w="899"/>
      </w:tblGrid>
      <w:tr>
        <w:trPr>
          <w:trHeight w:val="5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</w:tr>
      <w:tr>
        <w:trPr>
          <w:trHeight w:val="1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, 18 недел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 11 недель</w:t>
            </w:r>
          </w:p>
        </w:tc>
      </w:tr>
      <w:tr>
        <w:trPr>
          <w:trHeight w:val="1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.</w:t>
            </w:r>
          </w:p>
        </w:tc>
      </w:tr>
      <w:tr>
        <w:trPr>
          <w:trHeight w:val="4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кл дисциплин специальной подготов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-и макроэкономи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ие аспекты туристическ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понент учреждения высшего образова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2,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часов учебных зан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0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исследовательская работа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5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 1 семестре планируется 21 час научно-исследовательской работы в неделю, во 2 семестре – 30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 научно-исследовательской работы составляет примерно 700-1000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При планировании теоретического обучения предусматривается не менее 50% самостоятельной (внеаудиторной) работы магистран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32670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учебно-методического объединения по образованию в области физической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 М.Е.Кобр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7pt;mso-wrap-distance-left:9.05pt;mso-wrap-distance-right:9.05pt;mso-wrap-distance-top:0pt;mso-wrap-distance-bottom:0pt;margin-top:7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учебно-методического объединения по образованию в области физической культур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 М.Е.Кобр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3025</wp:posOffset>
                </wp:positionV>
                <wp:extent cx="2743200" cy="1328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 высшего и среднего специального образования Министерства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 С.И.Рома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6pt;mso-wrap-distance-left:9.05pt;mso-wrap-distance-right:9.05pt;mso-wrap-distance-top:0pt;mso-wrap-distance-bottom:0pt;margin-top:5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правления высшего и среднего специального образования Министерства образования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 С.И.Романю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73025</wp:posOffset>
                </wp:positionV>
                <wp:extent cx="335280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научно-методическ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ого учрежд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спубликанский институт высшей 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 И.В.Тит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9.75pt;mso-wrap-distance-left:9.05pt;mso-wrap-distance-right:9.05pt;mso-wrap-distance-top:0pt;mso-wrap-distance-bottom:0pt;margin-top:5.7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научно-методической рабо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ого учреждения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еспубликанский институт высшей школ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 И.В.Тит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01" w:right="61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6:00Z</dcterms:created>
  <dc:creator>timofeichik_s</dc:creator>
  <dc:description/>
  <cp:keywords/>
  <dc:language>en-US</dc:language>
  <cp:lastModifiedBy>Admin</cp:lastModifiedBy>
  <cp:lastPrinted>2012-04-26T15:42:00Z</cp:lastPrinted>
  <dcterms:modified xsi:type="dcterms:W3CDTF">2012-06-08T12:29:00Z</dcterms:modified>
  <cp:revision>193</cp:revision>
  <dc:subject/>
  <dc:title>УТВЕРЖДАЮ</dc:title>
</cp:coreProperties>
</file>