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728835" cy="321691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" t="-10" r="-4" b="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01225" cy="327977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" t="10655" r="917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01860" cy="327406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4" t="3085" r="2508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0" cy="331851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775" r="-4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8675" cy="331724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8" t="7332" r="-4" b="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1360" cy="328485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6" t="4997" r="-4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2135" cy="324612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64" t="3711" r="1777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9285" cy="327152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9" t="3216" r="-4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45650" cy="325247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9" t="2008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0420" cy="3361055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2" t="2963" r="-4" b="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98990" cy="335915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5" t="5206" r="-4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8370" cy="327533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5" t="7653" r="-4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68840" cy="3209290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64" t="6665" r="-4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0575" cy="3200400"/>
            <wp:effectExtent l="0" t="0" r="0" b="0"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62" t="3870" r="-4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5340" cy="323215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32" t="6853" r="-4" b="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82175" cy="3315970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54" t="4425" r="946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30105" cy="3265170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0" t="2653" r="-4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88830" cy="334645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82" t="2918" r="-4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41840" cy="3209925"/>
            <wp:effectExtent l="0" t="0" r="0" b="0"/>
            <wp:docPr id="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631" r="-4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39300" cy="3292475"/>
            <wp:effectExtent l="0" t="0" r="0" b="0"/>
            <wp:docPr id="2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339" r="-4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68535" cy="344551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918" r="-4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4:00Z</dcterms:created>
  <dc:creator>803_Lavrinovich</dc:creator>
  <dc:description/>
  <cp:keywords/>
  <dc:language>en-US</dc:language>
  <cp:lastModifiedBy>803_Lavrinovich</cp:lastModifiedBy>
  <dcterms:modified xsi:type="dcterms:W3CDTF">2016-03-01T11:15:00Z</dcterms:modified>
  <cp:revision>4</cp:revision>
  <dc:subject/>
  <dc:title/>
</cp:coreProperties>
</file>