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оводителям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вязи с запросом Республиканск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орусское торговое объедин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лобу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 согласовании представленных в Республиканский институт высшей школы образцов бланков документации для учреждений высшего образования (11 наименований для проведения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вступительных испытаний, 23 наименования для организации образовательн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цесса) просим рассмотреть данные формы, размещенные на сайте РИВШ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http://www.nihe.bsu.b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(раздел «Нормативная документация и исследования», подразд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ы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«Высшее образование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Проекты нормативных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с целью внесения в них необходимых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мечания и предложения по размещенным бланкам просим предоставить по электронному адресу </w:t>
      </w:r>
      <w:r>
        <w:rPr>
          <w:rFonts w:cs="Times New Roman" w:ascii="Times New Roman" w:hAnsi="Times New Roman"/>
          <w:b/>
          <w:sz w:val="28"/>
          <w:szCs w:val="28"/>
        </w:rPr>
        <w:t>80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науч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ической работе</w:t>
        <w:tab/>
        <w:tab/>
        <w:tab/>
        <w:tab/>
        <w:tab/>
        <w:tab/>
        <w:tab/>
        <w:tab/>
        <w:t>И.В. Тит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Лавринович 209 59 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8:00Z</dcterms:created>
  <dc:creator>www.PHILka.RU</dc:creator>
  <dc:description/>
  <dc:language>en-US</dc:language>
  <cp:lastModifiedBy>Михайлова Инна Николаевна</cp:lastModifiedBy>
  <cp:lastPrinted>2016-02-25T10:49:00Z</cp:lastPrinted>
  <dcterms:modified xsi:type="dcterms:W3CDTF">2016-03-01T15:08:00Z</dcterms:modified>
  <cp:revision>2</cp:revision>
  <dc:subject/>
  <dc:title/>
</cp:coreProperties>
</file>