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пециальность 1-08 80 02 Теория и методика обучения и воспитания (иностранные языки)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педагогиче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lang w:val="be-BY"/>
        </w:rPr>
      </w:pPr>
      <w:r>
        <w:rPr>
          <w:b/>
          <w:sz w:val="28"/>
        </w:rPr>
        <w:t>Спецыяльнасць 1-08 80 02 Т</w:t>
      </w:r>
      <w:r>
        <w:rPr>
          <w:b/>
          <w:sz w:val="28"/>
          <w:lang w:val="be-BY"/>
        </w:rPr>
        <w:t>эорыя і методыка навучання і выхавання (замежныя мовы)</w:t>
      </w:r>
    </w:p>
    <w:p>
      <w:pPr>
        <w:pStyle w:val="Heading3"/>
        <w:rPr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педагагічных навук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peciality 1-08 80 02 Theory and Methodology of Teaching and Education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foreign languages)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en-US"/>
        </w:rPr>
        <w:t>Degree Master of Arts in Education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/>
      </w:pPr>
      <w:r>
        <w:rPr/>
        <w:t>УДК [378.147:811]:006.3</w:t>
      </w:r>
    </w:p>
    <w:p>
      <w:pPr>
        <w:pStyle w:val="Normal"/>
        <w:ind w:firstLine="425"/>
        <w:jc w:val="both"/>
        <w:rPr/>
      </w:pPr>
      <w:r>
        <w:rPr/>
        <w:t>Ключевые слова: языковое образование, межкультурная коммуникация, образовательный процесс, межкультурная компетентность, языковая личность, диалог культур, методика и технология обучения, сфера профессиональной деятельности магистра, типовой учебный план по специальности, зачетная единица, итоговая аттестация, магистерская диссертация.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</w:t>
      </w:r>
      <w:r>
        <w:rPr>
          <w:b w:val="false"/>
          <w:bCs/>
          <w:sz w:val="24"/>
          <w:lang w:val="ru-RU"/>
        </w:rPr>
        <w:t>.</w:t>
      </w:r>
      <w:r>
        <w:rPr>
          <w:b w:val="false"/>
          <w:bCs/>
          <w:sz w:val="24"/>
          <w:lang w:val="en-US"/>
        </w:rPr>
        <w:t>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z w:val="20"/>
        </w:rPr>
      </w:pPr>
      <w:r>
        <w:rPr/>
        <w:t>РАЗРАБОТАН  Учреждением образования «Минский государственный лингвистический 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Бабинская П.К.</w:t>
      </w:r>
      <w:r>
        <w:rPr/>
        <w:t xml:space="preserve"> канд. пед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ионова Р.С</w:t>
      </w:r>
      <w:r>
        <w:rPr/>
        <w:t>. д-р., пед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. Библиография</w:t>
            </w:r>
            <w:r>
              <w:rPr>
                <w:sz w:val="28"/>
                <w:szCs w:val="28"/>
              </w:rPr>
              <w:t xml:space="preserve"> …………………………………………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tents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1-08 80 02 Теория и методика обучения и воспитания </w:t>
      </w:r>
    </w:p>
    <w:p>
      <w:pPr>
        <w:pStyle w:val="Heading3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 xml:space="preserve">(иностранные языки)  </w:t>
      </w:r>
    </w:p>
    <w:p>
      <w:pPr>
        <w:pStyle w:val="Heading3"/>
        <w:ind w:firstLine="284"/>
        <w:jc w:val="left"/>
        <w:rPr>
          <w:b/>
          <w:b/>
          <w:szCs w:val="24"/>
        </w:rPr>
      </w:pPr>
      <w:r>
        <w:rPr>
          <w:b/>
          <w:szCs w:val="24"/>
        </w:rPr>
        <w:t>Степень магистр педагогических наук</w:t>
      </w:r>
    </w:p>
    <w:p>
      <w:pPr>
        <w:pStyle w:val="Normal"/>
        <w:ind w:firstLine="284"/>
        <w:rPr>
          <w:b/>
          <w:b/>
        </w:rPr>
      </w:pPr>
      <w:r>
        <w:rPr/>
        <w:tab/>
        <w:tab/>
        <w:tab/>
        <w:t xml:space="preserve">       </w:t>
      </w:r>
      <w:r>
        <w:rPr>
          <w:i/>
        </w:rPr>
        <w:t xml:space="preserve"> </w:t>
      </w:r>
    </w:p>
    <w:p>
      <w:pPr>
        <w:pStyle w:val="Normal"/>
        <w:ind w:firstLine="284"/>
        <w:rPr>
          <w:b/>
          <w:b/>
          <w:lang w:val="be-BY"/>
        </w:rPr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  <w:r>
        <w:rPr>
          <w:lang w:val="be-BY"/>
        </w:rPr>
        <w:t xml:space="preserve">     </w:t>
      </w:r>
    </w:p>
    <w:p>
      <w:pPr>
        <w:pStyle w:val="Heading3"/>
        <w:ind w:firstLine="284"/>
        <w:jc w:val="both"/>
        <w:rPr/>
      </w:pPr>
      <w:r>
        <w:rPr>
          <w:b/>
          <w:szCs w:val="24"/>
          <w:lang w:val="be-BY"/>
        </w:rPr>
        <w:t xml:space="preserve">Спецыяльнасць 1-08 80 02 Тэорыя і методыка навучання і выхавання (замежныя мовы)            </w:t>
      </w:r>
    </w:p>
    <w:p>
      <w:pPr>
        <w:pStyle w:val="Heading3"/>
        <w:ind w:firstLine="284"/>
        <w:jc w:val="left"/>
        <w:rPr>
          <w:szCs w:val="24"/>
          <w:lang w:val="be-BY"/>
        </w:rPr>
      </w:pPr>
      <w:r>
        <w:rPr>
          <w:b/>
          <w:szCs w:val="24"/>
          <w:lang w:val="be-BY"/>
        </w:rPr>
        <w:t>Ступень магістр педагагічных навук</w:t>
      </w:r>
    </w:p>
    <w:p>
      <w:pPr>
        <w:pStyle w:val="Normal"/>
        <w:ind w:firstLine="284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Normal"/>
        <w:ind w:firstLine="284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284"/>
        <w:rPr/>
      </w:pPr>
      <w:r>
        <w:rPr>
          <w:b/>
          <w:lang w:val="en-US"/>
        </w:rPr>
        <w:t>Speciality 1-08 80 02 Theory and Methodology of Teaching and Education (foreign languages)</w:t>
      </w:r>
    </w:p>
    <w:p>
      <w:pPr>
        <w:pStyle w:val="Normal"/>
        <w:rPr>
          <w:i/>
          <w:i/>
          <w:lang w:val="be-BY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egree Master of Arts in Education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              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Зачетная единица –</w:t>
      </w:r>
      <w:r>
        <w:rPr/>
        <w:t xml:space="preserve"> числовой способ выражения трудоемкости учебной работы студента, основанный на достижении результатов обуч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ежкультурная коммуникация</w:t>
      </w:r>
      <w:r>
        <w:rPr/>
        <w:t xml:space="preserve"> – межличностное общение (вербальное и невербальное) в ситуации межкультурного контакта представителей двух и более культур. 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Теория и методика обучения и воспитания (иностранные языки)</w:t>
      </w:r>
      <w:r>
        <w:rPr/>
        <w:t xml:space="preserve"> – отрасль педагогической науки о закономерностях процесса обучения и воспитания, обусловленных особенностями иностранного языка.</w:t>
      </w:r>
    </w:p>
    <w:p>
      <w:pPr>
        <w:pStyle w:val="Normal"/>
        <w:ind w:firstLine="425"/>
        <w:jc w:val="both"/>
        <w:rPr/>
      </w:pPr>
      <w:r>
        <w:rPr>
          <w:b/>
        </w:rPr>
        <w:t>Языковое образование</w:t>
      </w:r>
      <w:r>
        <w:rPr/>
        <w:t xml:space="preserve"> – многоаспектное сложное явление, рассматриваемое как ценность,  процесс, результат и система, ориентированные на формирование способности и готовности к межкультурной коммуникации. </w:t>
      </w:r>
    </w:p>
    <w:p>
      <w:pPr>
        <w:pStyle w:val="Normal"/>
        <w:ind w:firstLine="425"/>
        <w:jc w:val="both"/>
        <w:rPr/>
      </w:pPr>
      <w:r>
        <w:rPr>
          <w:b/>
        </w:rPr>
        <w:t>Языковая личность</w:t>
      </w:r>
      <w:r>
        <w:rPr/>
        <w:t xml:space="preserve"> – носитель того или иного языка, рассматриваемый с точки зрения его способностей, умений и готовности совершать (производить) речевые поступки, создавать и принимать произведения речи. (Ю.Н.Караулов)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08 80 02 «Теория и методика обучения и воспитания (иностранные языки)»  в соответствии с ОКРБ 011-2009 относится к профилю образования В «Педагогика. Профессиональное образование», направлению образования 08 «Профессиональное образование» и обеспечивает</w:t>
      </w:r>
      <w:r>
        <w:rPr>
          <w:bCs/>
          <w:i/>
          <w:sz w:val="20"/>
        </w:rPr>
        <w:t xml:space="preserve"> </w:t>
      </w:r>
      <w:r>
        <w:rPr>
          <w:bCs/>
        </w:rPr>
        <w:t xml:space="preserve">получение степени магистра педагогических наук. </w:t>
      </w:r>
      <w:r>
        <w:rPr>
          <w:bCs/>
          <w:i/>
          <w:sz w:val="20"/>
        </w:rPr>
        <w:t xml:space="preserve">                                                                  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6 «Иностранные языки (с указанием языков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7 «Иностранный язык (с указанием языка). Дополнительная специальность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8  «Иностранный язык (с указанием языка)»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6 01 «Современные иностранные языки (по направлениям)»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53 </w:t>
      </w:r>
      <w:r>
        <w:rPr>
          <w:lang w:val="en-US"/>
        </w:rPr>
        <w:t>C</w:t>
      </w:r>
      <w:r>
        <w:rPr/>
        <w:t>редн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85322 Среднее специально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 образовательные системы, педагогические процессы, учебно-методическое, нормативно-методическое, науч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коммуникативн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реподавания иностранных языков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рактических рекомендаций по использованию результатов научных исследований;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- планирование и проведение педагогических экспериментальных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продуцирование научных сообщений, ведение дискуссии на иностранном языке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инновационных технологий проектирования образовательного процесса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3.00.01 Общая педагогика, история педагогики и образования;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13.00.08 Теория и методика профессионального образ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 xml:space="preserve">Магистр должен быть способным к: 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амостоятельной научно-исследовательской деятельности (анализу, сопоставлению, систематизации, абстрагированию, моделированию, проверке достоверности данных, принятию решений и др.), к генерированию и использованию новых идей.</w:t>
      </w:r>
    </w:p>
    <w:p>
      <w:pPr>
        <w:pStyle w:val="Normal"/>
        <w:widowControl w:val="false"/>
        <w:ind w:firstLine="360"/>
        <w:jc w:val="both"/>
        <w:rPr/>
      </w:pPr>
      <w:r>
        <w:rPr/>
        <w:t>АК-2. Формированию целей и задач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му изучению новых методов проектирования, исследований, изменению научного и производственного профиля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му приобретению новых знаний и умений, в том числе в области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нию базы данных, пакетов прикладных программ и средств компьютерной графики.</w:t>
      </w:r>
    </w:p>
    <w:p>
      <w:pPr>
        <w:pStyle w:val="Normal"/>
        <w:widowControl w:val="false"/>
        <w:ind w:firstLine="36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 быть способным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Анализировать и принимать решения по социальным, этическим и научным 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4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5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1. Квалифицированно проводить научные исследования в области лингводидактики.</w:t>
      </w:r>
    </w:p>
    <w:p>
      <w:pPr>
        <w:pStyle w:val="Normal"/>
        <w:shd w:fill="FFFFFF" w:val="clear"/>
        <w:jc w:val="both"/>
        <w:rPr/>
      </w:pPr>
      <w:r>
        <w:rPr/>
        <w:t>ПК-2. Иметь системное представление о состоянии научных исследований избранной научной области и профессиональной сферы.</w:t>
      </w:r>
    </w:p>
    <w:p>
      <w:pPr>
        <w:pStyle w:val="Normal"/>
        <w:shd w:fill="FFFFFF" w:val="clear"/>
        <w:jc w:val="both"/>
        <w:rPr/>
      </w:pPr>
      <w:r>
        <w:rPr/>
        <w:t>ПК- 3. Знать основные методологические принципы и приемы проведения научных исследован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4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5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/>
        <w:t>ПК-6. Соблюдать профессиональную и корпоративную этик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7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8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9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10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11. Планировать и организовывать воспитательную работу с обучающимися.</w:t>
      </w:r>
    </w:p>
    <w:p>
      <w:pPr>
        <w:pStyle w:val="Normal"/>
        <w:jc w:val="both"/>
        <w:rPr>
          <w:i/>
          <w:i/>
        </w:rPr>
      </w:pPr>
      <w:r>
        <w:rPr/>
        <w:t>ПК-12. Осуществлять мониторинг образовательного процесса, диагностику учебных и воспитательных результат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ПК-13. Интегрировать знания из различных областей профессиональной деятельности и использовать их в ходе решения профессион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ая деятельность</w:t>
      </w:r>
    </w:p>
    <w:p>
      <w:pPr>
        <w:pStyle w:val="Normal"/>
        <w:jc w:val="both"/>
        <w:rPr/>
      </w:pPr>
      <w:r>
        <w:rPr/>
        <w:t>ПК-14. Владеть аутентичной, вариативной и адаптивной речью на иностранном языке, логично аргументировать и ясно строить свои высказывания.</w:t>
      </w:r>
    </w:p>
    <w:p>
      <w:pPr>
        <w:pStyle w:val="Normal"/>
        <w:jc w:val="both"/>
        <w:rPr/>
      </w:pPr>
      <w:r>
        <w:rPr/>
        <w:t>ПК-15. Владеть навыками публичной речи, ведения дискуссии на иностранном языке.</w:t>
      </w:r>
    </w:p>
    <w:p>
      <w:pPr>
        <w:pStyle w:val="Normal"/>
        <w:jc w:val="both"/>
        <w:rPr/>
      </w:pPr>
      <w:r>
        <w:rPr/>
        <w:t>ПК-16. Уметь обеспечить разрабатываемые дидактические материалы четкими, коммуникативными установками на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 xml:space="preserve">ПК-17. Проектировать и создавать инновационные образовательные технологии. </w:t>
      </w:r>
    </w:p>
    <w:p>
      <w:pPr>
        <w:pStyle w:val="Normal"/>
        <w:jc w:val="both"/>
        <w:rPr/>
      </w:pPr>
      <w:r>
        <w:rPr/>
        <w:t xml:space="preserve">ПК-18. Оценивать эффективность использования современных дидактических материалов и инновационных технологий в обучении иностранным языкам.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, разрабатывается в соответствии со структурой, приведенной в таблице 2</w:t>
      </w:r>
      <w:r>
        <w:rPr>
          <w:b w:val="false"/>
        </w:rPr>
        <w:t>.</w:t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8"/>
        <w:gridCol w:w="992"/>
        <w:gridCol w:w="1109"/>
        <w:gridCol w:w="1109"/>
        <w:gridCol w:w="129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 СЛК-1; ПК-1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 ПК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5,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;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тодика преподавания иностранных языков в высше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8,1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4,11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-2,3,7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7-14,1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1,3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,8,12,1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  <w:i/>
        </w:rPr>
        <w:t>Примечания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 -  Методика преподавания иностранных языков  в высшей школе.</w:t>
      </w:r>
    </w:p>
    <w:p>
      <w:pPr>
        <w:pStyle w:val="Normal"/>
        <w:ind w:firstLine="360"/>
        <w:jc w:val="both"/>
        <w:rPr/>
      </w:pPr>
      <w:r>
        <w:rPr/>
        <w:t xml:space="preserve">Теоретико-методологические основания языкового образования. Нормативно-методическое и учебно-методическое обеспечение образовательного процесса по иностранному языку в учреждениях образования различного типа. Компетентностный подход к обучению иностранным языкам в учреждениях высшего образования. Анализ методических подходов к взаимодействию в образовательном процессе родного и иностранного языков, видов речевой деятельности, структуры и функций языковых явлений, внешней и внутренней наглядности, сознательного и интуитивного компонентов, репродукции и продукции, частичного и полного управления процессом усвоения учебного материала. Проблема отбора и организации языкового и речевого материала. Современные технологии формирования иноязычной коммуникативной компетенции: социальные, информационно-коммуникационные, видео. Организация самостоятельной работы студентов. Проблема автономизации учения. Контроль и оценка учебных достижений студентов.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: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туальные основы обучения иностранным языкам в различных типах учебных за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омерности образования, воспитания  и развития личности обучающихся средствами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исследований в дидактике, методике преподавания иностранных языков, лингвистике и других смежных нау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тбора и организации языкового и речевого материала для разных этапов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чественные и зарубежные методические подходы к формированию иноязычной коммуникативной компетенции.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междисциплинарный подход к поиску решения проблемы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критический анализ существующих методических подх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научные данные для разработки проблемы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и внедрять современные образовательные техн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экспериментально-опытную проверку эффективности предлагаемой методики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аптировать теоретические знания в конкретной практике профессиональной деятельности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; научно-исследовательской;  организационно-управленческой; коммуникативной и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ab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педагог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firstLine="42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упени: постановление Совета Министров Респ. Беларусь, 2 февраля 2012 г., № 110// Нац. реестр правовых актов Респ. Беларусь. – 2012. – № 5/35218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[5] 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[6] Макаров, А.В., Перфильев, Ю.С., Федин, В.Т. Стандарты высшего образования нового поколения: сравнительный анализ : учеб.-метод.пособие / А.В. Макаров [и др.]; под ред. А.В.Макарова. – Минск: РИВШ, 2009. – 26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08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08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08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08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4:00Z</dcterms:created>
  <dc:creator>Biblioteka</dc:creator>
  <dc:description/>
  <cp:keywords/>
  <dc:language>en-US</dc:language>
  <cp:lastModifiedBy>Admin</cp:lastModifiedBy>
  <cp:lastPrinted>2013-03-04T09:57:00Z</cp:lastPrinted>
  <dcterms:modified xsi:type="dcterms:W3CDTF">2013-03-04T06:59:00Z</dcterms:modified>
  <cp:revision>110</cp:revision>
  <dc:subject/>
  <dc:title>Проект </dc:title>
</cp:coreProperties>
</file>