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08 80 07 Тэорыя, методыка і арганіз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szCs w:val="28"/>
          <w:lang w:val="be-BY"/>
        </w:rPr>
        <w:t>сацыяльна-культурнай дзейнас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педагагічных нав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08 80 07 </w:t>
      </w:r>
      <w:r>
        <w:rPr>
          <w:szCs w:val="28"/>
        </w:rPr>
        <w:t xml:space="preserve">Теория, методика и организ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szCs w:val="28"/>
        </w:rPr>
        <w:t>социально-культур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 педагогических наук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HIGH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DUCATION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be-BY"/>
        </w:rPr>
        <w:t xml:space="preserve">1-08 80 07 </w:t>
      </w:r>
      <w:r>
        <w:rPr>
          <w:szCs w:val="28"/>
          <w:lang w:val="en-US"/>
        </w:rPr>
        <w:t xml:space="preserve">Theory, Methodology and Manag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of Sociocultural Activ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Degree </w:t>
      </w:r>
      <w:r>
        <w:rPr>
          <w:szCs w:val="28"/>
          <w:lang w:val="en-US"/>
        </w:rPr>
        <w:t xml:space="preserve">Master of Arts in Education  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8.9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/>
      </w:pPr>
      <w:r>
        <w:rPr>
          <w:bCs/>
          <w:szCs w:val="28"/>
          <w:lang w:val="be-BY"/>
        </w:rPr>
        <w:t>УДК 006:89:[378.22(476):379.81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bCs/>
          <w:szCs w:val="28"/>
          <w:lang w:val="be-BY"/>
        </w:rPr>
        <w:t>Ключавыя словы:</w:t>
      </w:r>
      <w:r>
        <w:rPr>
          <w:bCs/>
          <w:szCs w:val="28"/>
          <w:lang w:val="be-BY"/>
        </w:rPr>
        <w:t xml:space="preserve"> адукацыйная праграма, вышэйшая адукацыя, другая ступень (магістратура), к</w:t>
      </w:r>
      <w:r>
        <w:rPr>
          <w:szCs w:val="28"/>
          <w:lang w:val="be-BY"/>
        </w:rPr>
        <w:t>ампетэнтнасць,</w:t>
      </w:r>
      <w:r>
        <w:rPr>
          <w:bCs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культурна-адпачынкавыя ўстановы, </w:t>
      </w:r>
      <w:r>
        <w:rPr>
          <w:bCs/>
          <w:szCs w:val="28"/>
          <w:lang w:val="be-BY"/>
        </w:rPr>
        <w:t xml:space="preserve">магістр, </w:t>
      </w:r>
      <w:r>
        <w:rPr>
          <w:szCs w:val="28"/>
          <w:lang w:val="be-BY"/>
        </w:rPr>
        <w:t>магістарская дысертацыя, сацыяльна-культурная дзейнасць, установы сацыякультурнай сферы, якасць вышэйшай адукацыі.</w:t>
      </w:r>
    </w:p>
    <w:p>
      <w:pPr>
        <w:pStyle w:val="Normal"/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be-BY"/>
        </w:rPr>
        <w:t xml:space="preserve">МКС  </w:t>
      </w:r>
      <w:r>
        <w:rPr>
          <w:bCs/>
          <w:szCs w:val="28"/>
          <w:lang w:val="en-US"/>
        </w:rPr>
        <w:t>03.180</w:t>
      </w:r>
    </w:p>
    <w:p>
      <w:pPr>
        <w:pStyle w:val="Normal"/>
        <w:ind w:firstLine="567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РАСПРАЦАВАНЫ ўстановай адукацыі “Беларускі дзяржаўны ўніверсітэт культуры і мастацтваў”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>Малахава І.А.</w:t>
      </w:r>
      <w:r>
        <w:rPr>
          <w:b/>
          <w:szCs w:val="28"/>
          <w:lang w:val="be-BY"/>
        </w:rPr>
        <w:t>,</w:t>
      </w:r>
      <w:r>
        <w:rPr>
          <w:szCs w:val="28"/>
          <w:lang w:val="be-BY"/>
        </w:rPr>
        <w:t xml:space="preserve"> доктар педагагiчных навук, дацэнт (кіраўнік)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Казлоўская Л.І.</w:t>
      </w:r>
      <w:r>
        <w:rPr>
          <w:b/>
          <w:szCs w:val="28"/>
          <w:lang w:val="be-BY"/>
        </w:rPr>
        <w:t>,</w:t>
      </w:r>
      <w:r>
        <w:rPr>
          <w:szCs w:val="28"/>
          <w:lang w:val="be-BY"/>
        </w:rPr>
        <w:t xml:space="preserve"> кандыдат педагагiчных навук, дацэнт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 xml:space="preserve">Бондар Ю.П., </w:t>
      </w:r>
      <w:r>
        <w:rPr>
          <w:bCs/>
          <w:iCs/>
          <w:szCs w:val="28"/>
          <w:lang w:val="be-BY"/>
        </w:rPr>
        <w:t>кандыдат палітычных навук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Ровiна Р.А.</w:t>
      </w:r>
      <w:r>
        <w:rPr>
          <w:b/>
          <w:szCs w:val="28"/>
          <w:lang w:val="be-BY"/>
        </w:rPr>
        <w:t xml:space="preserve">, </w:t>
      </w:r>
      <w:r>
        <w:rPr>
          <w:szCs w:val="28"/>
          <w:lang w:val="be-BY"/>
        </w:rPr>
        <w:t>кандыдат педагагiчных навук, дацэнт;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be-BY"/>
        </w:rPr>
        <w:t>Каралёў М.М.,</w:t>
      </w:r>
      <w:r>
        <w:rPr>
          <w:szCs w:val="28"/>
          <w:lang w:val="be-BY"/>
        </w:rPr>
        <w:t xml:space="preserve"> кандыдат педагагiчных навук, дацэнт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Самерсава Н.У.</w:t>
      </w:r>
      <w:r>
        <w:rPr>
          <w:b/>
          <w:szCs w:val="28"/>
          <w:lang w:val="be-BY"/>
        </w:rPr>
        <w:t xml:space="preserve">, </w:t>
      </w:r>
      <w:r>
        <w:rPr>
          <w:szCs w:val="28"/>
          <w:lang w:val="be-BY"/>
        </w:rPr>
        <w:t>кандыдат педагагiчных навук, дацэнт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Шпарло С.Л.</w:t>
      </w:r>
      <w:r>
        <w:rPr>
          <w:b/>
          <w:szCs w:val="28"/>
          <w:lang w:val="be-BY"/>
        </w:rPr>
        <w:t>,</w:t>
      </w:r>
      <w:r>
        <w:rPr>
          <w:szCs w:val="28"/>
          <w:lang w:val="be-BY"/>
        </w:rPr>
        <w:t xml:space="preserve"> намеснік начальніка вучэбна-метадычнага аддзел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і сярэдняй спецыяльн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“___”________ 2012 г. №____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i/>
          <w:sz w:val="26"/>
          <w:szCs w:val="26"/>
          <w:lang w:val="be-BY"/>
        </w:rPr>
        <w:tab/>
      </w:r>
      <w:r>
        <w:rPr>
          <w:sz w:val="26"/>
          <w:szCs w:val="26"/>
          <w:lang w:val="be-BY"/>
        </w:rPr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грамнай дакументацыі</w:t>
        <w:tab/>
        <w:t>11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1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4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5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5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7</w:t>
      </w:r>
    </w:p>
    <w:p>
      <w:pPr>
        <w:pStyle w:val="Style6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/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7</w:t>
      </w:r>
      <w:r>
        <w:rPr>
          <w:spacing w:val="-2"/>
          <w:kern w:val="0"/>
          <w:sz w:val="26"/>
          <w:szCs w:val="26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7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Cs w:val="28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08 80 07 Тэорыя, методыка і арганіз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szCs w:val="28"/>
          <w:lang w:val="be-BY"/>
        </w:rPr>
        <w:t>сацыяльна-культурнай дзейнас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педагагічных нав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08 80 07 </w:t>
      </w:r>
      <w:r>
        <w:rPr>
          <w:szCs w:val="28"/>
        </w:rPr>
        <w:t xml:space="preserve">Теория, методика и организ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szCs w:val="28"/>
        </w:rPr>
        <w:t>социально-культур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 педагогических наук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 EDUCATION. SECOND STAGE 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be-BY"/>
        </w:rPr>
        <w:t xml:space="preserve">1-08 80 07 </w:t>
      </w:r>
      <w:r>
        <w:rPr>
          <w:szCs w:val="28"/>
          <w:lang w:val="en-US"/>
        </w:rPr>
        <w:t xml:space="preserve">Theory, Methodology and Manag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of Sociocultural Activ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Degree </w:t>
      </w:r>
      <w:r>
        <w:rPr>
          <w:szCs w:val="28"/>
          <w:lang w:val="en-US"/>
        </w:rPr>
        <w:t xml:space="preserve">Master of Arts in Educa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right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2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9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1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05-2011 “Виды экономической деятельност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11-2009 “Специальности и квалификаци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укацыйны стандарт Рэспублікі Беларусь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СРБ 1-23 01 14-2009 “Вышэйшая адукацыя. Першая ступень. Спецыяльнасць 1-23 01 14 Сацыяльна-культурная дзейнасць”</w:t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,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Сацыяльна-культурная дзейнасць – </w:t>
      </w:r>
      <w:r>
        <w:rPr>
          <w:szCs w:val="28"/>
          <w:lang w:val="be-BY"/>
        </w:rPr>
        <w:t>гэта працэсы стварэння, засваення, захавання і распаўсюджвання грамадска значных каштоўнасцей культуры, у выніку чаго задавальняюцца і ўзвышаюцца духоўныя інтарэс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Установы сацыякультурнай сферы</w:t>
      </w:r>
      <w:r>
        <w:rPr>
          <w:szCs w:val="28"/>
          <w:lang w:val="be-BY"/>
        </w:rPr>
        <w:t xml:space="preserve"> – гэта сацыяльныя інстытуты духоўнай вытворчасці, адукацыйна-выхаваўчыя, навукова-асветніцкія, культураахоўныя, культурна-адпачынкавыя, санаторна-курортныя, спартыўна-аздараўленчыя, турысцкія ўстановы і інш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2"/>
          <w:szCs w:val="32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e-BY"/>
        </w:rPr>
      </w:pPr>
      <w:r>
        <w:rPr>
          <w:lang w:val="be-BY"/>
        </w:rPr>
        <w:t xml:space="preserve">Спецыяльнасць 1-08 80 07 </w:t>
      </w:r>
      <w:r>
        <w:rPr>
          <w:b/>
          <w:lang w:val="be-BY"/>
        </w:rPr>
        <w:t xml:space="preserve">“Тэорыя, методыка і арганізацыя сацыяльна-культурнай дзейнасці” </w:t>
      </w:r>
      <w:r>
        <w:rPr>
          <w:lang w:val="be-BY"/>
        </w:rPr>
        <w:t>ў адпаведна</w:t>
      </w:r>
      <w:r>
        <w:rPr>
          <w:lang w:val="en-US"/>
        </w:rPr>
        <w:t>c</w:t>
      </w:r>
      <w:r>
        <w:rPr>
          <w:lang w:val="be-BY"/>
        </w:rPr>
        <w:t>ці з ОКРБ 011-2009 адносіцца да профілю адукацыі “</w:t>
      </w:r>
      <w:r>
        <w:rPr>
          <w:b/>
          <w:lang w:val="be-BY"/>
        </w:rPr>
        <w:t xml:space="preserve">Педагогіка. Прафесійная адукацыя”, </w:t>
      </w:r>
      <w:r>
        <w:rPr>
          <w:lang w:val="be-BY"/>
        </w:rPr>
        <w:t xml:space="preserve">напрамку адукацыі </w:t>
      </w:r>
      <w:r>
        <w:rPr>
          <w:b/>
          <w:lang w:val="be-BY"/>
        </w:rPr>
        <w:t>08 “Прафесійная адукацыя”</w:t>
      </w:r>
      <w:r>
        <w:rPr>
          <w:lang w:val="be-BY"/>
        </w:rPr>
        <w:t xml:space="preserve"> і забяспечвае атрыманне ступені магістра педагагічных наву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 xml:space="preserve">Узровень асноўнай адукацыі асоб, якія паступаюць для атрымання вышэйшай адукацыі другой ступені – вышэйшая адукацыя перша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ьнасця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03 04 01 Сацыяльная педагогік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6 01 10 Спевы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-17 01 05 Рэжысура свят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7 02 01 Харэаграфічнае мастацтва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-17 03 01 Мастацтва эстрады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-18 01 01 Народная творчасць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3 01 14 Сацыяльна-культурная дзейн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напрамках спецыяльнасцей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-03 04 02-04 Сацыяльная педагогіка. Выхаваўчая работа ва ўстановах сацыякультурнай сфер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-21 04 01-02 Культуралогія (прыкладная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1-86 01 01-03 Сацыяльная работа (сацыяльна-культурная дзейнасць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ў з’яўляюцца:</w:t>
      </w:r>
    </w:p>
    <w:p>
      <w:pPr>
        <w:pStyle w:val="Normal"/>
        <w:ind w:firstLine="567"/>
        <w:jc w:val="both"/>
        <w:rPr/>
      </w:pPr>
      <w:r>
        <w:rPr>
          <w:lang w:val="be-BY"/>
        </w:rPr>
        <w:t>72 Навуковыя даследаванні і распрацоўкі;</w:t>
      </w:r>
    </w:p>
    <w:p>
      <w:pPr>
        <w:pStyle w:val="Normal"/>
        <w:ind w:firstLine="567"/>
        <w:jc w:val="both"/>
        <w:rPr/>
      </w:pPr>
      <w:r>
        <w:rPr>
          <w:lang w:val="be-BY"/>
        </w:rPr>
        <w:t>85 Адукацыя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90 Творчая дзейнасць і забав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91 Дзейнасць бібліятэк, архіваў, музеяў і іншая дзейнасць у галіне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каштоўнасці культур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 xml:space="preserve">спосабы, формы і механізмы засваення, захавання, стварэння і трансляцыі каштоўнасцей культуры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сацыяльна-культурныя праекты па арганізацыі вольнага часу ва ўстановах культуры і мастацтва, турысцка-экскурсійных прадпрыемствах, санаторна-курортных, навукова-даследчых і навучальных установах, грамадскіх арганізацыях і аб’яднаннях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педагагічныя працэсы, вучэбна-метадычнае забеспячэнне і адукацыйныя інавацыі ў сацыякультурных установах розных тыпаў і відаў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навукова-даследча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учэбна-метадычна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Cs w:val="28"/>
          <w:lang w:val="be-BY"/>
        </w:rPr>
        <w:t>арганізацыйна-кіраўніцка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інавацыйна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00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ворчай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вырашэння наступных задач прафесійнай дзейнасці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рагназаванне, планаванне і ажыццяўленне культурна-адпачынкавай, выхаваўчай, мастацка-творчай, арганізацыйна-метадычнай, сацыяльна-педагагічнай, культурна-рэабілітацыйнай дзейнасці ўстаноў культуры і мастац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фарміраванне ў розных катэгорый насельніцтва эстэтычнай, маральна-этычнай, прававой, палітычнай, экалагічнай, фізічнай культур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забеспячэнне педагагічнага суправаджэння розных форм грамадскай арганізацыі вольнага час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рганізацыя навукова-даследчай і вучэбна-метадычнай дзейнасці ў галіне гісторыі, тэорыі і методыкі сацыяльна-культурнай дзейнасц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выпрацоўка практычных рэкамендацый па ўкараненні вынікаў даследаванняў у галіне сацыяльна-культурнай дзейнасц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 xml:space="preserve">выкладанне спецыяльных дысцыплін у сярэдніх спецыяльных і вышэйшых навучальных установах галіны культуры і мастацтваў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хаванне і фарміраванне высокамастацкіх густаў насельніц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рыстанне сучасных інфармацыйных тэхналогій у арганізацыі прафесійнай сацыяльна-культурнай дзейнасц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збор, апрацоўка, аналіз і сістэматызацыя навуковай інфармацыі, выбар методык і сродкаў вырашэння задач у галіне тэорыі, методыкі і арганізацыі сацыяльна-культурнай дзейнасці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(ад’юнктуры) пераважна па наступных спецыяльнасцях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3.00.05 Тэорыя, методыка і арганізацыя сацыяльна-культурнай дзей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22.00.06 Сацыялогія культуры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1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К-1.</w:t>
        <w:tab/>
        <w:t>Навыкі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,  выкарыстоўваць і прадуцыраваць новыя ідэі.</w:t>
      </w:r>
    </w:p>
    <w:p>
      <w:pPr>
        <w:pStyle w:val="31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К-2.</w:t>
        <w:tab/>
        <w:t>Метадалагічныя веды і даследчыя ўменні, якія забяспечваюць вырашэнне задач навукова-даследчай, вучэбна-метадычнай, арганізацыйна-кіраўніцкай,  інавацыйнай і творчай дзейнасці.</w:t>
      </w:r>
    </w:p>
    <w:p>
      <w:pPr>
        <w:pStyle w:val="31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К-3.</w:t>
        <w:tab/>
        <w:t>Навыкі на працягу жыцця самастойна навучацца, забяспечваць асобаснае і прафесійнае самаразвіццё.</w:t>
      </w:r>
    </w:p>
    <w:p>
      <w:pPr>
        <w:pStyle w:val="31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К-4.</w:t>
        <w:tab/>
        <w:t>Уменні і навыкі пабудовы найбольш эфектыўных мадэлей вучэбна-выхаваўчага працэсу з мэтай самаактуалізацыі і самарэалізацыі суб’ектаў сацыяльна-культурнай дзейнасці.</w:t>
      </w:r>
    </w:p>
    <w:p>
      <w:pPr>
        <w:pStyle w:val="31"/>
        <w:tabs>
          <w:tab w:val="clear" w:pos="720"/>
          <w:tab w:val="left" w:pos="1276" w:leader="none"/>
        </w:tabs>
        <w:ind w:firstLine="567"/>
        <w:rPr/>
      </w:pPr>
      <w:r>
        <w:rPr>
          <w:sz w:val="28"/>
          <w:szCs w:val="28"/>
        </w:rPr>
        <w:t>АК-5.</w:t>
        <w:tab/>
        <w:t>Уменні і навыкі да стварэння культурнага, сацыяльнага і педагагічнага праектавання сацыяльна-культурнай дзейнасц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К-6.</w:t>
        <w:tab/>
        <w:t>Уменні выкарыстоўваць псіхолага-педагагічны патэнцыял сацыяльна-культурнай дзейнасц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К-7.</w:t>
        <w:tab/>
        <w:t xml:space="preserve"> Навыкі, звязаныя з выкарыстаннем тэхнічных сродкаў, упраўленнем інфармацыяй і работай з камп’ютара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АК-1.</w:t>
        <w:tab/>
        <w:t>Валодаць сацыяльнымі і маральна-этычнымі нормамі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АК-2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АК-3.</w:t>
        <w:tab/>
        <w:t>Мець навыкі супрацоўніцтва і работы ў камандзе падчас стварэння сацыякультурных праектаў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АК-4.</w:t>
        <w:tab/>
        <w:t>Валодаць камунікатыўнымі якасцямі для работы ў міждысцыплінарным і міжнародным асяроддзі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5.</w:t>
        <w:tab/>
        <w:t>Пазітыўна адносіцца да традыцый і навацый у многааспектных і многафункцыянальных з’явах сацыяльна-культурнай дзейнасц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.</w:t>
        <w:tab/>
        <w:t>Ажыццяўляць навукова-даследчую дзейнасць у сацыяльна-педагагічнай і сацыяльна-культурнай галін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2.</w:t>
        <w:tab/>
        <w:t>Складаць праграмы даследаванняў па асноўных праблемах сацыяльна-культурнай дзейнасц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3.</w:t>
        <w:tab/>
        <w:t xml:space="preserve">Збіраць, аналізаваць і сістэматызаваць тэарэтычныя і эксперыментальныя </w:t>
      </w:r>
      <w:r>
        <w:rPr>
          <w:spacing w:val="-2"/>
          <w:szCs w:val="28"/>
          <w:lang w:val="be-BY"/>
        </w:rPr>
        <w:t>даныя, распрацоўваць методыку педагагічных даследаванняў, апрацоўваць</w:t>
      </w:r>
      <w:r>
        <w:rPr>
          <w:szCs w:val="28"/>
          <w:lang w:val="be-BY"/>
        </w:rPr>
        <w:t xml:space="preserve"> матэрыялы і рабіць навукова-абгрунтаваныя выснов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4.</w:t>
        <w:tab/>
        <w:t>Рыхтаваць навуковыя артыкулы ў рэцэнзаваныя і агульна</w:t>
        <w:softHyphen/>
        <w:t>профільныя выданн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5.</w:t>
        <w:tab/>
        <w:t>Прымаць удзел у міжнародных і рэспубліканскіх навуковых і навукова-метадычных канферэнцы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учэбна-метадычн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6.</w:t>
        <w:tab/>
        <w:t>Набываць глыбокія навукова-тэарэтычныя і метадалагічныя веды ў галіне філасофіі, культуры, сацыялогіі, педагогікі і псіхалогіі, сацыяльна-культурнай дзейнасц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7.</w:t>
        <w:tab/>
        <w:t>Распрацоўваць вучэбныя праграмы і планы па сацыякультурных дысцыплінах (тэорыя і гісторыя сацыякультурнай дзейнасці, тэхналогія сацыякультурнай дзейнасці, сацыякультурная рэабілітацыя і інш.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8.</w:t>
        <w:tab/>
        <w:t>Распрацоўваць сучасныя адукацыйныя тэхналогіі і выкарыстоўваць іх у вучэбна-выхаваўчым працэс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9.</w:t>
        <w:tab/>
        <w:t>Арганізоўваць самастойную вучэбна-пазнавальную дзейнасць навучэнцаў з улікам іх індывідуальных і асобасных якасцей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0.</w:t>
        <w:tab/>
        <w:t>Аналізаваць перадавы вопыт сацыяльна-культурнай дзейнасці і выкарыстоўваць яго ў педагагічнай практыц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11.</w:t>
        <w:tab/>
        <w:t>Выкладаць спецыяльныя дысцыпліны на сучасным навукова-тэарэтычным і метадычным узроўнях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Арганізацыйна-кіраўніцкая дзейнасц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2.</w:t>
        <w:tab/>
        <w:t>Далучаць розныя групы насельніцтва і асобных індывідаў да  працэсу стварэння, засваення, зберажэння і распаўсюджання каштоўнасцей культуры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3.</w:t>
        <w:tab/>
        <w:t>Выкарыстоўваць нарматыўна-прававую базу ў галіне культуры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4.</w:t>
        <w:tab/>
        <w:t>Рэалізоўваць агульнадзяржаўныя, рэгіянальныя і ведамасныя праграмы і праекты ў галіне культуры і мастацтв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ПК-15.</w:t>
        <w:tab/>
        <w:t>Забяспечваць арганізацыйна-метадычнае функцыянаванне ўстаноў, арганізацый і аб’яднанняў сацыякультурнай сферы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Інавацыйная дзейнасц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ПК-16.</w:t>
        <w:tab/>
        <w:t xml:space="preserve">Ацэньваць стан, тэндэнцыi i перспектывы развiцця сферы мастацтва і культуры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ПК-17.</w:t>
        <w:tab/>
        <w:t>Прагназаваць, планаваць i ажыццяўляць інавацыйна-метадычную і мастацка-творчую дзейнасць устаноў культуры і мастацтв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b/>
          <w:szCs w:val="28"/>
          <w:lang w:val="be-BY"/>
        </w:rPr>
        <w:t>Творчая дзейнасць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8.</w:t>
        <w:tab/>
        <w:t>Ствараць арыгінальныя аўтарскія сацыякультурныя праекты для розных груп насельніц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9.</w:t>
        <w:tab/>
        <w:t>Ажыццяўляць мастацка-творчую і выхаваўчую работу з удзельнікамі аматарскіх калектываў ва ўстановах сацыякультурнай сферы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 ў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Па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у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гадзін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асофія і метадалогія навукі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АК-1,2; ПК-1,2,6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межная мова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3; САК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новы інфармацыйных тэхналогій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7; ПК-5,7,8,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e-BY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зяржаўны кампанент</w:t>
            </w:r>
            <w:r>
              <w:rPr>
                <w:i/>
                <w:sz w:val="26"/>
                <w:szCs w:val="26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дагогіка і псіхалогія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АК-4,6; САК-1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К-6-8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арэтыка-метадалагічныя асновы сацыяльна-культурнай дзейнас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5; САК-1,2,5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К-7,13,15,17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en-US"/>
              </w:rPr>
              <w:t>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К-1-3;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К-11-15,18,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дрыхтоўка да экзаменаў па спецыяльных дысцы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1,3; ПК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К-1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САК-3; ПК-7-11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К-1,3,4,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 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 Колькасць гадзін па вучэбных дысцыплінах: “Філасофія і метадалогія навукі”, “Замежная мова”, “Асновы інфармацыйных тэхналогій”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 Сума заліковых адзінак пры атрыманні вышэйшай адукацыі ў дзённай форме павінна раўняцца 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 Коды фарміруемых кампетэнцый указваюцца ў адпаведнасці з пунктамі 6.2, 6.3, 6.4 сапраўднага стандарту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у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5. Неабходнасць складання індывідуальных вучэбных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Z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чало формы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«Педагогіка і псіхалогія вышэйшай школы»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3. Дысцыпліна дзяржаўнага кампанента цыкла дысцыплін спецыяльнай падрыхтоўкі</w:t>
      </w:r>
    </w:p>
    <w:p>
      <w:pPr>
        <w:pStyle w:val="Normal"/>
        <w:tabs>
          <w:tab w:val="clear" w:pos="720"/>
          <w:tab w:val="left" w:pos="9355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арэтыка-метадалагічныя асновы сацыяльна-культурнай дзейнасц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ацыяльна-культурная дзейнасць як галіна педагагічнай навукі і вучэбная дысцыпліна. Гісторыя станаўлення сацыяльна-культурнай дзейнасці. Асноўныя этапы і кірункі яе развіцця. Тэарэтычныя асновы сацыяльна-культурнай дзейнасці, яе сацыяльнае прызначэнне ў сучасным свеце. Заканамернасці, прынцыпы і асноўныя катэгорыі сацыяльна-культурнай дзейнасці як навукі. Тэхналагічнае забеспячэнне сацыяльна-культурнай дзейнасці ў розных установах сферы культуры. Тэхналогіі арганізацыі сацыяльна-культурнай дзейнасці з рознымі ўзроставымі катэгорыямі насельніцтва. Менеджмент сацыяльна-культурнай дзейнасці: спецыфіка, прынцыпы, змест. Арганізацыйна-метадычнае забеспячэнне функцыяна</w:t>
        <w:softHyphen/>
        <w:t>вання розных тыпаў устаноў культур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Магістрант павінен ведац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ытанні гісторыі станаўлення сацыяльна-культурнай дзейнасці як навукі і вучэбнай дысцыпліны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орыю сацыяльна-культурнай дзейнасці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алогію і методыку сацыяльна-культурнай дзейнасці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хналогіі і арганізацыю сацыяльна-культурнай дзейнасці ў розных тыпах устаноў і з рознымі катэгорыямі насельніц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Магістрант павінен умец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рыентавацца ў навукова-тэарэтычных пытаннях вывучэння сацыяльна-культурнай дзейнасці і стварэння новых ведаў у дадзенай галін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карыстоўваць на практыцы разнастайныя тэхналогіі арганізацыі сацыяльна-культурнай дзейнасці з рознымі групамі насельніцтв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ствараць культурна-адпачынкавыя праекты ў розных сацыякультурных установах.</w:t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</w:t>
      </w:r>
      <w:r>
        <w:rPr>
          <w:bCs/>
          <w:szCs w:val="28"/>
          <w:lang w:val="be-BY"/>
        </w:rPr>
        <w:t>ў галіне вучэбнай, метадычнай і выхаваўчай работы шляхам самастойнага правядзення вучэбных заняткаў, удзелу ў распрацоўцы вучэбна-метадычнага і інфармацыйнага забеспячэння адукацыйнага працэсу і выкарыстання сучасных адукацыйных тэхналогій.</w:t>
      </w:r>
    </w:p>
    <w:p>
      <w:pPr>
        <w:pStyle w:val="Normal"/>
        <w:ind w:firstLine="54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 xml:space="preserve">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6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30"/>
          <w:szCs w:val="30"/>
          <w:lang w:val="be-BY"/>
        </w:rPr>
      </w:pPr>
      <w:r>
        <w:rPr>
          <w:spacing w:val="-2"/>
          <w:kern w:val="0"/>
          <w:sz w:val="30"/>
          <w:szCs w:val="30"/>
          <w:lang w:val="be-BY"/>
        </w:rPr>
      </w:r>
    </w:p>
    <w:p>
      <w:pPr>
        <w:pStyle w:val="Style6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навукова-даследчай, вучэбна-метадычнай, арганізацыйна-кіраўніцкай, інавацыйнай і творчай дзейнасці і засваення адукацыйнай праграмы аспірантуры (ад’юнктуры)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ышэйшай адукацыі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/>
      </w:pP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гледжання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галіне педагагічных навук. 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>
          <w:b/>
          <w:sz w:val="28"/>
          <w:szCs w:val="28"/>
          <w:vertAlign w:val="superscript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№ 243-3 // Нац. реестр правовых актор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>на 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РАЎНІКІ РАСПРАЦОЎКІ СТАНДАРТА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16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эктар вну-распрацоўшчык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У.Святлоў</w:t>
            </w:r>
          </w:p>
        </w:tc>
      </w:tr>
      <w:tr>
        <w:trPr>
          <w:trHeight w:val="507" w:hRule="atLeast"/>
        </w:trPr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__________2012 г.</w:t>
            </w:r>
          </w:p>
        </w:tc>
        <w:tc>
          <w:tcPr>
            <w:tcW w:w="251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16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аўнік калектыву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А.Малаха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ацоўшчыкаў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ГОДНЕН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ГОДНЕН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ы намеснік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а адукацы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эспублікі Беларусь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а культуры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ікі Беларусь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  <w:r>
              <w:rPr>
                <w:sz w:val="28"/>
                <w:szCs w:val="28"/>
              </w:rPr>
              <w:t xml:space="preserve"> А.І.Жук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  <w:r>
              <w:rPr>
                <w:sz w:val="28"/>
                <w:szCs w:val="28"/>
              </w:rPr>
              <w:t>__ Т.І.Стружэцк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_______________2012 г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_______________2012 г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6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таршыня КНМС ВМА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ы вышэйшай адукацы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  <w:r>
              <w:rPr>
                <w:sz w:val="28"/>
                <w:szCs w:val="28"/>
              </w:rPr>
              <w:t xml:space="preserve"> І.М.Жарскі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36"/>
        <w:gridCol w:w="3366"/>
      </w:tblGrid>
      <w:tr>
        <w:trPr/>
        <w:tc>
          <w:tcPr>
            <w:tcW w:w="430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ВМА па адукацыі ў галіне культуры і мастацтв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  <w:r>
              <w:rPr>
                <w:sz w:val="28"/>
                <w:szCs w:val="28"/>
              </w:rPr>
              <w:t xml:space="preserve"> Б.У.Святлоў</w:t>
            </w:r>
          </w:p>
        </w:tc>
        <w:tc>
          <w:tcPr>
            <w:tcW w:w="203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08</w:t>
    </w:r>
    <w:r>
      <w:rPr>
        <w:lang w:val="en-US"/>
      </w:rPr>
      <w:t xml:space="preserve"> 80 </w:t>
    </w:r>
    <w:r>
      <w:rPr>
        <w:lang w:val="be-BY"/>
      </w:rPr>
      <w:t>07</w:t>
    </w:r>
    <w:r>
      <w:rPr>
        <w:lang w:val="en-US"/>
      </w:rPr>
      <w:t>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08</w:t>
    </w:r>
    <w:r>
      <w:rPr>
        <w:lang w:val="en-US"/>
      </w:rPr>
      <w:t xml:space="preserve"> 80 </w:t>
    </w:r>
    <w:r>
      <w:rPr>
        <w:lang w:val="be-BY"/>
      </w:rPr>
      <w:t>07</w:t>
    </w:r>
    <w:r>
      <w:rPr>
        <w:lang w:val="en-US"/>
      </w:rPr>
      <w:t>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08</w:t>
    </w:r>
    <w:r>
      <w:rPr>
        <w:lang w:val="en-US"/>
      </w:rPr>
      <w:t xml:space="preserve"> 80 </w:t>
    </w:r>
    <w:r>
      <w:rPr>
        <w:lang w:val="be-BY"/>
      </w:rPr>
      <w:t>07</w:t>
    </w:r>
    <w:r>
      <w:rPr>
        <w:lang w:val="en-US"/>
      </w:rPr>
      <w:t>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08</w:t>
    </w:r>
    <w:r>
      <w:rPr>
        <w:lang w:val="en-US"/>
      </w:rPr>
      <w:t xml:space="preserve"> 80 </w:t>
    </w:r>
    <w:r>
      <w:rPr>
        <w:lang w:val="be-BY"/>
      </w:rPr>
      <w:t>07</w:t>
    </w:r>
    <w:r>
      <w:rPr>
        <w:lang w:val="en-US"/>
      </w:rPr>
      <w:t>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6:00Z</dcterms:created>
  <dc:creator>kalatsey</dc:creator>
  <dc:description/>
  <cp:keywords/>
  <dc:language>en-US</dc:language>
  <cp:lastModifiedBy>Admin</cp:lastModifiedBy>
  <cp:lastPrinted>2012-04-16T10:31:00Z</cp:lastPrinted>
  <dcterms:modified xsi:type="dcterms:W3CDTF">2013-02-26T14:11:00Z</dcterms:modified>
  <cp:revision>4</cp:revision>
  <dc:subject/>
  <dc:title>ХХХХ </dc:title>
</cp:coreProperties>
</file>