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 </w:t>
      </w:r>
      <w:r>
        <w:rPr>
          <w:szCs w:val="28"/>
          <w:lang w:val="be-BY"/>
        </w:rPr>
        <w:t>1-19 80 01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Тэхнічная эстэтыка і дызай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 1-19 80 01</w:t>
      </w:r>
      <w:r>
        <w:rPr>
          <w:b/>
          <w:szCs w:val="28"/>
          <w:lang w:val="be-BY"/>
        </w:rPr>
        <w:t xml:space="preserve"> </w:t>
      </w:r>
      <w:r>
        <w:rPr>
          <w:szCs w:val="28"/>
        </w:rPr>
        <w:t>Техническая эстетика и диз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en-US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19 80 01 </w:t>
      </w:r>
      <w:r>
        <w:rPr>
          <w:szCs w:val="28"/>
          <w:lang w:val="en-US"/>
        </w:rPr>
        <w:t xml:space="preserve">Technical Aesthetics and Desig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Master of Art Studies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УДК 006:89:[378.22(476):7.01; </w:t>
      </w:r>
      <w:r>
        <w:rPr>
          <w:szCs w:val="28"/>
        </w:rPr>
        <w:t>74.01/.09; 7.05; 7.072</w:t>
      </w:r>
      <w:r>
        <w:rPr>
          <w:bCs/>
          <w:szCs w:val="28"/>
          <w:lang w:val="be-BY"/>
        </w:rPr>
        <w:t>]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авыя словы:</w:t>
      </w:r>
      <w:r>
        <w:rPr>
          <w:bCs/>
          <w:sz w:val="28"/>
          <w:szCs w:val="28"/>
        </w:rPr>
        <w:t xml:space="preserve"> адукацыйная праграма, вышэйшая адукацыя, другая ступень (</w:t>
      </w:r>
      <w:r>
        <w:rPr>
          <w:sz w:val="28"/>
          <w:szCs w:val="28"/>
        </w:rPr>
        <w:t>магістратура)</w:t>
      </w:r>
      <w:r>
        <w:rPr>
          <w:bCs/>
          <w:sz w:val="28"/>
          <w:szCs w:val="28"/>
        </w:rPr>
        <w:t>,  к</w:t>
      </w:r>
      <w:r>
        <w:rPr>
          <w:sz w:val="28"/>
          <w:szCs w:val="28"/>
        </w:rPr>
        <w:t>ампетэнтнасць,</w:t>
      </w:r>
      <w:r>
        <w:rPr>
          <w:bCs/>
          <w:sz w:val="28"/>
          <w:szCs w:val="28"/>
        </w:rPr>
        <w:t xml:space="preserve"> магістр, </w:t>
      </w:r>
      <w:r>
        <w:rPr>
          <w:sz w:val="28"/>
          <w:szCs w:val="28"/>
        </w:rPr>
        <w:t>магістарская дысертацыя, мастацтвазнаўства, тэхнічная эстэтыка, дызайн, якасць вышэйшай адукацыі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val="be-BY"/>
        </w:rPr>
      </w:pPr>
      <w:r>
        <w:rPr>
          <w:bCs/>
          <w:sz w:val="28"/>
          <w:szCs w:val="28"/>
          <w:highlight w:val="yellow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С 03.18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РАСПРАЦАВАНЫ ўстановай адукацыі ”Беларуская дзяржаўная акадэмія мастацтваў“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be-BY"/>
        </w:rPr>
        <w:t>Ленсу Я.Ю.,</w:t>
      </w:r>
      <w:r>
        <w:rPr>
          <w:szCs w:val="28"/>
          <w:lang w:val="be-BY"/>
        </w:rPr>
        <w:t xml:space="preserve"> кандыдат мастацтвазнаўства, дацэнт (кіраўнік)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Баразна М.Р.</w:t>
      </w:r>
      <w:r>
        <w:rPr>
          <w:szCs w:val="28"/>
          <w:lang w:val="be-BY"/>
        </w:rPr>
        <w:t xml:space="preserve">, кандыдат мастацтвазнаўства, дацэнт; 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be-BY"/>
        </w:rPr>
        <w:t>Васільева А.Г.</w:t>
      </w:r>
      <w:r>
        <w:rPr>
          <w:szCs w:val="28"/>
          <w:lang w:val="be-BY"/>
        </w:rPr>
        <w:t>, кандыдат мастацтвазнаўства, дацэнт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i/>
          <w:szCs w:val="28"/>
          <w:lang w:val="be-BY"/>
        </w:rPr>
        <w:t>Савасцінкевіч І.В.</w:t>
      </w:r>
      <w:r>
        <w:rPr>
          <w:szCs w:val="28"/>
          <w:lang w:val="be-BY"/>
        </w:rPr>
        <w:t>, начальнік вучэбна-метадычнага аддзел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”___ “________ 2015 г. №____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sz w:val="26"/>
          <w:szCs w:val="26"/>
          <w:lang w:val="be-BY"/>
        </w:rPr>
        <w:tab/>
        <w:t>4</w:t>
      </w:r>
    </w:p>
    <w:p>
      <w:pPr>
        <w:pStyle w:val="Heading7"/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 xml:space="preserve">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грамнай дакументацыі</w:t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5. Патрабаванні да распрацоўкі індывідуальнага плана рабо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странта</w:t>
        <w:tab/>
        <w:t>12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і кампетэнцый па вучэбных дысцыплінах</w:t>
        <w:tab/>
        <w:t>1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</w:t>
      </w:r>
      <w:r>
        <w:rPr>
          <w:sz w:val="26"/>
          <w:szCs w:val="26"/>
          <w:lang w:val="ru-RU"/>
        </w:rPr>
        <w:t>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</w:t>
      </w:r>
      <w:r>
        <w:rPr>
          <w:sz w:val="26"/>
          <w:szCs w:val="26"/>
          <w:lang w:val="ru-RU"/>
        </w:rPr>
        <w:t>5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дыягностыкі кампетэнцый</w:t>
        <w:tab/>
        <w:t>1</w:t>
      </w:r>
      <w:r>
        <w:rPr>
          <w:bCs/>
          <w:sz w:val="26"/>
          <w:szCs w:val="26"/>
          <w:lang w:val="ru-RU"/>
        </w:rPr>
        <w:t>6</w:t>
      </w:r>
    </w:p>
    <w:p>
      <w:pPr>
        <w:pStyle w:val="Style9"/>
        <w:pageBreakBefore w:val="false"/>
        <w:widowControl/>
        <w:tabs>
          <w:tab w:val="clear" w:pos="720"/>
          <w:tab w:val="left" w:pos="8505" w:leader="dot"/>
        </w:tabs>
        <w:spacing w:before="0" w:after="0"/>
        <w:jc w:val="both"/>
        <w:rPr>
          <w:spacing w:val="-2"/>
          <w:kern w:val="0"/>
          <w:sz w:val="26"/>
          <w:szCs w:val="26"/>
          <w:lang w:val="be-BY"/>
        </w:rPr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>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"/>
          <w:szCs w:val="28"/>
          <w:lang w:val="be-BY"/>
        </w:rPr>
      </w:pPr>
      <w:r>
        <w:rPr>
          <w:b/>
          <w:sz w:val="4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19 80 01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Тэхнічная эстэтыка і дыз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пециальность </w:t>
      </w:r>
      <w:r>
        <w:rPr>
          <w:szCs w:val="28"/>
          <w:lang w:val="be-BY"/>
        </w:rPr>
        <w:t>1-19 80 01</w:t>
      </w:r>
      <w:r>
        <w:rPr>
          <w:b/>
          <w:szCs w:val="28"/>
          <w:lang w:val="be-BY"/>
        </w:rPr>
        <w:t xml:space="preserve"> </w:t>
      </w:r>
      <w:r>
        <w:rPr>
          <w:szCs w:val="28"/>
        </w:rPr>
        <w:t>Техническая эстетика и диз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>Магистр</w:t>
      </w:r>
      <w:r>
        <w:rPr>
          <w:szCs w:val="28"/>
          <w:lang w:val="en-US"/>
        </w:rPr>
        <w:t xml:space="preserve"> </w:t>
      </w:r>
      <w:r>
        <w:rPr>
          <w:szCs w:val="28"/>
        </w:rPr>
        <w:t>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en-US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19 80 01 </w:t>
      </w:r>
      <w:r>
        <w:rPr>
          <w:szCs w:val="28"/>
          <w:lang w:val="en-US"/>
        </w:rPr>
        <w:t xml:space="preserve">Technical Aesthetics and Desig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Degree </w:t>
      </w:r>
      <w:r>
        <w:rPr>
          <w:szCs w:val="28"/>
          <w:lang w:val="en-US"/>
        </w:rPr>
        <w:t>Master of Art Studies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ind w:firstLine="567"/>
        <w:jc w:val="right"/>
        <w:rPr>
          <w:b/>
          <w:b/>
          <w:szCs w:val="28"/>
          <w:lang w:val="be-BY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</w:t>
      </w:r>
      <w:r>
        <w:rPr>
          <w:b/>
          <w:szCs w:val="28"/>
          <w:lang w:val="be-BY"/>
        </w:rPr>
        <w:t>5-</w:t>
      </w:r>
      <w:r>
        <w:rPr>
          <w:b/>
          <w:szCs w:val="28"/>
          <w:lang w:val="en-US"/>
        </w:rPr>
        <w:t>0</w:t>
      </w:r>
      <w:r>
        <w:rPr>
          <w:b/>
          <w:szCs w:val="28"/>
          <w:lang w:val="be-BY"/>
        </w:rPr>
        <w:t>9-</w:t>
      </w:r>
      <w:r>
        <w:rPr>
          <w:b/>
          <w:szCs w:val="28"/>
          <w:lang w:val="en-US"/>
        </w:rPr>
        <w:t>0</w:t>
      </w:r>
      <w:r>
        <w:rPr>
          <w:b/>
          <w:szCs w:val="28"/>
          <w:lang w:val="be-BY"/>
        </w:rPr>
        <w:t>1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</w:t>
        <w:br/>
        <w:t>ОКРБ 005-2011 ”Виды экономической деятельност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Общегосударственный классификатор Республики Беларусь </w:t>
        <w:br/>
        <w:t>ОКРБ 011-2009 ”Специальности и квалификаци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 і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szCs w:val="28"/>
          <w:lang w:val="be-BY"/>
        </w:rPr>
        <w:t>Спецыяльнасць 1-19 80 01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”Тэхнічная эстэтыка і дызайн“ ў адпаведна</w:t>
      </w:r>
      <w:r>
        <w:rPr>
          <w:szCs w:val="28"/>
          <w:lang w:val="en-US"/>
        </w:rPr>
        <w:t>c</w:t>
      </w:r>
      <w:r>
        <w:rPr>
          <w:szCs w:val="28"/>
          <w:lang w:val="be-BY"/>
        </w:rPr>
        <w:t xml:space="preserve">ці з ОКРБ 011-2009 адносіцца да профілю адукацыі ”Мастацтва і дызайн“, напрамку адукацыі 19 ”Дызайн“ і забяспечвае атрыманне ступені магістра мастацтвазнаў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>Узровень асноўнай адукацыі асоб, якія паступаюць для атрымання вышэйшай адукацыі другой ступені – вышэйшая адукацыя першай ступені па спецыяльнасці 1-19</w:t>
      </w:r>
      <w:r>
        <w:rPr>
          <w:szCs w:val="28"/>
        </w:rPr>
        <w:t> </w:t>
      </w:r>
      <w:r>
        <w:rPr>
          <w:szCs w:val="28"/>
          <w:lang w:val="be-BY"/>
        </w:rPr>
        <w:t>01</w:t>
      </w:r>
      <w:r>
        <w:rPr>
          <w:szCs w:val="28"/>
        </w:rPr>
        <w:t> </w:t>
      </w:r>
      <w:r>
        <w:rPr>
          <w:szCs w:val="28"/>
          <w:lang w:val="be-BY"/>
        </w:rPr>
        <w:t>01 Дызайн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 з’яўляюцца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741 Спецыялізаваныя работы па дызай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>творы дызайну айчыннай і замежнай вытворчасці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ады і накірункі дызайнерскага праектаванн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істарычныя і сучасныя працэсы развіцця дызайну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укацыйны працэс ва ўстановах вышэйшай адукацыі сферы дызай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даследч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педагагічнай і вучэбна-метад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т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ртна-кансультацый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-кіраўніцк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авацыйн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46"/>
        <w:rPr>
          <w:szCs w:val="28"/>
          <w:lang w:val="be-BY"/>
        </w:rPr>
      </w:pPr>
      <w:r>
        <w:rPr>
          <w:szCs w:val="28"/>
          <w:lang w:val="be-BY"/>
        </w:rPr>
        <w:t>Магістр павінен быць падрыхтаваны да вырашэння наступных задач прафесійнай дзейнасці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правядзенне навукова-даследчых работ па выяўленні, апісанні, аналізе, рэцэнзаванні твораў дызайну, аналізе з'яў і працэсаў у айчынным і замежным дызайнерскім праектаванні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Cs w:val="28"/>
          <w:lang w:val="be-BY"/>
        </w:rPr>
        <w:t xml:space="preserve">выкладанне ва ўстановах вышэйшай адукацыі ў сферы дызайну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Cs w:val="28"/>
          <w:lang w:val="be-BY"/>
        </w:rPr>
        <w:t>распрацоўка вучэбна-метадычнага забеспячэння адукацыйнага працэсу ў сферы дызайну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Cs w:val="28"/>
          <w:lang w:val="be-BY"/>
        </w:rPr>
        <w:t>падрыхтоўка аналітычных матэрыялаў для ацэнкі працэсаў і з’яў у галіне дызайнерскага праектавання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pacing w:val="-6"/>
          <w:szCs w:val="28"/>
          <w:lang w:val="be-BY"/>
        </w:rPr>
        <w:t>кансультацыі і экспертная ацэнка мастацкага ўзроўню твораў дызайну;</w:t>
      </w:r>
    </w:p>
    <w:p>
      <w:pPr>
        <w:pStyle w:val="Normal"/>
        <w:ind w:left="851" w:hanging="284"/>
        <w:jc w:val="both"/>
        <w:rPr/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>правядзенне аналізу эканамічнай дзейнасці арганізацыі (установы), звязанай з навукова-даследчай дзейнасцю, падрыхтоўкай прафесійных кадраў у сферы дызайну і дызайнерскай адукацыі, распрацоўка прапаноў па павышэнні выкарыстання працоўных рэсурсаў.</w:t>
      </w:r>
    </w:p>
    <w:p>
      <w:pPr>
        <w:pStyle w:val="Normal"/>
        <w:ind w:left="851" w:hanging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па спецыяльнасці 17.00.06 Тэхнічная эстэтыка і дызайн.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і навукова-педагагічн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1.</w:t>
        <w:tab/>
        <w:t>Здольнасць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 і выкарыстоўваць новыя ідэ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2.</w:t>
      </w:r>
      <w:r>
        <w:rPr/>
        <w:t xml:space="preserve"> </w:t>
      </w:r>
      <w:r>
        <w:rPr>
          <w:i w:val="false"/>
          <w:sz w:val="28"/>
          <w:szCs w:val="28"/>
        </w:rPr>
        <w:t>Фундаментальныя агульнанавуковыя веды</w:t>
      </w:r>
      <w:r>
        <w:rPr/>
        <w:t xml:space="preserve"> </w:t>
      </w:r>
      <w:r>
        <w:rPr>
          <w:i w:val="false"/>
          <w:sz w:val="28"/>
          <w:szCs w:val="28"/>
        </w:rPr>
        <w:t>ў галіне прафесійн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3.</w:t>
        <w:tab/>
        <w:t xml:space="preserve"> Метадычныя веды і даследчыя ўменні, якія забяспечваюць вырашэнне задач навукова-педагагічнай і вучэбна-метадычнай, навукова-даследчай, арганізацыйна-кіраўніцк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-4.</w:t>
        <w:tab/>
        <w:t xml:space="preserve"> Навыкі, звязаныя з выкарыстаннем ІТ-тэхналогій, упраўленнем інфармацыяй і работай з разнастайнымі відамі тэхнічных сродкаў.</w:t>
      </w:r>
      <w:r>
        <w:rPr/>
        <w:t xml:space="preserve"> 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-5.</w:t>
        <w:tab/>
        <w:t xml:space="preserve"> Здольнасць на працягу жыцця самастойна навучацца, забяспечваць асобаснае і прафесійнае самаразвіццё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Улічваць сацыяльныя і маральна-этычныя нормы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3.</w:t>
        <w:tab/>
        <w:t>Валодаць камунікатыўнымі здольнасцямі для работы ў міждысцыплінарных зносінах і міжнародным асяроддз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Быць здольным да ўзаемадзеяння, супрацоўніцтва, разумнага кампрамісу падчас вырашэння інавацыйных праблем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даследч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6"/>
          <w:szCs w:val="28"/>
          <w:lang w:val="be-BY"/>
        </w:rPr>
        <w:t xml:space="preserve">ПК-1. </w:t>
        <w:tab/>
        <w:t>Кваліфікавана праводзіць навуковыя даследаванні па выяўленні, апісанні, аналізе, рэцэнзаванні твораў дызайну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Cs w:val="28"/>
          <w:lang w:val="be-BY"/>
        </w:rPr>
        <w:t>ПК-2.</w:t>
        <w:tab/>
        <w:t xml:space="preserve"> Прадстаўляць вынікі даследавання ў выглядзе справаздач і публікацы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педагагічная і вучэбна-метадычн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ПК-3. </w:t>
        <w:tab/>
        <w:t>Выкладаць дызайнерскія дысцыпліны на сучасным навукова-тэарэтычным і метадычным узроўня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4.</w:t>
        <w:tab/>
        <w:t xml:space="preserve"> Кіраваць самастойнай работай навучэнцаў, арганізоўваць іх вучэбна-даследчую дзейнасць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5.</w:t>
        <w:tab/>
        <w:t xml:space="preserve"> Засвойваць і ўкараняць сучасныя адукацыйныя тэхналогіі і педагагічныя інавацы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налітычная дзейнасць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567"/>
        <w:jc w:val="both"/>
        <w:rPr/>
      </w:pPr>
      <w:r>
        <w:rPr>
          <w:szCs w:val="28"/>
          <w:lang w:val="be-BY"/>
        </w:rPr>
        <w:t>ПК-6.</w:t>
        <w:tab/>
        <w:t xml:space="preserve">Аналізаваць стан, тэндэнцыi i перспектывы развiцця дызайну, аргументавана адстойваць сваю пазіцыю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Экспертна-кансультацыйная дзейнасць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К-7. Прымаць удзел у правядзенні дызайнерскай экспертызы, даваць кваліфікаваныя заключэнні і кансультацыі ў канкрэтных сферах дызайнерскай дзейнасці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рганізацыйна-кіраўніцк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8.</w:t>
        <w:tab/>
        <w:t xml:space="preserve"> Прымаць аптымальныя кіраўніцкія рашэнні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Cs w:val="28"/>
          <w:lang w:val="be-BY"/>
        </w:rPr>
        <w:t>ПК-9.</w:t>
        <w:tab/>
        <w:t xml:space="preserve"> Засвойваць і рэалізоўваць кіраўніцкія інавацыі ў прафесійнай дзейнасці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zCs w:val="28"/>
          <w:lang w:val="be-BY"/>
        </w:rPr>
        <w:t>Інавацый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10.</w:t>
        <w:tab/>
        <w:t xml:space="preserve"> Прагназаваць, планаваць i ажыццяўляць інавацыйную дзейнасць ва ўстановах, якія займаюцца дызайнам, з улікам інтарэсаў і эстэтычных патрэб насельніцтва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я вучэбныя праграмы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экзаменаў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залікаў (дыферэнцыраваных залікаў)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, у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У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ў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spacing w:before="0" w:after="120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296"/>
      </w:tblGrid>
      <w:tr>
        <w:trPr>
          <w:cantSplit w:val="true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1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работы (у гадзінах)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ды фарміруемых кампетэнцый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іласофія і метадалогія навукі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4; САК-1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межная мова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,5; САК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новы інфармацыйных тэхналогій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3-5; САК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be-BY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be-BY"/>
              </w:rPr>
              <w:t>1</w:t>
            </w:r>
            <w:r>
              <w:rPr>
                <w:b/>
                <w:szCs w:val="28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Дзяржаўны кампанент</w:t>
            </w:r>
            <w:r>
              <w:rPr>
                <w:i/>
                <w:szCs w:val="28"/>
                <w:vertAlign w:val="superscript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pacing w:val="-6"/>
                <w:szCs w:val="28"/>
                <w:lang w:val="be-BY"/>
              </w:rPr>
              <w:t>Педагогіка і псіхалогія</w:t>
            </w:r>
            <w:r>
              <w:rPr>
                <w:szCs w:val="28"/>
                <w:lang w:val="be-BY"/>
              </w:rPr>
              <w:t xml:space="preserve"> вышэйша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 xml:space="preserve">АК-2-4; САК-1-3; ПК-3-5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эорыя, метадалогія і гістарыяграфія дызай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be-BY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2,3; ПК-1-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highlight w:val="yellow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be-BY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lang w:val="be-BY"/>
              </w:rPr>
              <w:t>АК-1,4,5; САК-3,4; ПК-1,2,6-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be-BY"/>
              </w:rPr>
              <w:t>Падрыхтоўка да экзаменаў па спецыяльных дысцып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be-BY"/>
              </w:rPr>
              <w:t>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1,2,6,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3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,2,5; ПК-1,2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be-BY"/>
              </w:rPr>
              <w:t>4</w:t>
            </w:r>
            <w:r>
              <w:rPr>
                <w:b/>
                <w:szCs w:val="28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be-BY"/>
              </w:rPr>
              <w:t>17</w:t>
            </w:r>
            <w:r>
              <w:rPr>
                <w:b/>
                <w:szCs w:val="28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 xml:space="preserve">1. 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 (акрамя дысцыплін кандыдацкіх экзаменаў і заліку)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2. Колькасць гадзін па вучэбных дысцыплінах: ”Філасофія і метадалогія навукі“, ”Замежная мова“, ”Асновы інфармацыйных тэхналогій“ павінна быць не менш колькасці гадзін, якія прадугледжаны праграмамі-мінімумамі  кандыдацкіх экзаменаў і заліку, зацверджанымі Міністэрствам адукацыі Рэспублікі Беларусь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4. Сума заліковых адзінак пры атрыманні вышэйшай адукацыі ў дзённай форме павінна раўняцца  60 за 1 год навуч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5. Коды фарміруемых кампетэнцый указваюцца ў адпаведнасці з пунктамі 6.2, 6.3, 6.4 сапраўднага стандарта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а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7.4.5. Неабходнасць складання індывідуальных </w:t>
      </w:r>
      <w:r>
        <w:rPr>
          <w:szCs w:val="28"/>
        </w:rPr>
        <w:t>вучэбных</w:t>
      </w:r>
      <w:r>
        <w:rPr>
          <w:szCs w:val="28"/>
          <w:lang w:val="be-BY"/>
        </w:rPr>
        <w:t xml:space="preserve">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1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агульнаадукацыйных дысцыплін і патрабаванні да кампетэнцый па гэтых дысцыплінах устанаўліваюцца праграмамі-мінімумамі кандыдацкіх экзаменаў па агульнаадукацыйных дысцыплінах і праграмамі-мінімумамі кандыдацкіх залікаў (дыферэнцаваных залікаў) па агульнаадукацыйных дысцыплінах, якія зацвярджаюцца Міністэрствам адукацыі Рэспублікі Беларусь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2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вучэбнай дысцыпліны ”Педагогіка і псіхалогія вышэйшай школы“ і патрабаванні да кампетэнцый па гэтай дысцыпліне ўстанаўліваюцца тыпавой вучэбнай праграмай, якая зацвярджаецца Міністэрствам адукацыі Рэспублікі Беларусь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6.3.</w:t>
        <w:tab/>
        <w:t>Дысцыпліна дзяржаўнага кампанента цыкла дысцыплін спецыяльнай падрыхтоўкі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b/>
          <w:szCs w:val="28"/>
          <w:lang w:val="be-BY"/>
        </w:rPr>
        <w:t>Тэорыя, метадалогія і гістарыяграфія дызайну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эхнічная эстэтыка як тэорыя дызайну. Тэарэтычнае абаснаванне дызайн-праектнай дзейнасці. Асноўныя тэарэтычныя канцэпцыі дызайну. Метадалагічныя асновы дызайн-дзейнасці. Дызайн-дзейнасць як сістэма. Базавыя катэгорыі дызайну. Склад працэсу дызайн-праектавання. Асноўныя этапы распрацоўкі дызайн-праекта. Асаблівасці прафесійнага мыслення дызайнера. Склад творчага працэсу ў дызайне. Катэгорыі ацэнкі творчасці ў дызайне. Метады дызайн-праектавання. Сродкі дызайн-праектавання. Сацыяльна-эканамічныя перадумовы ўзнікнення дызайну. Асноўныя шляхі гістарычнага развіцця дызайнерскай дзейнасці. Этапы станаўлення айчыннага дызайну. Сучасныя тэндэнцыі развіцця айчыннага і замежнага дызайну. 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i/>
          <w:szCs w:val="28"/>
          <w:lang w:val="be-BY"/>
        </w:rPr>
        <w:t>У выніку вывучэння дысцыпліны магістрант павінен ведаць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метадалагічныя асновы дызайн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асноўныя тэарэтычныя канцэпцыі дызайн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базавыя катэгорыі дызайн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сутнасць і спецыфіку дызайн-дзейнасці як сістэм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спецыфіку аналагавага і безаналагавага праектаванн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методыку рэалізацыі асноўных этапаў фарміровання праектнай канцэпцыі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асноўныя этапы распрацоўкі дызайн-праект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be-BY" w:eastAsia="en-US"/>
        </w:rPr>
        <w:t>метады і сродкі дызайн-праектаванн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szCs w:val="28"/>
          <w:lang w:val="be-BY"/>
        </w:rPr>
        <w:t>сацыяльна-эканамічныя перадумовы ўзнікнення дызайн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szCs w:val="28"/>
          <w:lang w:val="be-BY"/>
        </w:rPr>
        <w:t>асноўныя шляхі гістарычнага развіцця дызайнерскай дзейнасці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eastAsia="en-US"/>
        </w:rPr>
      </w:pPr>
      <w:r>
        <w:rPr>
          <w:szCs w:val="28"/>
          <w:lang w:val="be-BY"/>
        </w:rPr>
        <w:t>сучасныя тэндэнцыі развіцця айчыннага і замежнага дызайну.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i/>
          <w:szCs w:val="28"/>
          <w:lang w:val="be-BY"/>
        </w:rPr>
        <w:t>У выніку вывучэння дысцыпліны магістрант павінен умець</w:t>
      </w:r>
      <w:r>
        <w:rPr>
          <w:rFonts w:eastAsia="Calibri"/>
          <w:i/>
          <w:szCs w:val="28"/>
          <w:lang w:val="be-BY"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праводзіць навуковае даследаванне ў галіне тэхнічнай эстэтыкі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rPr/>
      </w:pPr>
      <w:r>
        <w:rPr>
          <w:rFonts w:eastAsia="Calibri"/>
          <w:szCs w:val="28"/>
          <w:lang w:val="be-BY" w:eastAsia="en-US"/>
        </w:rPr>
        <w:t>фарміраваць тэарэтычную канцэпцыю навуковага даследавання ў галіне тэхнічнай эстэтыкі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Cs w:val="28"/>
          <w:lang w:val="be-BY" w:eastAsia="en-US"/>
        </w:rPr>
        <w:t>выяўляць у дызайн-рашэннях і дызайн-аб’ектах меру суадносін сэнсаўтвараючых і формаўтвараючых фактараў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Cs w:val="28"/>
          <w:lang w:val="be-BY" w:eastAsia="en-US"/>
        </w:rPr>
        <w:t>ажыццяўляць экспертную ацэнку ўзроўню дызайн-рашэння па асноўных сэнсаўтвараючых і формаўтвараючых фактарах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праводзіць даследаванне ў галіне гісторыі дызайн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збіраць, аналізаваць і сістэматызаваць гістарычныя факты ў галіне дызайн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Cs w:val="28"/>
          <w:lang w:val="be-BY" w:eastAsia="en-US"/>
        </w:rPr>
        <w:t>выяўляць агульныя заканамернасці фарміравння парадыгм дызайн-дзейнасці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устанаўліваць прычынна-следчыя сувязі з’яў, якія аказваюць уплыў на развіццё дызайну. </w:t>
      </w:r>
    </w:p>
    <w:p>
      <w:pPr>
        <w:pStyle w:val="Normal"/>
        <w:ind w:firstLine="540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5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6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8. Патрабаванні да зместу і арганізацыі практыкі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арганізацыях. </w:t>
      </w:r>
    </w:p>
    <w:p>
      <w:pPr>
        <w:pStyle w:val="Normal"/>
        <w:ind w:firstLine="567"/>
        <w:jc w:val="both"/>
        <w:rPr/>
      </w:pPr>
      <w:r>
        <w:rPr>
          <w:rStyle w:val="Hps"/>
          <w:szCs w:val="28"/>
          <w:lang w:val="be-BY"/>
        </w:rPr>
        <w:t>Практы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замацав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еда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ўменняў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ых 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цэс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г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чання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валод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навыкамі </w:t>
      </w:r>
      <w:r>
        <w:rPr>
          <w:bCs/>
          <w:szCs w:val="28"/>
          <w:lang w:val="be-BY"/>
        </w:rPr>
        <w:t>ў галіне вучэбнай, метадычнай і кіраўніцкай работы шляхам самастойнага правядзення вучэбных заняткаў, удзелу ў распрацоўцы вучэбна-метадычнага і інфармацыйнага забеспячэння адукацыйнага працэсу і выкарыстання сучасных адукацыйных тэхналогій.</w:t>
      </w:r>
    </w:p>
    <w:p>
      <w:pPr>
        <w:pStyle w:val="Normal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ець вышэйшую адукацыю, якая адпавядае профілю выкладаемых дысцыплін і адпаведную навуковую кваліфікацыю (вучоную ступень і (або)  вучонае званне)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 w:val="24"/>
          <w:szCs w:val="24"/>
          <w:lang w:val="be-BY"/>
        </w:rPr>
      </w:pPr>
      <w:r>
        <w:rPr>
          <w:spacing w:val="-4"/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</w:t>
        <w:tab/>
        <w:t xml:space="preserve"> 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9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24"/>
          <w:szCs w:val="24"/>
          <w:lang w:val="be-BY"/>
        </w:rPr>
      </w:pPr>
      <w:r>
        <w:rPr>
          <w:spacing w:val="-2"/>
          <w:kern w:val="0"/>
          <w:sz w:val="24"/>
          <w:szCs w:val="24"/>
          <w:lang w:val="be-BY"/>
        </w:rPr>
      </w:r>
    </w:p>
    <w:p>
      <w:pPr>
        <w:pStyle w:val="Style9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навукова-даследчай, навукова-педагагічнай і вучэбна-метадычнай, арганізацыйна-кіраўніцкай і інавацыйнай дзейнасці і засваення адукацыйнай праграмы аспірантуры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 адукацыі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еджання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ліне мастацтвазнаўства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  <w:r>
        <w:br w:type="page"/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Дадатак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інфармацыйны)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Бібліяграфія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Кодекс Республики Беларусь об образовании</w:t>
      </w:r>
      <w:r>
        <w:rPr>
          <w:szCs w:val="28"/>
          <w:lang w:val="be-BY"/>
        </w:rPr>
        <w:t xml:space="preserve">, 13 янв. 2011 г., № 243-3 // Нац. реестр правовых акто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программа развития высшего образования </w:t>
      </w:r>
      <w:r>
        <w:rPr>
          <w:szCs w:val="28"/>
          <w:lang w:val="be-BY"/>
        </w:rPr>
        <w:t>на 2011–2015 гг. : постановление  Совета Министров Респ. Беларусь, 1 июн. 2011 г., №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 Общегосударственный классификатор Республики Беларусь ОКРБ 011-2009. Специальности и квалификации: ОКРБ 011-2009. – Введ. 01.07.09. – Минск : М-во образования Респ. Беларусь : РИВШ, 2009. – 418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e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[4] Образовательный стандарт Республики Беларусь ОСВО 1-21 04 02-2013 ”Высшее образование. Первая ступень. Специальность 1-21 04 02 Искусствоведение (по направлениям)“. – Минск : М-во образования Респ. Беларусь : РИВШ, 2013. – 76 с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19 80 01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19 80 01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19 80 01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19 80 01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19 80 0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9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10s36">
    <w:name w:val="table10 s36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49:00Z</dcterms:created>
  <dc:creator>kalatsey</dc:creator>
  <dc:description/>
  <cp:keywords/>
  <dc:language>en-US</dc:language>
  <cp:lastModifiedBy>123_korelo</cp:lastModifiedBy>
  <cp:lastPrinted>2015-06-01T15:27:00Z</cp:lastPrinted>
  <dcterms:modified xsi:type="dcterms:W3CDTF">2015-06-01T14:33:00Z</dcterms:modified>
  <cp:revision>68</cp:revision>
  <dc:subject/>
  <dc:title>ХХХХ</dc:title>
</cp:coreProperties>
</file>