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z w:val="28"/>
        </w:rPr>
        <w:t>Специальность 1-21 80 06 Сравнительно-историческое, типологическое и сопоставительное языкознание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тепень магистр филологических наук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b/>
          <w:sz w:val="28"/>
        </w:rPr>
        <w:t>Спецыяльнасць 1-21 80 06 П</w:t>
      </w:r>
      <w:r>
        <w:rPr>
          <w:b/>
          <w:sz w:val="28"/>
          <w:lang w:val="be-BY"/>
        </w:rPr>
        <w:t>араўнальна-гістарычнае, тыпалагічнае і супастаўляльнае мовазнаўства</w:t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b/>
          <w:sz w:val="28"/>
          <w:lang w:val="be-BY"/>
        </w:rPr>
        <w:t>Ступень магістр філалагічных навук</w:t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sz w:val="28"/>
          <w:lang w:val="en-US"/>
        </w:rPr>
        <w:t xml:space="preserve">Speciality 1-21 80 06 Comparative Historical, Typological and Contrastive Linguistics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sz w:val="28"/>
          <w:lang w:val="en-US"/>
        </w:rPr>
        <w:t>Degree Master of Arts in Philology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Минск 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УДК </w:t>
      </w:r>
      <w:r>
        <w:rPr>
          <w:lang w:val="en-US"/>
        </w:rPr>
        <w:t>81'44</w:t>
      </w:r>
      <w:r>
        <w:rPr/>
        <w:t>:006.3</w:t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Ключевые слова: высшее образование, вторая ступень, магистерская диссертация, сравнительно-историческое, типологическое и сопоставительное языкознание, генетически связанные и не связанные языки, типологические характеристики, сфера профессиональной деятельности магистра, образовательная программа, типовой учебный план по специальности, зачетная единица, практика, итоговая аттестация.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 xml:space="preserve"> 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sz w:val="20"/>
        </w:rPr>
      </w:pPr>
      <w:r>
        <w:rPr/>
        <w:t>РАЗРАБОТАН Учреждением образования «Минский государственный лингвистический 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Харитончик З.А</w:t>
      </w:r>
      <w:r>
        <w:rPr/>
        <w:t>., д-р.филол.наук, проф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Горлатов А.М.,</w:t>
      </w:r>
      <w:r>
        <w:rPr/>
        <w:t xml:space="preserve"> д-р.филол.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95"/>
        <w:gridCol w:w="103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ласть применения</w:t>
            </w:r>
            <w:r>
              <w:rPr>
                <w:sz w:val="28"/>
              </w:rPr>
              <w:t>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ные ссылки</w:t>
            </w:r>
            <w:r>
              <w:rPr>
                <w:sz w:val="28"/>
                <w:szCs w:val="28"/>
              </w:rPr>
              <w:t xml:space="preserve"> 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ая характеристика специальности 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получения высшего образования второй ступени 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оки получения высшего образования второй ступени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  <w:r>
              <w:rPr>
                <w:sz w:val="28"/>
                <w:szCs w:val="28"/>
              </w:rPr>
              <w:t xml:space="preserve">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кты профессиональной деятельности магистра 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 магистра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и продолжения образования магистра 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компетентности магистра 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 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академическим компетенциям магистра 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 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профессиональным компетенциям магистра 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sz w:val="28"/>
                <w:szCs w:val="28"/>
              </w:rPr>
              <w:t xml:space="preserve">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 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ие требования к разработке учебно-программной документаци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ставлению графика образовательного процесса 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труктуре типового учебного плана по специальност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 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научно-исследовательской работы магистранта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содержанию и организации практики 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  <w:r>
              <w:rPr>
                <w:sz w:val="28"/>
                <w:szCs w:val="28"/>
              </w:rPr>
              <w:t xml:space="preserve">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 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 .......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научно-методическому обеспечению образовательного процесса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самостоятельной работы 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 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  <w:r>
              <w:rPr>
                <w:sz w:val="28"/>
              </w:rPr>
              <w:t xml:space="preserve"> 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магистерской диссертации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Contents1"/>
        <w:ind w:left="0" w:hanging="0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Специальность 1-21 80 06 Сравнительно-историческое, типологическое </w:t>
      </w:r>
    </w:p>
    <w:p>
      <w:pPr>
        <w:pStyle w:val="Heading3"/>
        <w:ind w:firstLine="709"/>
        <w:jc w:val="both"/>
        <w:rPr>
          <w:b/>
          <w:b/>
          <w:szCs w:val="24"/>
          <w:lang w:val="be-BY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и сопоставительное языкознание</w:t>
      </w:r>
    </w:p>
    <w:p>
      <w:pPr>
        <w:pStyle w:val="Heading3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епень магистр филологических наук</w:t>
      </w:r>
    </w:p>
    <w:p>
      <w:pPr>
        <w:pStyle w:val="Normal"/>
        <w:ind w:firstLine="709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lang w:val="be-BY"/>
        </w:rPr>
        <w:t xml:space="preserve">Спецыяльнасць 1-21 80 06 Параўнальна-гістарычнае, тыпалагічнае і </w:t>
      </w:r>
    </w:p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  </w:t>
      </w:r>
      <w:r>
        <w:rPr>
          <w:b/>
          <w:lang w:val="be-BY"/>
        </w:rPr>
        <w:t>супастаўляльнае мовазнаўства</w:t>
      </w:r>
    </w:p>
    <w:p>
      <w:pPr>
        <w:pStyle w:val="Normal"/>
        <w:ind w:firstLine="709"/>
        <w:jc w:val="both"/>
        <w:rPr/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>
          <w:b/>
          <w:lang w:val="be-BY"/>
        </w:rPr>
        <w:t>магістр філалагічных навук</w:t>
      </w:r>
    </w:p>
    <w:p>
      <w:pPr>
        <w:pStyle w:val="Normal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Speciality 1-21 80 06 Comparative Historical, Typological and Contrastive Linguistics </w:t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lang w:val="en-US"/>
        </w:rPr>
        <w:t>Degree Master of Arts in Philology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ind w:firstLine="425"/>
        <w:jc w:val="left"/>
        <w:rPr/>
      </w:pPr>
      <w:r>
        <w:rPr/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425"/>
        <w:jc w:val="left"/>
        <w:rPr/>
      </w:pPr>
      <w:r>
        <w:rPr/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       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ind w:firstLine="425"/>
        <w:jc w:val="both"/>
        <w:rPr/>
      </w:pPr>
      <w:r>
        <w:rPr>
          <w:sz w:val="24"/>
          <w:szCs w:val="24"/>
        </w:rPr>
        <w:t>Специальность 1-21 80 06</w:t>
      </w:r>
      <w:r>
        <w:rPr>
          <w:b w:val="false"/>
          <w:szCs w:val="24"/>
        </w:rPr>
        <w:t xml:space="preserve"> </w:t>
      </w:r>
      <w:r>
        <w:rPr>
          <w:sz w:val="24"/>
          <w:szCs w:val="24"/>
        </w:rPr>
        <w:t xml:space="preserve">«Сравнительно-историческое, типологическое и сопоставительное языкознание» – </w:t>
      </w:r>
      <w:r>
        <w:rPr>
          <w:b w:val="false"/>
          <w:sz w:val="24"/>
          <w:szCs w:val="24"/>
        </w:rPr>
        <w:t>специальность магистратуры, предметом изучения которой является история формирования и развития двух и более генетически связанных языков; реконструкция языковых единиц на предшествующих этапах их истории, структурные и функциональные свойства языков, независимо от характера генетических отношений между ними; сравнительно-типологические черты языка или языков, установленные в результате их системного сравнения, в синхронии и диахронии; пути и причины формирования фонетико-фонологических, морфологических, лексических, синтаксических, семантических расхождений между сопоставляемыми языками, общелингвистические закономерности двух и более языков, языковые универсалии, языковые контакты и модели смешения языков в прошлом и настоящ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 xml:space="preserve">Специальность 1-21 80 06 «Сравнительно-историческое, типологическое и сопоставительное языкознание» в соответствии с ОКРБ 011-2009 относится к профилю образования                                    </w:t>
      </w:r>
      <w:r>
        <w:rPr>
          <w:bCs/>
          <w:lang w:val="en-US"/>
        </w:rPr>
        <w:t>D</w:t>
      </w:r>
      <w:r>
        <w:rPr>
          <w:bCs/>
        </w:rPr>
        <w:t xml:space="preserve"> «Гуманитарные науки», направлению образования 21 «Гуманитарные науки» и обеспечивает</w:t>
      </w:r>
      <w:r>
        <w:rPr>
          <w:bCs/>
          <w:i/>
          <w:sz w:val="20"/>
        </w:rPr>
        <w:t xml:space="preserve"> </w:t>
      </w:r>
      <w:r>
        <w:rPr>
          <w:bCs/>
        </w:rPr>
        <w:t xml:space="preserve">получение степени магистра филологических наук. </w:t>
      </w:r>
      <w:r>
        <w:rPr>
          <w:bCs/>
          <w:i/>
          <w:sz w:val="20"/>
        </w:rPr>
        <w:t xml:space="preserve"> </w:t>
      </w:r>
    </w:p>
    <w:p>
      <w:pPr>
        <w:pStyle w:val="TextBodyIndent"/>
        <w:spacing w:lineRule="auto" w:line="360"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1-02 03 04 «Русский язык и литература. Дополнительная специальность»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1-02 03 06 «Иностранные языки (с указанием языков)»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1-23 01 02 «Лингвистическое обеспечение межкультурных коммуникаций (по направлениям)»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1-23 01 03 «Лингвострановедение»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по группам специальностей: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21 05  «Филологические науки»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21 06 «Лингвистические науки».</w:t>
      </w:r>
    </w:p>
    <w:p>
      <w:pPr>
        <w:pStyle w:val="TextBodyIndent"/>
        <w:spacing w:before="0" w:after="0"/>
        <w:ind w:left="0" w:firstLine="425"/>
        <w:jc w:val="both"/>
        <w:rPr>
          <w:u w:val="single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лингвист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 получения высшего образования второй ступени в вечерней форме може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54 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>722  Научные исследования и разработки в области общественных и гуманитарных наук.</w:t>
      </w:r>
    </w:p>
    <w:p>
      <w:pPr>
        <w:pStyle w:val="Normal"/>
        <w:widowControl w:val="false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Фонетико-фонологические, просодические, морфологические, лексические, синтаксические подсистемы родственных и неродственных языков; языковые контакты и взаимодействие родственных и неродственных языков; типологические особенности и лингвистические универсалии; концепции, теории, гипотезы, составляющие содержание сравнительно-исторического, типологического и сопоставительного языкознания; методы и приемы сравнительно-исторического, типологического и сопоставительного исследования языков; реконструкция  языковых единиц.</w:t>
      </w:r>
    </w:p>
    <w:p>
      <w:pPr>
        <w:pStyle w:val="Normal"/>
        <w:widowControl w:val="false"/>
        <w:ind w:firstLine="425"/>
        <w:jc w:val="both"/>
        <w:rPr>
          <w:lang w:val="be-BY"/>
        </w:rPr>
      </w:pPr>
      <w:r>
        <w:rPr/>
        <w:t xml:space="preserve">          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учно-педагогическо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изводственно-прикладной (переводческой, редакторской, экспертной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рганизационно-управленческой и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pacing w:val="-3"/>
        </w:rPr>
      </w:pPr>
      <w:r>
        <w:rPr>
          <w:rFonts w:cs="Arial"/>
          <w:spacing w:val="-3"/>
        </w:rPr>
        <w:t>применение широких теоретических и практических знаний в области сравнительно-исторического, типологического и сопоставительного языкознания и иных гуманитарных наук для проведения собственных научных исследований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pacing w:val="-3"/>
        </w:rPr>
      </w:pPr>
      <w:r>
        <w:rPr>
          <w:rFonts w:cs="Arial"/>
        </w:rPr>
        <w:t>выполнение</w:t>
      </w:r>
      <w:r>
        <w:rPr>
          <w:rFonts w:cs="Arial"/>
          <w:spacing w:val="-3"/>
        </w:rPr>
        <w:t xml:space="preserve"> на базе изучения и верификации </w:t>
      </w:r>
      <w:r>
        <w:rPr>
          <w:rFonts w:cs="Arial"/>
        </w:rPr>
        <w:t xml:space="preserve">языковых явлений и процессов в разных языках и разных коммуникативных сферах </w:t>
      </w:r>
      <w:r>
        <w:rPr>
          <w:rFonts w:cs="Arial"/>
          <w:spacing w:val="-3"/>
        </w:rPr>
        <w:t xml:space="preserve">самостоятельного анализа </w:t>
      </w:r>
      <w:r>
        <w:rPr>
          <w:rFonts w:cs="Arial"/>
        </w:rPr>
        <w:t>существующих научных лингвистических концепций с аргументированным предложением поправок и дополнений к ним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pacing w:val="-3"/>
        </w:rPr>
      </w:pPr>
      <w:r>
        <w:rPr>
          <w:spacing w:val="-3"/>
        </w:rPr>
        <w:t xml:space="preserve">изучение современных достижений филологической науки, передового отечественного и зарубежного опыта в области </w:t>
      </w:r>
      <w:r>
        <w:rPr>
          <w:rFonts w:cs="Arial"/>
          <w:spacing w:val="-3"/>
        </w:rPr>
        <w:t>сравнительно-исторического, типологического и сопоставительного языкознания</w:t>
      </w:r>
      <w:r>
        <w:rPr>
          <w:spacing w:val="-3"/>
        </w:rPr>
        <w:t>; расширение и структурирование собственных филологических познаний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pacing w:val="-3"/>
        </w:rPr>
      </w:pPr>
      <w:r>
        <w:rPr/>
        <w:t>планирование и проведение экспериментальных исследований, разработка практических рекомендаций по использованию научных исследований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pacing w:val="-3"/>
        </w:rPr>
      </w:pPr>
      <w:r>
        <w:rPr/>
        <w:t xml:space="preserve">применение современных  методов научных исследований в избранной области;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pacing w:val="-3"/>
        </w:rPr>
      </w:pPr>
      <w:r>
        <w:rPr/>
        <w:t>демонстрация знаний современной научной парадигмы в избранной научной области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pacing w:val="-3"/>
        </w:rPr>
      </w:pPr>
      <w:r>
        <w:rPr/>
        <w:t xml:space="preserve">применение современных методов и проектных методик </w:t>
      </w:r>
      <w:r>
        <w:rPr>
          <w:lang w:val="en-US"/>
        </w:rPr>
        <w:t>IT</w:t>
      </w:r>
      <w:r>
        <w:rPr/>
        <w:t xml:space="preserve">-технологий на различных этапах научно-исследовательской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пертный анализ, комментирование, реферирование и обобщение результатов научных исслед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3"/>
        </w:rPr>
        <w:t xml:space="preserve">преподавание лингвистических дисциплин в учреждениях общего среднего, среднего специального и высшего образования, в том числе: планирование, </w:t>
      </w:r>
      <w:r>
        <w:rPr/>
        <w:t>организация</w:t>
      </w:r>
      <w:r>
        <w:rPr>
          <w:spacing w:val="-3"/>
        </w:rPr>
        <w:t xml:space="preserve"> и проведение различных типов учебных занятий</w:t>
      </w:r>
      <w:r>
        <w:rPr/>
        <w:t xml:space="preserve"> по иностранным языкам на основе их </w:t>
      </w:r>
      <w:r>
        <w:rPr>
          <w:spacing w:val="-3"/>
        </w:rPr>
        <w:t xml:space="preserve">типологических характеристик, участие в обсуждении учебных занятий и решении различных методических задач, </w:t>
      </w:r>
      <w:r>
        <w:rPr/>
        <w:t xml:space="preserve">подготовка учебно-методических материалов, разработка </w:t>
      </w:r>
      <w:r>
        <w:rPr>
          <w:spacing w:val="-3"/>
        </w:rPr>
        <w:t>наглядных пособий, участие в работе методических объединений преподавателей и т. п.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разработка проектов, связанных с созданием и реализацией учебных программ разных образовательных уровней;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разработка проектов, связанных с пропагандой и популяризацией лингвистических знаний, культуры речи на родном и иностранных языках;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/>
        <w:t>квалифицированная интерпретация</w:t>
      </w:r>
      <w:r>
        <w:rPr>
          <w:i/>
        </w:rPr>
        <w:t xml:space="preserve"> </w:t>
      </w:r>
      <w:r>
        <w:rPr/>
        <w:t xml:space="preserve">различных типов текстов, в том числе раскрытие их смысла через толкование и сравнение  используемых языковых средств выражения, анализ языкового материала разных языков для обеспечения преподавания и популяризации знаний об изучаемых языках;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/>
        <w:t>квалифицированный анализ трансформации различных типов текстов (изменение стиля, жанра, целевой принадлежности текста и т. п.), в том числе создание на базе трансформируемого текста новых текстов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/>
        <w:t>продуцирование самостоятельных, обладающих смысловой, эстетической и практической ценностью текстов аналитико-критического характера, планирование и осуществление публичных выступлений на базе созданных текстов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/>
        <w:t>квалифицированный перевод различных типов текстов, включая художественные произведения, снабжение их необходимым редакторским комментарием и научным аппаратом;</w:t>
      </w:r>
    </w:p>
    <w:p>
      <w:pPr>
        <w:pStyle w:val="Normal"/>
        <w:numPr>
          <w:ilvl w:val="0"/>
          <w:numId w:val="8"/>
        </w:numPr>
        <w:jc w:val="both"/>
        <w:rPr>
          <w:spacing w:val="-3"/>
        </w:rPr>
      </w:pPr>
      <w:r>
        <w:rPr>
          <w:spacing w:val="-2"/>
        </w:rPr>
        <w:t>организация индивидуальной работы по предмету,</w:t>
      </w:r>
      <w:r>
        <w:rPr>
          <w:spacing w:val="-3"/>
        </w:rPr>
        <w:t xml:space="preserve"> факультативных занятий и внеаудиторной работы, проведение контрольно-тестовых проверок и письменных работ;</w:t>
      </w:r>
    </w:p>
    <w:p>
      <w:pPr>
        <w:pStyle w:val="Normal"/>
        <w:numPr>
          <w:ilvl w:val="0"/>
          <w:numId w:val="8"/>
        </w:numPr>
        <w:jc w:val="both"/>
        <w:rPr>
          <w:spacing w:val="-3"/>
        </w:rPr>
      </w:pPr>
      <w:r>
        <w:rPr>
          <w:spacing w:val="-3"/>
        </w:rPr>
        <w:t>организация научных консультаций, различных форм совещаний по актуальным проблемам;</w:t>
      </w:r>
    </w:p>
    <w:p>
      <w:pPr>
        <w:pStyle w:val="Normal"/>
        <w:numPr>
          <w:ilvl w:val="0"/>
          <w:numId w:val="8"/>
        </w:numPr>
        <w:jc w:val="both"/>
        <w:rPr>
          <w:spacing w:val="-3"/>
        </w:rPr>
      </w:pPr>
      <w:r>
        <w:rPr>
          <w:spacing w:val="-3"/>
        </w:rPr>
        <w:t xml:space="preserve">организация процесса редактирования и комментирования различных типов текстов на </w:t>
      </w:r>
      <w:r>
        <w:rPr>
          <w:rFonts w:cs="Arial"/>
        </w:rPr>
        <w:t>родном и иностранных языках</w:t>
      </w:r>
      <w:r>
        <w:rPr>
          <w:spacing w:val="-3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pacing w:val="-3"/>
        </w:rPr>
      </w:pPr>
      <w:r>
        <w:rPr/>
        <w:t xml:space="preserve">разработка планов и программ организации инновационной деятельности в области </w:t>
      </w:r>
      <w:r>
        <w:rPr>
          <w:rFonts w:cs="Arial"/>
          <w:spacing w:val="-3"/>
        </w:rPr>
        <w:t>сравнительно-исторического, типологического и сопоставительного языкознания.</w:t>
      </w:r>
      <w:r>
        <w:rPr/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0"/>
        </w:rPr>
      </w:pPr>
      <w:r>
        <w:rPr/>
        <w:tab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10.02.20  Сравнительно-историческое, типологическое и сопоставительное языкознание;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0.02.19  Теория языка;</w:t>
      </w:r>
    </w:p>
    <w:p>
      <w:pPr>
        <w:pStyle w:val="Normal"/>
        <w:rPr/>
      </w:pPr>
      <w:r>
        <w:rPr/>
        <w:t xml:space="preserve">            </w:t>
      </w:r>
      <w:r>
        <w:rPr/>
        <w:t>10.02.04  Германские языки;</w:t>
      </w:r>
    </w:p>
    <w:p>
      <w:pPr>
        <w:pStyle w:val="Normal"/>
        <w:rPr/>
      </w:pPr>
      <w:r>
        <w:rPr/>
        <w:t xml:space="preserve">            </w:t>
      </w:r>
      <w:r>
        <w:rPr/>
        <w:t>10.02.05  Романские языки;</w:t>
      </w:r>
    </w:p>
    <w:p>
      <w:pPr>
        <w:pStyle w:val="Normal"/>
        <w:rPr/>
      </w:pPr>
      <w:r>
        <w:rPr/>
        <w:tab/>
        <w:t>10.02.21  Прикладная и математическая лингвистик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jc w:val="left"/>
        <w:rPr/>
      </w:pPr>
      <w:r>
        <w:rPr/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 xml:space="preserve">Магистр должен иметь: </w:t>
      </w:r>
    </w:p>
    <w:p>
      <w:pPr>
        <w:pStyle w:val="Normal"/>
        <w:widowControl w:val="false"/>
        <w:ind w:firstLine="709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709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АК-3. Способность к постоянному самообразованию.</w:t>
      </w:r>
    </w:p>
    <w:p>
      <w:pPr>
        <w:pStyle w:val="Normal"/>
        <w:ind w:firstLine="709"/>
        <w:jc w:val="both"/>
        <w:rPr/>
      </w:pPr>
      <w:r>
        <w:rPr/>
        <w:t>АК-4. Способность использовать в познавательной и профессиональной деятельности знание теоретических основ и практических методик решения исследовательских задач.</w:t>
      </w:r>
    </w:p>
    <w:p>
      <w:pPr>
        <w:pStyle w:val="Normal"/>
        <w:ind w:firstLine="709"/>
        <w:jc w:val="both"/>
        <w:rPr/>
      </w:pPr>
      <w:r>
        <w:rPr/>
        <w:t xml:space="preserve">АК-5. Способность творчески использовать полученные знания и навыки за пределами профессиональной сферы деятельности. </w:t>
      </w:r>
    </w:p>
    <w:p>
      <w:pPr>
        <w:pStyle w:val="Normal"/>
        <w:ind w:firstLine="709"/>
        <w:jc w:val="both"/>
        <w:rPr/>
      </w:pPr>
      <w:r>
        <w:rPr/>
        <w:t>АК-6. Способность приобретать и использовать на практике новые знания и умения, расширять и углублять свое научное мировоззрение.</w:t>
      </w:r>
    </w:p>
    <w:p>
      <w:pPr>
        <w:pStyle w:val="Normal"/>
        <w:ind w:firstLine="709"/>
        <w:jc w:val="both"/>
        <w:rPr/>
      </w:pPr>
      <w:r>
        <w:rPr/>
        <w:t xml:space="preserve">АК-7. Способность к творчеству, порождению инновационных идей, выдвижению самостоятельных гипотез. </w:t>
      </w:r>
    </w:p>
    <w:p>
      <w:pPr>
        <w:pStyle w:val="Normal"/>
        <w:ind w:firstLine="709"/>
        <w:jc w:val="both"/>
        <w:rPr/>
      </w:pPr>
      <w:r>
        <w:rPr/>
        <w:t xml:space="preserve">АК-8. Способность к 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. </w:t>
      </w:r>
    </w:p>
    <w:p>
      <w:pPr>
        <w:pStyle w:val="Normal"/>
        <w:ind w:firstLine="709"/>
        <w:jc w:val="both"/>
        <w:rPr/>
      </w:pPr>
      <w:r>
        <w:rPr/>
        <w:t xml:space="preserve">АК-9. Знание актуальных проблем </w:t>
      </w:r>
      <w:r>
        <w:rPr>
          <w:lang w:val="en-US"/>
        </w:rPr>
        <w:t>c</w:t>
      </w:r>
      <w:r>
        <w:rPr/>
        <w:t xml:space="preserve">равнительно-исторического, типологического и сопоставительного языкознания, традиционных и современных методов типологических исследований, понимание оснований классификаций языков мира, видение перспектив развития </w:t>
      </w:r>
      <w:r>
        <w:rPr>
          <w:lang w:val="en-US"/>
        </w:rPr>
        <w:t>c</w:t>
      </w:r>
      <w:r>
        <w:rPr/>
        <w:t xml:space="preserve">равнительно-исторического, типологического и сопоставительного языкознания как специальной области знаний, междисциплинарных связей. </w:t>
      </w:r>
    </w:p>
    <w:p>
      <w:pPr>
        <w:pStyle w:val="Normal"/>
        <w:ind w:firstLine="709"/>
        <w:jc w:val="both"/>
        <w:rPr/>
      </w:pPr>
      <w:r>
        <w:rPr/>
        <w:t xml:space="preserve">АК-10. Знание категориально-терминологического аппарата </w:t>
      </w:r>
      <w:r>
        <w:rPr>
          <w:lang w:val="en-US"/>
        </w:rPr>
        <w:t>c</w:t>
      </w:r>
      <w:r>
        <w:rPr/>
        <w:t>равнительно-исторического, типологического и сопоставительного языкознания; знание важнейших отечественных и зарубежных научных школ.</w:t>
      </w:r>
    </w:p>
    <w:p>
      <w:pPr>
        <w:pStyle w:val="Normal"/>
        <w:ind w:firstLine="709"/>
        <w:jc w:val="both"/>
        <w:rPr/>
      </w:pPr>
      <w:r>
        <w:rPr/>
        <w:t>АК-11. Навыки самостоятельного лингвистического исследования и аргументированного представления его результатов.</w:t>
      </w:r>
    </w:p>
    <w:p>
      <w:pPr>
        <w:pStyle w:val="Normal"/>
        <w:ind w:firstLine="709"/>
        <w:jc w:val="both"/>
        <w:rPr/>
      </w:pPr>
      <w:r>
        <w:rPr/>
        <w:t>АК-12. Навыки квалифицированного анализа, комментирования, реферирования и обобщения результатов научных исследований с использованием современных методик и методологий, передового отечественного и зарубежного опыта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shd w:fill="FFFFFF" w:val="clear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1. Квалифицированно проводить научные исследования в области сравнительно-исторического, типологического и сопоставительного языкозн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2. Иметь системное представление о состоянии научных исследований избранной научной области и профессиональной сфе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 3. Знать основные методологические принципы и приемы проведения научных исследований.</w:t>
      </w:r>
    </w:p>
    <w:p>
      <w:pPr>
        <w:pStyle w:val="Normal"/>
        <w:shd w:fill="FFFFFF" w:val="clear"/>
        <w:ind w:firstLine="709"/>
        <w:jc w:val="both"/>
        <w:rPr>
          <w:rFonts w:cs="Arial"/>
          <w:spacing w:val="-3"/>
        </w:rPr>
      </w:pPr>
      <w:r>
        <w:rPr/>
        <w:t xml:space="preserve">ПК-4. Уметь применять современные методы научного исследования и проектные методики </w:t>
      </w:r>
      <w:r>
        <w:rPr>
          <w:lang w:val="en-US"/>
        </w:rPr>
        <w:t>IT</w:t>
      </w:r>
      <w:r>
        <w:rPr/>
        <w:t xml:space="preserve">-технологий на различных этапах научно-исследовательск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5. Уметь планировать и проводить экспериментальные исследования, разрабатывать практические рекомендации по использованию научных исслед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6. Осуществлять экспертный анализ, комментирование, реферирование и обобщение результатов научных исследований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деятельность</w:t>
      </w:r>
    </w:p>
    <w:p>
      <w:pPr>
        <w:pStyle w:val="Normal"/>
        <w:ind w:firstLine="709"/>
        <w:jc w:val="both"/>
        <w:rPr/>
      </w:pPr>
      <w:r>
        <w:rPr/>
        <w:t>ПК-7. Проводить учебные занятия по сопоставляемым языкам, изучаемых в качестве иностранных</w:t>
      </w:r>
      <w:r>
        <w:rPr>
          <w:color w:val="FF0000"/>
        </w:rPr>
        <w:t xml:space="preserve"> </w:t>
      </w:r>
      <w:r>
        <w:rPr/>
        <w:t>в учреждениях среднего специального и высш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ПК-8. Проводить факультативные занятия и внеаудиторную работу, контрольно-тестовую проверку и письменные работы. </w:t>
      </w:r>
    </w:p>
    <w:p>
      <w:pPr>
        <w:pStyle w:val="Normal"/>
        <w:ind w:firstLine="709"/>
        <w:jc w:val="both"/>
        <w:rPr/>
      </w:pPr>
      <w:r>
        <w:rPr/>
        <w:t>ПК-9. Разрабатывать и использовать современное учебно-методическое обеспечение.</w:t>
      </w:r>
    </w:p>
    <w:p>
      <w:pPr>
        <w:pStyle w:val="Normal"/>
        <w:ind w:firstLine="709"/>
        <w:jc w:val="both"/>
        <w:rPr/>
      </w:pPr>
      <w:r>
        <w:rPr/>
        <w:t>ПК-10. Осваивать и внедрять в учебный процесс инновационные образовательные технологии.</w:t>
      </w:r>
    </w:p>
    <w:p>
      <w:pPr>
        <w:pStyle w:val="Normal"/>
        <w:ind w:firstLine="709"/>
        <w:jc w:val="both"/>
        <w:rPr/>
      </w:pPr>
      <w:r>
        <w:rPr/>
        <w:t>ПК-11. Руководить научно-исследовательской работой обучающихся.</w:t>
      </w:r>
    </w:p>
    <w:p>
      <w:pPr>
        <w:pStyle w:val="Normal"/>
        <w:ind w:firstLine="709"/>
        <w:jc w:val="both"/>
        <w:rPr/>
      </w:pPr>
      <w:r>
        <w:rPr/>
        <w:t>ПК-12. Планировать и организовывать воспитательную работу с обучающимис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К-13. Осуществлять мониторинг образовательного процесса, диагностику учебных и воспитательных результат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ПК-14. Разрабатывать проекты, связанные с созданием и реализацией учебных программ разных образовательных уров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изводственно-прикладная деятельность</w:t>
      </w:r>
    </w:p>
    <w:p>
      <w:pPr>
        <w:pStyle w:val="Normal"/>
        <w:ind w:firstLine="709"/>
        <w:jc w:val="both"/>
        <w:rPr/>
      </w:pPr>
      <w:r>
        <w:rPr/>
        <w:t>ПК-15. Уметь применять методы и средства познания, обучения и самоконтроля и автоматического анализа текстов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К-16. Обладать способностью интегрировать знания из различных областей профессиональной деятельности и способностью их творческого использования и развития в ходе решения профессиональных задач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Организационно-управленческая и инновационная деятель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17. Принимать оптимальные управленческие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18. Осваивать и реализовывать управленческие инновац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ПК-19. Уметь организовать научные консультации, различные формы совещаний по актуальным проблемам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20. Разрабатывать планы и программы организации инновационной деятельности в области сравнительно-исторического, типологического и сопоставительного языкозн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-21. Соблюдать профессиональную и корпоративную этику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7.1. Состав учебно-программной документации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 </w:t>
      </w:r>
      <w:r>
        <w:rPr>
          <w:b w:val="false"/>
          <w:sz w:val="24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</w:t>
      </w:r>
      <w:r>
        <w:rPr>
          <w:b w:val="false"/>
          <w:sz w:val="24"/>
          <w:szCs w:val="24"/>
        </w:rPr>
        <w:t>программу прак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 xml:space="preserve">обеспечивающей получение степени магистра, </w:t>
      </w:r>
      <w:r>
        <w:rPr/>
        <w:t>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Таблица 1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511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7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7.4. Требования к структуре типового учебного плана по специальности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t>Таблица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8"/>
        <w:gridCol w:w="992"/>
        <w:gridCol w:w="1109"/>
        <w:gridCol w:w="1422"/>
        <w:gridCol w:w="1260"/>
        <w:gridCol w:w="18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ы (час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8, 1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9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8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3,7,8,1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ые основы современной лингвистики: сравнительно-историческое, типологическое и сопоставительное язык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1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 1-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, 7-10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,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6, 15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-1-1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7-14,</w:t>
            </w:r>
            <w:r>
              <w:rPr>
                <w:sz w:val="22"/>
                <w:szCs w:val="22"/>
              </w:rPr>
              <w:t xml:space="preserve"> 17-2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К-1-3, 6-12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 -6, 15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 xml:space="preserve">7.6.3. Дисциплина государственного компонента цикла дисциплин специальной подготовки  </w:t>
      </w:r>
      <w:r>
        <w:rPr>
          <w:b/>
        </w:rPr>
        <w:t>Концептуальные основы современной лингвистики:</w:t>
      </w:r>
      <w:r>
        <w:rPr>
          <w:b/>
          <w:color w:val="FF0000"/>
        </w:rPr>
        <w:t xml:space="preserve"> </w:t>
      </w:r>
      <w:r>
        <w:rPr>
          <w:b/>
        </w:rPr>
        <w:t>сравнительно-историческое, типологическое и сопоставительное языкознание</w:t>
      </w:r>
    </w:p>
    <w:p>
      <w:pPr>
        <w:pStyle w:val="Normal"/>
        <w:ind w:firstLine="360"/>
        <w:jc w:val="both"/>
        <w:rPr/>
      </w:pPr>
      <w:r>
        <w:rPr/>
        <w:t>Проблема определения языка. Язык и языки. Язык как социально-историческая норма. Социальные формы существования языков. Функции языка. Язык как знаковая система. Характеристики языковой системы в сравнении с иными типами знаковых систем. Природа и своеобразие языкового знака. Система и структура языка. Уровни языка и их единицы. Фонетико-фонологический, морфологический, лексический и синтаксический уровни языка. Единицы уровней и их свойства. Типологические характеристики языковых единиц. Языковые универсалии. Типы язы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оль языка в когнитивных механизмах познавательно-практической и социальной деятельности человека и социальной деятельности, а также другие его функ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вую природу языка и его особенности по сравнению с другими семиотическими систем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но-структурные характеристики язы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ни языковой системы и их единиц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ные и функциональные свойства языков, независимо от характера генетических отношений между ни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равнительно-типологические черты языка или языков, установленные в результате их системного срав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ичины формирования фонетико-фонологических, морфологических, лексических, синтаксических, семантических расхождений между сопоставляемыми язы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сущность языка и устанавливать его своеобразие по отношению к другим знаковым систем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зовать функции язы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граничивать основные и промежуточные уровни языка, определять место уровня в иерархии языковых уров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зовать единицы языковых уровней, определять их дистинктивные свой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методы реконструкции языковых единиц на предшествующих этапах их ис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ять универсальные и индивидуальные свойства язык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аргументированную дискуссию по лингвистическим проблем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ть преимущества и недостатки альтернативных подходов к решению исследовательских проблем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</w:t>
      </w:r>
      <w:r>
        <w:rPr>
          <w:rFonts w:cs="Arial"/>
        </w:rPr>
        <w:t xml:space="preserve">научно-исследовательской; научно-педагогической; производственно-прикладной; организационно-управленческой и инновационной </w:t>
      </w:r>
      <w:r>
        <w:rPr/>
        <w:t>деятельности и освоению образовательной программы аспирантур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филологических наук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Heading1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4] Правила приема лиц для получения высшего образования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>тупени: постановление Совета Министров Респ. Беларусь, 2 февраля 2012 г., № 110// Нац. реестр правовых актов Респ. Беларусь. – 2012. – № 5/35218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06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06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85" w:firstLine="567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0:00Z</dcterms:created>
  <dc:creator>V-213-1</dc:creator>
  <dc:description/>
  <cp:keywords/>
  <dc:language>en-US</dc:language>
  <cp:lastModifiedBy>Admin</cp:lastModifiedBy>
  <cp:lastPrinted>2013-02-28T14:48:00Z</cp:lastPrinted>
  <dcterms:modified xsi:type="dcterms:W3CDTF">2013-02-28T11:55:00Z</dcterms:modified>
  <cp:revision>86</cp:revision>
  <dc:subject/>
  <dc:title>ОБРАЗОВАТЕЛЬНЫЙ СТАНДАРТ</dc:title>
</cp:coreProperties>
</file>