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4pt"/>
        <w:ind w:hanging="0"/>
        <w:rPr/>
      </w:pPr>
      <w:r>
        <w:rPr/>
        <w:t>ВЫСШЕЕ ОБРАЗОВАНИЕ</w:t>
      </w:r>
    </w:p>
    <w:p>
      <w:pPr>
        <w:pStyle w:val="114pt"/>
        <w:ind w:hanging="0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пециальность 1-21 80 07 Прикладная и математическая лингвистика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тепень магистр филологических наук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</w:rPr>
        <w:t>Спецыяльнасць 1-21 80 07 П</w:t>
      </w:r>
      <w:r>
        <w:rPr>
          <w:b/>
          <w:sz w:val="28"/>
          <w:lang w:val="be-BY"/>
        </w:rPr>
        <w:t>рыкладная і матэматычная лінгвістыка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be-BY"/>
        </w:rPr>
        <w:t xml:space="preserve"> магістр філалагічных навук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sz w:val="28"/>
          <w:lang w:val="en-US"/>
        </w:rPr>
        <w:t>Speciality 1-21 80 07 Applied and Computational Linguistics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>Degree Master of Arts in Philolog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Минск </w:t>
      </w:r>
    </w:p>
    <w:p>
      <w:pPr>
        <w:pStyle w:val="Normal"/>
        <w:ind w:firstLine="425"/>
        <w:rPr/>
      </w:pPr>
      <w:r>
        <w:rPr/>
        <w:t>УДК [81'32+81'33]:006.3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Ключевые слова: высшее образование, вторая ступень, магистерская диссертация,</w:t>
      </w:r>
      <w:r>
        <w:rPr>
          <w:lang w:val="be-BY"/>
        </w:rPr>
        <w:t xml:space="preserve"> пр</w:t>
      </w:r>
      <w:r>
        <w:rPr/>
        <w:t>икл</w:t>
      </w:r>
      <w:r>
        <w:rPr>
          <w:lang w:val="be-BY"/>
        </w:rPr>
        <w:t>адная и математическая лингвистика</w:t>
      </w:r>
      <w:r>
        <w:rPr/>
        <w:t>, сфера профессиональной деятельности магистра, образовательная программа, типовой учебный план  по специальности, учебная программа учреждения высшего образования по учебной дисциплине, зачетная единица, практика, итоговая аттестация.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0"/>
        </w:rPr>
      </w:pPr>
      <w:r>
        <w:rPr/>
        <w:t>РАЗРАБОТАН  Учреждением образования «Минский государственный лингвистический 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арпилович Т.П.,</w:t>
      </w:r>
      <w:r>
        <w:rPr/>
        <w:t xml:space="preserve"> д-р.филол.наук, проф. (руководитель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Евчик Н.С</w:t>
      </w:r>
      <w:r>
        <w:rPr/>
        <w:t>., д-р.филол.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Горлатов А.М</w:t>
      </w:r>
      <w:r>
        <w:rPr/>
        <w:t>., д-р.филол.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Contents1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114p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114p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пециальность 1-21 80 07  Прикладная и математическая лингвистика</w:t>
      </w:r>
    </w:p>
    <w:p>
      <w:pPr>
        <w:pStyle w:val="Heading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тепень магистр филологических наук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708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8" w:hanging="0"/>
        <w:jc w:val="both"/>
        <w:rPr/>
      </w:pPr>
      <w:r>
        <w:rPr>
          <w:b/>
          <w:lang w:val="be-BY"/>
        </w:rPr>
        <w:t>Спецыяльнасць 1-21 80 07 Прыкладная і матэматычная лінгвістыка</w:t>
      </w:r>
    </w:p>
    <w:p>
      <w:pPr>
        <w:pStyle w:val="Normal"/>
        <w:ind w:left="708" w:hanging="0"/>
        <w:jc w:val="both"/>
        <w:rPr>
          <w:i/>
          <w:i/>
          <w:lang w:val="be-BY"/>
        </w:rPr>
      </w:pPr>
      <w:r>
        <w:rPr>
          <w:b/>
          <w:lang w:val="be-BY"/>
        </w:rPr>
        <w:t>Ступень магістр філалагічных навук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b/>
          <w:lang w:val="en-US"/>
        </w:rPr>
        <w:t>Speciality 1-21 80 07 Applied and Computational Linguistics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b/>
          <w:lang w:val="en-US"/>
        </w:rPr>
        <w:t>Degree Master of Arts in Philology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                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cs="Arial"/>
        </w:rPr>
      </w:pPr>
      <w:r>
        <w:rPr>
          <w:b/>
        </w:rPr>
        <w:t xml:space="preserve">Инновации в прикладной и математической лингвистике – </w:t>
      </w:r>
      <w:r>
        <w:rPr/>
        <w:t xml:space="preserve">организаоооооооционно-технические решения программного обеспечения автоматического перевода, автоматизации работ по информационному поиску, реферированию, аннотированию, индексированию и другим видам эффективной переработки языковой информации, дающим основания для продвижения информационных технологий в качестве гуманитарно важного продукта в сферу образования и на рынок производственных услуг </w:t>
      </w:r>
      <w:r>
        <w:rPr>
          <w:rFonts w:cs="Arial"/>
          <w:spacing w:val="-2"/>
        </w:rPr>
        <w:t>в области языковой коммуникации и социально-гуманитарной деятель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прикладных задач.</w:t>
      </w:r>
    </w:p>
    <w:p>
      <w:pPr>
        <w:pStyle w:val="Normal"/>
        <w:widowControl w:val="false"/>
        <w:ind w:firstLine="425"/>
        <w:jc w:val="both"/>
        <w:rPr>
          <w:color w:val="FF0000"/>
        </w:rPr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</w:t>
      </w:r>
      <w:r>
        <w:rPr>
          <w:sz w:val="16"/>
          <w:szCs w:val="16"/>
        </w:rPr>
        <w:t xml:space="preserve">, </w:t>
      </w:r>
      <w:r>
        <w:rPr/>
        <w:t>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</w:t>
      </w:r>
      <w:r>
        <w:rPr>
          <w:bCs/>
          <w:sz w:val="18"/>
          <w:szCs w:val="18"/>
        </w:rPr>
        <w:t xml:space="preserve"> </w:t>
      </w:r>
      <w:r>
        <w:rPr>
          <w:bCs/>
        </w:rPr>
        <w:t>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lang w:val="be-BY"/>
        </w:rPr>
        <w:t xml:space="preserve">Специальность 1-21 80 07 </w:t>
      </w:r>
      <w:r>
        <w:rPr>
          <w:bCs/>
        </w:rPr>
        <w:t>«</w:t>
      </w:r>
      <w:r>
        <w:rPr>
          <w:szCs w:val="24"/>
        </w:rPr>
        <w:t>Прикладная и математическая лингвистика»</w:t>
      </w:r>
      <w:r>
        <w:rPr>
          <w:b w:val="false"/>
          <w:szCs w:val="24"/>
        </w:rPr>
        <w:t xml:space="preserve"> – специальность магистратуры, содержанием которой является изучение естественных (этнических) и искусственных (формализованных) языков и диалектов с использованием математических методов (математическая статистика, теория вероятности, теория множеств, алгебра отношений, теория информации) и методов компьютерного моделирования.</w:t>
      </w:r>
    </w:p>
    <w:p>
      <w:pPr>
        <w:pStyle w:val="Heading1"/>
        <w:spacing w:before="0" w:after="0"/>
        <w:ind w:firstLine="42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lang w:val="ru-RU"/>
        </w:rPr>
      </w:pPr>
      <w:r>
        <w:rPr>
          <w:bCs/>
        </w:rPr>
        <w:t>Специальность 1-21 80 07 «Прикладная и математическая лингвистика» в соответствии с ОКРБ 011-2009 относится к профилю образования «Гуманитарные науки», направлению образования 21 «Гуманитарные науки» и обеспечивает</w:t>
      </w:r>
      <w:r>
        <w:rPr>
          <w:bCs/>
          <w:i/>
          <w:sz w:val="20"/>
        </w:rPr>
        <w:t xml:space="preserve"> </w:t>
      </w:r>
      <w:r>
        <w:rPr>
          <w:bCs/>
        </w:rPr>
        <w:t xml:space="preserve">получение степени магистра филологических наук. </w:t>
      </w:r>
      <w:r>
        <w:rPr>
          <w:bCs/>
          <w:i/>
          <w:sz w:val="20"/>
        </w:rPr>
        <w:t xml:space="preserve">         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  <w:r>
        <w:rPr>
          <w:bCs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1-</w:t>
      </w:r>
      <w:r>
        <w:rPr>
          <w:bCs/>
        </w:rPr>
        <w:t>02 03 06 «Иностранные языки (с указанием языков)</w:t>
      </w:r>
      <w:r>
        <w:rPr>
          <w:bCs/>
          <w:lang w:val="ru-RU"/>
        </w:rPr>
        <w:t>»;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1-</w:t>
      </w:r>
      <w:r>
        <w:rPr>
          <w:bCs/>
        </w:rPr>
        <w:t>23 01 02 «Лингвистическое обеспечение межкультурн</w:t>
      </w:r>
      <w:r>
        <w:rPr>
          <w:bCs/>
          <w:lang w:val="ru-RU"/>
        </w:rPr>
        <w:t>ых</w:t>
      </w:r>
      <w:r>
        <w:rPr>
          <w:bCs/>
        </w:rPr>
        <w:t xml:space="preserve"> коммуникаци</w:t>
      </w:r>
      <w:r>
        <w:rPr>
          <w:bCs/>
          <w:lang w:val="ru-RU"/>
        </w:rPr>
        <w:t>й</w:t>
      </w:r>
      <w:r>
        <w:rPr>
          <w:bCs/>
        </w:rPr>
        <w:t xml:space="preserve"> (по направлениям)»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lang w:val="ru-RU"/>
        </w:rPr>
        <w:t>1-</w:t>
      </w:r>
      <w:r>
        <w:rPr>
          <w:bCs/>
        </w:rPr>
        <w:t>23 01 03 «Лингвострановедение»</w:t>
      </w:r>
      <w:r>
        <w:rPr>
          <w:bCs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о группам специальностей: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21 05 «Филологические науки»;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21 06 «Лингвистические науки»</w:t>
      </w:r>
    </w:p>
    <w:p>
      <w:pPr>
        <w:pStyle w:val="TextBodyIndent"/>
        <w:spacing w:before="0" w:after="0"/>
        <w:ind w:left="0" w:firstLine="425"/>
        <w:jc w:val="both"/>
        <w:rPr>
          <w:u w:val="single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54 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722  Научные исследования и разработки в области общественных и гуманитарных наук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Cs w:val="20"/>
        </w:rPr>
        <w:t>лингвистика конкретных языков в аспекте прикладного использовани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Cs w:val="20"/>
        </w:rPr>
        <w:t>компьютерная лингвист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нгвистические компоненты электронных языковых ресурсов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научные теории, гипотезы, модели, составляющие содержание прикладной и математической лингвистик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зличные типы текстов – письменные, устные и виртуальные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научно-исследовательской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научно-педагогической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производственно-прикладной;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организационно-управленческой и инновационной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360"/>
        <w:jc w:val="both"/>
        <w:rPr/>
      </w:pPr>
      <w:r>
        <w:rPr>
          <w:szCs w:val="24"/>
        </w:rPr>
        <w:t xml:space="preserve">Магистр </w:t>
      </w:r>
      <w:r>
        <w:rPr>
          <w:bCs/>
          <w:szCs w:val="24"/>
        </w:rPr>
        <w:t>должен</w:t>
      </w:r>
      <w:r>
        <w:rPr>
          <w:szCs w:val="24"/>
        </w:rPr>
        <w:t xml:space="preserve"> быть подготовлен к решению следующих задач профессиональной деятельности: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pacing w:val="-3"/>
          <w:sz w:val="24"/>
          <w:szCs w:val="24"/>
        </w:rPr>
        <w:t xml:space="preserve">изучение современных достижений филологической науки, передового отечественного и зарубежного опыта в области прикладной и </w:t>
      </w:r>
      <w:r>
        <w:rPr>
          <w:sz w:val="24"/>
          <w:szCs w:val="24"/>
        </w:rPr>
        <w:t>компьютерной лингвистики;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pacing w:val="-3"/>
        </w:rPr>
      </w:pPr>
      <w:r>
        <w:rPr>
          <w:rFonts w:cs="Arial"/>
        </w:rPr>
        <w:t xml:space="preserve">проведение </w:t>
      </w:r>
      <w:r>
        <w:rPr>
          <w:rFonts w:cs="Arial"/>
          <w:spacing w:val="-3"/>
        </w:rPr>
        <w:t xml:space="preserve">самостоятельного анализа </w:t>
      </w:r>
      <w:r>
        <w:rPr>
          <w:rFonts w:cs="Arial"/>
        </w:rPr>
        <w:t>существующих лингвистических концепций, их сопоставления и критической оценки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pacing w:val="-3"/>
        </w:rPr>
        <w:t xml:space="preserve">применение теоретических и практических знаний в области прикладной и </w:t>
      </w:r>
      <w:r>
        <w:rPr/>
        <w:t>компьютерной лингвистики и</w:t>
      </w:r>
      <w:r>
        <w:rPr>
          <w:rFonts w:cs="Arial"/>
          <w:spacing w:val="-3"/>
        </w:rPr>
        <w:t xml:space="preserve"> других гуманитарных наук для проведения собственных научных исследований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проведение самостоятельных исследований в области теории языка, лингвистики конкретных языков, прикладной и компьютерной лингвистики;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pacing w:val="-3"/>
        </w:rPr>
      </w:pPr>
      <w:r>
        <w:rPr/>
        <w:t xml:space="preserve">применение современных методов научных исследований в избранной области;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pacing w:val="-3"/>
        </w:rPr>
      </w:pPr>
      <w:r>
        <w:rPr/>
        <w:t>планирование и проведение экспериментальных исследований, разработка практических рекомендаций по использованию научных исследо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пертный анализ, комментирование, реферирование и обобщение результатов научных исследо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3"/>
        </w:rPr>
        <w:t>преподавание лингвистических дисциплин в учреждениях общего среднего, среднего специального и высш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3"/>
        </w:rPr>
        <w:t>проведение различных типов учебных занятий</w:t>
      </w:r>
      <w:r>
        <w:rPr/>
        <w:t xml:space="preserve"> по компьютерной лингвисти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дготовка учебно-методических материалов, разработка </w:t>
      </w:r>
      <w:r>
        <w:rPr>
          <w:spacing w:val="-3"/>
        </w:rPr>
        <w:t>наглядных пособ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2"/>
        </w:rPr>
        <w:t>организация индивидуальной работы по предмету,</w:t>
      </w:r>
      <w:r>
        <w:rPr>
          <w:spacing w:val="-3"/>
        </w:rPr>
        <w:t xml:space="preserve"> факультативных занятий и внеаудиторной работы, проведение контрольно-тестовых проверок и письменных работ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оздание лингвистических компонентов электронных языковых ресурсов (корпусов текстов, словарей, </w:t>
      </w:r>
      <w:r>
        <w:rPr>
          <w:spacing w:val="-14"/>
        </w:rPr>
        <w:t>фонетических, лексических, терминологических баз данных)</w:t>
      </w:r>
      <w:r>
        <w:rPr/>
        <w:t>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z w:val="24"/>
          <w:szCs w:val="24"/>
        </w:rPr>
        <w:t>систематизация избранной предметной области, разработка для нее классификаторов, рубрикаторов, типологизация данных и моделирование предметной области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z w:val="24"/>
          <w:szCs w:val="24"/>
        </w:rPr>
        <w:t>разработка лингвистических компонентов систем автоматической обработки естественного языка (синтеза и распознавания устной речи, генерации текста, контент-анализа, автоматического перевода, автоматического реферирования и аннотирования), а также интеллектуальных систем (вопросно-ответных, экспертных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рамках профессиональной компетенции в разработке автоматизированных систем в сферах управления, проектирования, информационного обслуживания, информационной безопасности;</w:t>
      </w:r>
    </w:p>
    <w:p>
      <w:pPr>
        <w:pStyle w:val="4"/>
        <w:keepNext w:val="false"/>
        <w:numPr>
          <w:ilvl w:val="0"/>
          <w:numId w:val="12"/>
        </w:numPr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компьютерных систем обучения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z w:val="24"/>
          <w:szCs w:val="24"/>
        </w:rPr>
        <w:t>разработка систем автоматизации научных исследований в области лингвистики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совершенствовать информационную поддержку лингвистических исследований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>
          <w:sz w:val="24"/>
          <w:szCs w:val="24"/>
        </w:rPr>
      </w:pPr>
      <w:r>
        <w:rPr>
          <w:sz w:val="24"/>
        </w:rPr>
        <w:t>квалифицированный перевод научной литературы по лингвистике и смежным дисциплинам с иностранных языков на русский/белорусский и с русского/белорусского языка на иностранный со снабжением ее необходимым редакторским и издательским комментарием и научным аппаратом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z w:val="24"/>
        </w:rPr>
        <w:t>квалифицированный анализ различных типов устного и письменного дискурса с целью извлечения знаний о тональности текста, идентификации личности говорящего и т.п.;</w:t>
      </w:r>
    </w:p>
    <w:p>
      <w:pPr>
        <w:pStyle w:val="LIST3"/>
        <w:numPr>
          <w:ilvl w:val="0"/>
          <w:numId w:val="12"/>
        </w:numPr>
        <w:tabs>
          <w:tab w:val="clear" w:pos="1584"/>
          <w:tab w:val="left" w:pos="643" w:leader="none"/>
        </w:tabs>
        <w:rPr/>
      </w:pPr>
      <w:r>
        <w:rPr>
          <w:sz w:val="24"/>
        </w:rPr>
        <w:t>мониторинг информационных массивов и подготовка на этой основе аналитически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организация научных консультаций, различных форм совещаний по проблемам прикладного языко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pacing w:val="-3"/>
          <w:sz w:val="20"/>
          <w:szCs w:val="20"/>
        </w:rPr>
      </w:pPr>
      <w:r>
        <w:rPr>
          <w:spacing w:val="-3"/>
        </w:rPr>
        <w:t xml:space="preserve">  </w:t>
      </w:r>
      <w:r>
        <w:rPr>
          <w:spacing w:val="-3"/>
        </w:rPr>
        <w:t>организация процесса редактирования и комментирования различных типов текстов на иностранных языках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зработка планов и программ организации инновационной деятельности в области прикладной лингвистик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/>
        <w:tab/>
        <w:t xml:space="preserve">Магистр должен быть подготовлен к освоению образовательной программы аспирантуры  преимущественно по следующим специальностям: </w:t>
      </w:r>
    </w:p>
    <w:p>
      <w:pPr>
        <w:pStyle w:val="Heading1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0.02.19 Теория языка;</w:t>
      </w:r>
    </w:p>
    <w:p>
      <w:pPr>
        <w:pStyle w:val="Normal"/>
        <w:rPr/>
      </w:pPr>
      <w:r>
        <w:rPr/>
        <w:t xml:space="preserve">            </w:t>
      </w:r>
      <w:r>
        <w:rPr/>
        <w:t>10.02.20  Сравнительно-историческое, типологическое и сопоставительное языкознание;</w:t>
      </w:r>
    </w:p>
    <w:p>
      <w:pPr>
        <w:pStyle w:val="Normal"/>
        <w:rPr/>
      </w:pPr>
      <w:r>
        <w:rPr/>
        <w:tab/>
        <w:t>10.02.21  Прикладная и математическая лингвистика.</w:t>
      </w:r>
    </w:p>
    <w:p>
      <w:pPr>
        <w:pStyle w:val="Heading1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rPr>
          <w:b w:val="false"/>
          <w:b w:val="false"/>
          <w:bCs/>
        </w:rPr>
      </w:pPr>
      <w:r>
        <w:rPr>
          <w:sz w:val="28"/>
        </w:rPr>
        <w:t>6. Требования к компетентности магистра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ab/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агистр должен иметь: </w:t>
      </w:r>
    </w:p>
    <w:p>
      <w:pPr>
        <w:pStyle w:val="Normal"/>
        <w:ind w:firstLine="708"/>
        <w:jc w:val="both"/>
        <w:rPr/>
      </w:pPr>
      <w:r>
        <w:rPr/>
        <w:t xml:space="preserve">АК-1. Способность анализировать и использовать философско-методологические  основы при решении социальных и профессиональных задач; </w:t>
      </w:r>
    </w:p>
    <w:p>
      <w:pPr>
        <w:pStyle w:val="Normal"/>
        <w:ind w:firstLine="708"/>
        <w:jc w:val="both"/>
        <w:rPr/>
      </w:pPr>
      <w:r>
        <w:rPr/>
        <w:t>АК-2. Способность самостоятельно формулировать научные проблемы на основе адекватного анализа научной традиции и современных тенденций прикладной и математической лингвистики;</w:t>
      </w:r>
    </w:p>
    <w:p>
      <w:pPr>
        <w:pStyle w:val="Normal"/>
        <w:ind w:firstLine="708"/>
        <w:jc w:val="both"/>
        <w:rPr/>
      </w:pPr>
      <w:r>
        <w:rPr/>
        <w:t>АК-3. Способность к самостоятельному пополнению, критическому анализу и применению теоретических и практических знаний в сфере гуманитарных наук для собственных научных исследований и практической деятельности;</w:t>
      </w:r>
    </w:p>
    <w:p>
      <w:pPr>
        <w:pStyle w:val="Normal"/>
        <w:jc w:val="both"/>
        <w:rPr/>
      </w:pPr>
      <w:r>
        <w:rPr/>
        <w:tab/>
        <w:t>АК-4. Навыки использования иностранного языка в устной и письменной форме для осуществления коммуникации в учебной, научной, профессиональной  и социально-культурной сферах общения; владение терминологией по прикладной и математической лингвистике на иностранном языке; умение готовить публикации, проводить презентации, вести дискуссии и обсуждать представленную работу, в том числе на иностранном языке;</w:t>
      </w:r>
    </w:p>
    <w:p>
      <w:pPr>
        <w:pStyle w:val="Normal"/>
        <w:jc w:val="both"/>
        <w:rPr/>
      </w:pPr>
      <w:r>
        <w:rPr/>
        <w:tab/>
        <w:t>АК-5. Знание норм русского/белорусского литературного языка и функциональных стилей речи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К-6. </w:t>
      </w:r>
      <w:r>
        <w:rPr>
          <w:lang w:val="ru-RU"/>
        </w:rPr>
        <w:t>Навыки в</w:t>
      </w:r>
      <w:r>
        <w:rPr/>
        <w:t>ладени</w:t>
      </w:r>
      <w:r>
        <w:rPr>
          <w:lang w:val="ru-RU"/>
        </w:rPr>
        <w:t>я</w:t>
      </w:r>
      <w:r>
        <w:rPr/>
        <w:t xml:space="preserve"> основными методами, способами и средствами получения, хранения и переработки информации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К-7. Умение анализировать и совершенствовать методы, способы и средства работы с информацией в соответствии с поставленными задачами;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ab/>
        <w:t xml:space="preserve">АК-8. </w:t>
      </w:r>
      <w:r>
        <w:rPr>
          <w:lang w:val="ru-RU"/>
        </w:rPr>
        <w:t>Н</w:t>
      </w:r>
      <w:r>
        <w:rPr/>
        <w:t>авы</w:t>
      </w:r>
      <w:r>
        <w:rPr>
          <w:lang w:val="ru-RU"/>
        </w:rPr>
        <w:t>ки</w:t>
      </w:r>
      <w:r>
        <w:rPr/>
        <w:t xml:space="preserve"> использования программных средств, умение работать в компьютерных сетях, в том числе в Интернет, способность самостоятельно определять и осваивать необходимое для профессиональной деятельности аппаратное и программное обеспечение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АК-9. Способность к творчеству, порождению инновационных идей, выдвижению самостоятельных гипотез; </w:t>
      </w:r>
    </w:p>
    <w:p>
      <w:pPr>
        <w:pStyle w:val="Normal"/>
        <w:jc w:val="both"/>
        <w:rPr/>
      </w:pPr>
      <w:r>
        <w:rPr/>
        <w:tab/>
        <w:t xml:space="preserve">АК-10.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-11. Знание актуальных проблем, традиционных и современных методов прикладной и математической лингвистики, понимание структуры и перспектив ее развития как области научных зна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-12. Знание категориально-терминологического аппарата современной прикладной и математической лингвистики; знание важнейших отечественных и зарубежных научных шко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-13. Навыки проведения самостоятельного исследования в избранной научной области и аргументированного представления его результатов;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ab/>
        <w:t>АК-14. Навык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.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jc w:val="both"/>
        <w:rPr/>
      </w:pPr>
      <w:r>
        <w:rPr/>
        <w:t xml:space="preserve">Магистр должен: </w:t>
      </w:r>
    </w:p>
    <w:p>
      <w:pPr>
        <w:pStyle w:val="Normal"/>
        <w:ind w:firstLine="708"/>
        <w:jc w:val="both"/>
        <w:rPr/>
      </w:pPr>
      <w:r>
        <w:rPr/>
        <w:t>СЛК-1.  Обладать профессиональными и личностными качествами, обеспечивающими ему приоритетную востребованность и устойчивую конкурентоспособность на белорусском и международном рынке труда и широкие возможности самореализации, в том числе в новейших областях знаний, наиболее значимых сферах профессиональной деятельности и общественной жизни;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К-2. Стремиться к продолжению образования и к непрерывному самообразованию, быть способным максимально продуктивно использовать свой творческий потенциал в интересах общества и государ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К-3. Осознавать ответственность за результаты своей профессиональной и научной деятельности, обладать активной гражданской позицией, основанной на гуманистических ценностях и отстаивать ее, активно реализовывать собственные решения и идеи;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К-4. </w:t>
      </w:r>
      <w:r>
        <w:rPr>
          <w:bCs/>
        </w:rPr>
        <w:t>Иметь</w:t>
      </w:r>
      <w:r>
        <w:rPr>
          <w:b/>
        </w:rPr>
        <w:t xml:space="preserve"> </w:t>
      </w:r>
      <w:r>
        <w:rPr>
          <w:bCs/>
        </w:rPr>
        <w:t xml:space="preserve">навыки </w:t>
      </w:r>
      <w:r>
        <w:rPr/>
        <w:t>участия в работе научных и педагогических коллективов; в своем поведении руководствоваться нравственными и этическими нормами, основанными на толерантности, стремлении к сотрудничеству, укреплении взаимопонимания между членами научного коллектива;</w:t>
      </w:r>
    </w:p>
    <w:p>
      <w:pPr>
        <w:pStyle w:val="Normal"/>
        <w:ind w:firstLine="708"/>
        <w:jc w:val="both"/>
        <w:rPr/>
      </w:pPr>
      <w:r>
        <w:rPr/>
        <w:t>СЛК-5. Быть способным творчески реализовывать себя в широкой сфере профессиональной деятельности, сознавать социальную значимость своей профессии, обладать высокой мотивацией исполнения профессиональных обязанностей, ответственным отношением к делу, развитым  чувством гражданского и профессионального долга;</w:t>
      </w:r>
    </w:p>
    <w:p>
      <w:pPr>
        <w:pStyle w:val="Normal"/>
        <w:ind w:firstLine="708"/>
        <w:jc w:val="both"/>
        <w:rPr/>
      </w:pPr>
      <w:r>
        <w:rPr/>
        <w:t>СЛК-6.Уметь выстраивать прогностические сценарии и модели развития коммуникативных и социокультурных ситуаций;</w:t>
      </w:r>
    </w:p>
    <w:p>
      <w:pPr>
        <w:pStyle w:val="Normal"/>
        <w:ind w:firstLine="708"/>
        <w:jc w:val="both"/>
        <w:rPr/>
      </w:pPr>
      <w:r>
        <w:rPr/>
        <w:t>СЛК-7. Уметь порождать новые идеи, расширять сферу собственной компетентности, вырабатывать оптимальные стратегии своей деятельности; быть готовым решать проблемы в новых и нестандартных профессиональных и жизненных ситуациях с учетом социальной и этической ответственности за принимаемые решения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ind w:firstLine="708"/>
        <w:jc w:val="both"/>
        <w:rPr/>
      </w:pPr>
      <w:r>
        <w:rPr/>
        <w:t>ПК-1. Знать актуальные проблемы, традиционные и современные методы лингвистической науки, знать структуру и перспективы развития прикладной и математической лингвистики как области знаний и ее междисциплинарных связей.</w:t>
      </w:r>
    </w:p>
    <w:p>
      <w:pPr>
        <w:pStyle w:val="Normal"/>
        <w:ind w:firstLine="708"/>
        <w:jc w:val="both"/>
        <w:rPr/>
      </w:pPr>
      <w:r>
        <w:rPr/>
        <w:t>ПК-2. Владеть категориально-терминологическим аппаратом современной прикладной и математической лингвистики; знать важнейшие отечественные и зарубежные научные школы в избранной сфере исследований.</w:t>
      </w:r>
    </w:p>
    <w:p>
      <w:pPr>
        <w:pStyle w:val="Normal"/>
        <w:ind w:firstLine="708"/>
        <w:jc w:val="both"/>
        <w:rPr/>
      </w:pPr>
      <w:r>
        <w:rPr/>
        <w:t>ПК-3.Владеть навыками самостоятельного научного исследования и аргументированного представления его результатов.</w:t>
      </w:r>
    </w:p>
    <w:p>
      <w:pPr>
        <w:pStyle w:val="Normal"/>
        <w:jc w:val="both"/>
        <w:rPr/>
      </w:pPr>
      <w:r>
        <w:rPr/>
        <w:tab/>
        <w:t>ПК-4. Обладать 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.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деятельность</w:t>
      </w:r>
    </w:p>
    <w:p>
      <w:pPr>
        <w:pStyle w:val="Normal"/>
        <w:ind w:firstLine="708"/>
        <w:jc w:val="both"/>
        <w:rPr/>
      </w:pPr>
      <w:r>
        <w:rPr/>
        <w:t>ПК-</w:t>
      </w:r>
      <w:r>
        <w:rPr>
          <w:lang w:val="en-US"/>
        </w:rPr>
        <w:t>5</w:t>
      </w:r>
      <w:r>
        <w:rPr/>
        <w:t xml:space="preserve">. Владеть навыками проведения учебных занятий по лингвистическим дисциплинам, семинаров, дискуссий и конференций в учреждениях высшего и среднего специального образования.  </w:t>
      </w:r>
    </w:p>
    <w:p>
      <w:pPr>
        <w:pStyle w:val="Normal"/>
        <w:ind w:firstLine="708"/>
        <w:jc w:val="both"/>
        <w:rPr/>
      </w:pPr>
      <w:r>
        <w:rPr/>
        <w:t xml:space="preserve">ПК-6. Владеть навыками подготовки учебно-методических материалов и анализа процесса обучения в области прикладной и математической лингвистики. </w:t>
      </w:r>
    </w:p>
    <w:p>
      <w:pPr>
        <w:pStyle w:val="Normal"/>
        <w:ind w:firstLine="708"/>
        <w:jc w:val="both"/>
        <w:rPr/>
      </w:pPr>
      <w:r>
        <w:rPr/>
        <w:t>ПК-</w:t>
      </w:r>
      <w:r>
        <w:rPr>
          <w:lang w:val="en-US"/>
        </w:rPr>
        <w:t>7</w:t>
      </w:r>
      <w:r>
        <w:rPr/>
        <w:t>. Руководить научно-исследовательской работой обучающихся.</w:t>
      </w:r>
    </w:p>
    <w:p>
      <w:pPr>
        <w:pStyle w:val="Normal"/>
        <w:ind w:firstLine="708"/>
        <w:jc w:val="both"/>
        <w:rPr/>
      </w:pPr>
      <w:r>
        <w:rPr/>
        <w:t>ПК-</w:t>
      </w:r>
      <w:r>
        <w:rPr>
          <w:lang w:val="en-US"/>
        </w:rPr>
        <w:t>8</w:t>
      </w:r>
      <w:r>
        <w:rPr/>
        <w:t>. Планировать и организовывать воспитательную работу с обучающимис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К-</w:t>
      </w:r>
      <w:r>
        <w:rPr>
          <w:lang w:val="en-US"/>
        </w:rPr>
        <w:t>9</w:t>
      </w:r>
      <w:r>
        <w:rPr/>
        <w:t>. Осуществлять мониторинг образовательного процесса, диагностику учебных и воспитательных результатов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-прикладная деятель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К-10. Владеть навыками квалифицированной научной экспертизы, критики, интерпретации, комментирования и анализа</w:t>
      </w:r>
      <w:r>
        <w:rPr>
          <w:i/>
        </w:rPr>
        <w:t xml:space="preserve"> </w:t>
      </w:r>
      <w:r>
        <w:rPr/>
        <w:t xml:space="preserve">различных типов текстов. </w:t>
      </w:r>
    </w:p>
    <w:p>
      <w:pPr>
        <w:pStyle w:val="Normal"/>
        <w:jc w:val="both"/>
        <w:rPr/>
      </w:pPr>
      <w:r>
        <w:rPr/>
        <w:tab/>
        <w:t>ПК-</w:t>
      </w:r>
      <w:r>
        <w:rPr>
          <w:lang w:val="en-US"/>
        </w:rPr>
        <w:t>11</w:t>
      </w:r>
      <w:r>
        <w:rPr/>
        <w:t>. Уметь с филологической и общегуманитарной точек зрения осмысливать, анализировать и описывать разнообразные феномены языка и общественной жизни (тексты, ситуации, процессы и т.п.).</w:t>
      </w:r>
    </w:p>
    <w:p>
      <w:pPr>
        <w:pStyle w:val="Normal"/>
        <w:ind w:firstLine="708"/>
        <w:jc w:val="both"/>
        <w:rPr/>
      </w:pPr>
      <w:r>
        <w:rPr/>
        <w:t xml:space="preserve">ПК-12. Уметь создавать, редактировать, реферировать и систематизировать тексты различной стилевой и жанровой принадлежности для обеспечения преподавания и популяризации знаний о прикладной и математической лингвистике. </w:t>
      </w:r>
    </w:p>
    <w:p>
      <w:pPr>
        <w:pStyle w:val="2"/>
        <w:ind w:left="0" w:hanging="0"/>
        <w:jc w:val="both"/>
        <w:rPr>
          <w:u w:val="single"/>
        </w:rPr>
      </w:pPr>
      <w:r>
        <w:rPr/>
        <w:t xml:space="preserve">            </w:t>
      </w:r>
      <w:r>
        <w:rPr/>
        <w:t>ПК-</w:t>
      </w:r>
      <w:r>
        <w:rPr>
          <w:lang w:val="en-US"/>
        </w:rPr>
        <w:t>13</w:t>
      </w:r>
      <w:r>
        <w:rPr/>
        <w:t xml:space="preserve">. Уметь трансформировать различные типы текста (изменять стиль, жанр, целевую принадлежность текста, переводить словесные тексты в мультимедийные, печатные – в гипертекстовые и электронные и т.п.). </w:t>
      </w:r>
    </w:p>
    <w:p>
      <w:pPr>
        <w:pStyle w:val="Normal"/>
        <w:ind w:firstLine="708"/>
        <w:jc w:val="both"/>
        <w:rPr/>
      </w:pPr>
      <w:r>
        <w:rPr/>
        <w:t xml:space="preserve">ПК-14. Владеть навыками популяризации научных знаний и организации профориентационной работы в избранной научной области. </w:t>
      </w:r>
    </w:p>
    <w:p>
      <w:pPr>
        <w:pStyle w:val="Normal"/>
        <w:ind w:firstLine="708"/>
        <w:jc w:val="both"/>
        <w:rPr/>
      </w:pPr>
      <w:r>
        <w:rPr/>
        <w:t>ПК-15. Уметь оказывать экспертные и консультационные услуги в рамках приобретенной компетенции.</w:t>
      </w:r>
    </w:p>
    <w:p>
      <w:pPr>
        <w:pStyle w:val="Normal"/>
        <w:ind w:firstLine="708"/>
        <w:jc w:val="both"/>
        <w:rPr/>
      </w:pPr>
      <w:r>
        <w:rPr/>
        <w:t>ПК-16. Обладать способностью и готовностью к участию в разработке научных, культурных, социальных, педагогических проектов для решения конкретных задач в соответствии с программой магистерской подготовки.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рганизационно-управленческая и инновационн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</w:t>
      </w:r>
      <w:r>
        <w:rPr>
          <w:lang w:val="en-US"/>
        </w:rPr>
        <w:t>7</w:t>
      </w:r>
      <w:r>
        <w:rPr/>
        <w:t>. Принимать оптимальные управленческие ре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1</w:t>
      </w:r>
      <w:r>
        <w:rPr>
          <w:lang w:val="en-US"/>
        </w:rPr>
        <w:t>8</w:t>
      </w:r>
      <w:r>
        <w:rPr/>
        <w:t>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</w:t>
      </w:r>
      <w:r>
        <w:rPr>
          <w:lang w:val="en-US"/>
        </w:rPr>
        <w:t>19</w:t>
      </w:r>
      <w:r>
        <w:rPr/>
        <w:t>. Соблюдать профессиональную и корпоративную этику.</w:t>
      </w:r>
    </w:p>
    <w:p>
      <w:pPr>
        <w:pStyle w:val="Normal"/>
        <w:ind w:firstLine="708"/>
        <w:jc w:val="both"/>
        <w:rPr/>
      </w:pPr>
      <w:r>
        <w:rPr/>
        <w:t>ПК-</w:t>
      </w:r>
      <w:r>
        <w:rPr>
          <w:lang w:val="en-US"/>
        </w:rPr>
        <w:t>20</w:t>
      </w:r>
      <w:r>
        <w:rPr/>
        <w:t>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 с таблицей 1.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8"/>
        <w:gridCol w:w="992"/>
        <w:gridCol w:w="1109"/>
        <w:gridCol w:w="1109"/>
        <w:gridCol w:w="129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 СЛК-</w:t>
            </w:r>
            <w:r>
              <w:rPr>
                <w:sz w:val="22"/>
                <w:szCs w:val="22"/>
                <w:lang w:val="en-US"/>
              </w:rPr>
              <w:t>2, 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4; СЛК-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1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-6, 8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 14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5,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современной лингвистики: прикладная и математическая 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-2, 7, 1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4, 14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3, 4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2; СЛК-2; ПК-1-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-1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3, 9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- 3, </w:t>
            </w:r>
            <w:r>
              <w:rPr>
                <w:bCs/>
                <w:sz w:val="22"/>
                <w:szCs w:val="22"/>
                <w:lang w:val="en-US"/>
              </w:rPr>
              <w:t xml:space="preserve">6, </w:t>
            </w:r>
            <w:r>
              <w:rPr>
                <w:bCs/>
                <w:sz w:val="22"/>
                <w:szCs w:val="22"/>
              </w:rPr>
              <w:t xml:space="preserve">7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К-5-10</w:t>
            </w:r>
            <w:r>
              <w:rPr>
                <w:bCs/>
                <w:sz w:val="22"/>
                <w:szCs w:val="22"/>
                <w:lang w:val="en-US"/>
              </w:rPr>
              <w:t>, 17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-</w:t>
            </w:r>
            <w:r>
              <w:rPr>
                <w:sz w:val="22"/>
                <w:szCs w:val="22"/>
              </w:rPr>
              <w:t>4, 9-12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-4, 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60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60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60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8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708"/>
        <w:rPr>
          <w:b/>
          <w:b/>
          <w:caps/>
        </w:rPr>
      </w:pPr>
      <w:r>
        <w:rPr/>
        <w:t xml:space="preserve">7.6.3. Дисциплина государственного компонента цикла дисциплин специальной подготовки  </w:t>
      </w:r>
      <w:r>
        <w:rPr>
          <w:b/>
        </w:rPr>
        <w:t>Концептуальные основы современной лингвистики:</w:t>
      </w:r>
      <w:r>
        <w:rPr/>
        <w:t xml:space="preserve"> </w:t>
      </w:r>
      <w:r>
        <w:rPr>
          <w:b/>
        </w:rPr>
        <w:t>прикладная и математическая лингвистика</w:t>
      </w:r>
    </w:p>
    <w:p>
      <w:pPr>
        <w:pStyle w:val="Normal"/>
        <w:ind w:firstLine="708"/>
        <w:jc w:val="both"/>
        <w:rPr>
          <w:sz w:val="20"/>
        </w:rPr>
      </w:pPr>
      <w:r>
        <w:rPr/>
        <w:t xml:space="preserve">Естественные и искусственные языки. Язык как социально-историческая норма. Социальные формы существования языков. Функции языка, язык в системах автоматической обработки информации. Язык как знаковая система. Характеристики языковой системы в сравнении с другими типами знаковых систем. Сущность и свойства языкового знака. Система и структура языка. Уровни языка и их единицы. Фонетический, морфологический, лексический и синтаксический уровни  языка. Единицы уровней и их особенности. 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: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и языка в когнитивных механизмах познавательно-практической и социальной деятельности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и языка в системах автоматической обработки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вую природу языка и его отличия от других семиотически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но-структурные характеристики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и уровней языковой системы и их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образие языка как знаковой системы и его место в кругу других знаковых систе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/>
        <w:t xml:space="preserve">закономерности возникновения, функционирования и истории языков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/>
        <w:t>системы средств письменной фиксации речи;</w:t>
      </w:r>
    </w:p>
    <w:p>
      <w:pPr>
        <w:pStyle w:val="Normal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уметь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воеобразие естественного языка по отношению к другим знаковым сист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функции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раничивать основные и промежуточные уровни языка, определять место уровня в иерархии языковых уров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единицы языковых уровней, определять их дистинктивные св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ипы языковых ситуаций в мире в синхронии и диахро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авливать цели и методы языковой политики в различных социум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важнейшие методы исследования (компонентный анализ, дистрибутивный анализ, трансформационный анализ, когнитивное моделирование) на материале родного и иностранного яз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аргументированную дискуссию по лингвистическим пробл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преимущества и недостатки альтернативных подходов к решению исследовательских проблем.</w:t>
      </w:r>
    </w:p>
    <w:p>
      <w:pPr>
        <w:pStyle w:val="Normal"/>
        <w:ind w:firstLine="425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8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8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 </w:t>
      </w:r>
      <w:r>
        <w:rPr>
          <w:rFonts w:cs="Arial"/>
        </w:rPr>
        <w:t xml:space="preserve">научно-исследовательской; научно-педагогической; производственно-прикладной; организационно-управленческой и инновационной </w:t>
      </w:r>
      <w:r>
        <w:rPr/>
        <w:t>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филологических наук.</w:t>
      </w:r>
    </w:p>
    <w:p>
      <w:pPr>
        <w:pStyle w:val="Normal"/>
        <w:widowControl w:val="false"/>
        <w:ind w:firstLine="708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упени: постановление Совета Министров Респ. Беларусь, 2 февраля 2012 г., № 110// Нац. </w:t>
      </w:r>
      <w:r>
        <w:rPr>
          <w:lang w:val="ru-RU"/>
        </w:rPr>
        <w:t>р</w:t>
      </w:r>
      <w:r>
        <w:rPr/>
        <w:t xml:space="preserve">еестр правовых актов Респ. Беларусь. – </w:t>
      </w:r>
      <w:r>
        <w:rPr>
          <w:lang w:val="ru-RU"/>
        </w:rPr>
        <w:t>2012</w:t>
      </w:r>
      <w:r>
        <w:rPr/>
        <w:t xml:space="preserve">. – </w:t>
      </w:r>
      <w:r>
        <w:rPr>
          <w:lang w:val="ru-RU"/>
        </w:rPr>
        <w:t xml:space="preserve">№ </w:t>
      </w:r>
      <w:r>
        <w:rPr/>
        <w:t>5/35218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7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7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07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1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3">
    <w:name w:val="LIST3"/>
    <w:basedOn w:val="Style20"/>
    <w:qFormat/>
    <w:pPr>
      <w:numPr>
        <w:ilvl w:val="0"/>
        <w:numId w:val="8"/>
      </w:numPr>
      <w:tabs>
        <w:tab w:val="clear" w:pos="708"/>
        <w:tab w:val="left" w:pos="643" w:leader="none"/>
        <w:tab w:val="left" w:pos="1584" w:leader="none"/>
      </w:tabs>
      <w:autoSpaceDE w:val="false"/>
      <w:spacing w:before="0" w:after="0"/>
      <w:ind w:left="1584" w:hanging="864"/>
      <w:contextualSpacing w:val="fals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right="-185" w:firstLine="567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1:00Z</dcterms:created>
  <dc:creator>Biblioteka</dc:creator>
  <dc:description/>
  <cp:keywords/>
  <dc:language>en-US</dc:language>
  <cp:lastModifiedBy>Admin</cp:lastModifiedBy>
  <cp:lastPrinted>2013-03-01T09:45:00Z</cp:lastPrinted>
  <dcterms:modified xsi:type="dcterms:W3CDTF">2013-03-01T07:10:00Z</dcterms:modified>
  <cp:revision>61</cp:revision>
  <dc:subject/>
  <dc:title>Проект </dc:title>
</cp:coreProperties>
</file>