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ШЭЙШАЯ АДУК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14</w:t>
      </w:r>
      <w:r>
        <w:rPr>
          <w:i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>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14 Искусство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тепен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Магистр искусствовед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>HIGHE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DUCATION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ECOND</w:t>
      </w:r>
      <w:r>
        <w:rPr>
          <w:b/>
          <w:szCs w:val="28"/>
        </w:rPr>
        <w:t xml:space="preserve"> </w:t>
      </w:r>
      <w:r>
        <w:rPr>
          <w:b/>
          <w:szCs w:val="28"/>
          <w:lang w:val="be-BY"/>
        </w:rPr>
        <w:t xml:space="preserve">STAGE 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MASTER’S STUDIES</w:t>
      </w:r>
      <w:r>
        <w:rPr>
          <w:b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21 80 14 </w:t>
      </w:r>
      <w:r>
        <w:rPr>
          <w:bCs/>
          <w:szCs w:val="28"/>
          <w:lang w:val="en-US"/>
        </w:rPr>
        <w:t>Art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  <w:lang w:val="en-US"/>
        </w:rPr>
        <w:t>Stud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egre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Master of Art </w:t>
      </w:r>
      <w:r>
        <w:rPr>
          <w:bCs/>
          <w:szCs w:val="28"/>
          <w:lang w:val="en-US"/>
        </w:rPr>
        <w:t>Studies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ск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УДК 006:89:[378.22(476):7.01]</w:t>
      </w:r>
    </w:p>
    <w:p>
      <w:pPr>
        <w:pStyle w:val="TextBodyIndent"/>
        <w:spacing w:lineRule="auto" w:line="240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ючавыя словы:</w:t>
      </w:r>
      <w:r>
        <w:rPr>
          <w:bCs/>
          <w:sz w:val="28"/>
          <w:szCs w:val="28"/>
        </w:rPr>
        <w:t xml:space="preserve"> адукацыйная праграма, вышэйшая адукацыя, другая ступень (</w:t>
      </w:r>
      <w:r>
        <w:rPr>
          <w:sz w:val="28"/>
          <w:szCs w:val="28"/>
        </w:rPr>
        <w:t>магістратура)</w:t>
      </w:r>
      <w:r>
        <w:rPr>
          <w:bCs/>
          <w:sz w:val="28"/>
          <w:szCs w:val="28"/>
        </w:rPr>
        <w:t>,  к</w:t>
      </w:r>
      <w:r>
        <w:rPr>
          <w:sz w:val="28"/>
          <w:szCs w:val="28"/>
        </w:rPr>
        <w:t>ампетэнтнасць,</w:t>
      </w:r>
      <w:r>
        <w:rPr>
          <w:bCs/>
          <w:sz w:val="28"/>
          <w:szCs w:val="28"/>
        </w:rPr>
        <w:t xml:space="preserve"> магістр, </w:t>
      </w:r>
      <w:r>
        <w:rPr>
          <w:sz w:val="28"/>
          <w:szCs w:val="28"/>
        </w:rPr>
        <w:t>магістарская дысертацыя, мастацтвазнавец, мастацтвазнаўства, якасць вышэйшай адукацыі.</w:t>
      </w:r>
    </w:p>
    <w:p>
      <w:pPr>
        <w:pStyle w:val="Normal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be-BY"/>
        </w:rPr>
        <w:t xml:space="preserve">МКС  </w:t>
      </w:r>
      <w:r>
        <w:rPr>
          <w:bCs/>
          <w:szCs w:val="28"/>
          <w:lang w:val="en-US"/>
        </w:rPr>
        <w:t>03.180</w:t>
      </w:r>
    </w:p>
    <w:p>
      <w:pPr>
        <w:pStyle w:val="Normal"/>
        <w:ind w:firstLine="567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Прадмов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>РАСПРАЦАВАНЫ ўстановай адукацыі “Беларускі дзяржаўны ўніверсітэт культуры і мастацтваў”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КАНАЎЦЫ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Пракапцова В.П.,</w:t>
      </w:r>
      <w:r>
        <w:rPr>
          <w:szCs w:val="28"/>
          <w:lang w:val="be-BY"/>
        </w:rPr>
        <w:t xml:space="preserve"> доктар мастацтвазнаўства, прафесар (кіраўнік)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  <w:lang w:val="be-BY"/>
        </w:rPr>
      </w:pPr>
      <w:r>
        <w:rPr>
          <w:b/>
          <w:bCs/>
          <w:i/>
          <w:iCs/>
          <w:szCs w:val="28"/>
          <w:lang w:val="be-BY"/>
        </w:rPr>
        <w:t xml:space="preserve">Бондар Ю.П., </w:t>
      </w:r>
      <w:r>
        <w:rPr>
          <w:bCs/>
          <w:iCs/>
          <w:szCs w:val="28"/>
          <w:lang w:val="be-BY"/>
        </w:rPr>
        <w:t>кандыдат палітычных навук, дацэнт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Ровiна Р.А.,</w:t>
      </w:r>
      <w:r>
        <w:rPr>
          <w:szCs w:val="28"/>
          <w:lang w:val="be-BY"/>
        </w:rPr>
        <w:t xml:space="preserve"> кандыдат педагагiчных навук, дацэнт;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Каралёў М.М.,</w:t>
      </w:r>
      <w:r>
        <w:rPr>
          <w:szCs w:val="28"/>
          <w:lang w:val="be-BY"/>
        </w:rPr>
        <w:t xml:space="preserve"> кандыдат педагагiчных навук, дацэнт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Шаройка А.М.,</w:t>
      </w:r>
      <w:r>
        <w:rPr>
          <w:szCs w:val="28"/>
          <w:lang w:val="be-BY"/>
        </w:rPr>
        <w:t xml:space="preserve"> кандыдат мастацтвазнаўства;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lang w:val="be-BY"/>
        </w:rPr>
        <w:t>Шпарло С.Л.,</w:t>
      </w:r>
      <w:r>
        <w:rPr>
          <w:szCs w:val="28"/>
          <w:lang w:val="be-BY"/>
        </w:rPr>
        <w:t xml:space="preserve"> намеснік начальніка вучэбна-метадычнага аддзел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УНЕСЕНЫ Упраўленнем вышэйшай і сярэдняй спецыяльнай адукацыі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.</w:t>
        <w:tab/>
        <w:t>ЗАЦВЕРДЖАНЫ I ЎВЕДЗЕНЫ Ў ДЗЕЯННЕ пастановай Міністэрства адукацыі Рэспублікі Беларусь ад “___”________ 2012 г. №____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3. УВЕДЗЕНЫ ЎПЕРШЫНЮ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Cs w:val="28"/>
          <w:lang w:val="be-BY"/>
        </w:rPr>
        <w:t>Сапраўдны стандарт не можа быць тыражаваны і распаўсюджаны без дазволу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дадзены на беларускай мове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МЕСТ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 Галіна выкарыстання</w:t>
      </w:r>
      <w:r>
        <w:rPr>
          <w:sz w:val="26"/>
          <w:szCs w:val="26"/>
          <w:lang w:val="be-BY"/>
        </w:rPr>
        <w:tab/>
        <w:t>4</w:t>
      </w:r>
    </w:p>
    <w:p>
      <w:pPr>
        <w:pStyle w:val="Heading7"/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2. Нарматыўныя спасылкі</w:t>
      </w:r>
      <w:r>
        <w:rPr>
          <w:b w:val="false"/>
          <w:sz w:val="26"/>
          <w:szCs w:val="26"/>
        </w:rPr>
        <w:tab/>
        <w:t>4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3. Асноўныя тэрміны і азначэнні</w:t>
      </w:r>
      <w:r>
        <w:rPr>
          <w:b w:val="false"/>
          <w:sz w:val="26"/>
          <w:szCs w:val="26"/>
        </w:rPr>
        <w:tab/>
        <w:t>5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4. Агульныя палажэнні</w:t>
      </w:r>
      <w:r>
        <w:rPr>
          <w:b w:val="false"/>
          <w:sz w:val="26"/>
          <w:szCs w:val="26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1. Агульная характарыстыка спецыяльнасц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Патрабаванні да ўзроўню асноўнай адукацыі асоб, якія паступаюц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ля атрымання вышэйшай адукацыі другой ступен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3. Форм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4. Тэрміны атрымання вышэйшай адукацыі другой ступені</w:t>
        <w:tab/>
        <w:t xml:space="preserve">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 Характарыстыка прафесійнай дзейнасці магістра</w:t>
      </w:r>
      <w:r>
        <w:rPr>
          <w:sz w:val="26"/>
          <w:szCs w:val="26"/>
          <w:lang w:val="be-BY"/>
        </w:rPr>
        <w:tab/>
        <w:t>6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1. Сфера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2. Аб’екты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 Віды прафесійнай дзейнасц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4. Задачы прафесійнай дзейнасці магістра</w:t>
        <w:tab/>
        <w:t>7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5. Магчымасці працягу адукацы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6. Патрабаванні да кампетэнтнасці магістра</w:t>
      </w:r>
      <w:r>
        <w:rPr>
          <w:sz w:val="26"/>
          <w:szCs w:val="26"/>
          <w:lang w:val="be-BY"/>
        </w:rPr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1. Склад кампетэнцый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2. Патрабаванні да акадэміч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3. Патрабаванні да сацыяльна-асобасных кампетэнцый магістра</w:t>
        <w:tab/>
        <w:t>8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4. Патрабаванні да прафесій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7. Патрабаванні да адукацыйнай праграмы і зместу вучэбна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грамнай дакументацыі</w:t>
      </w:r>
      <w:r>
        <w:rPr>
          <w:sz w:val="26"/>
          <w:szCs w:val="26"/>
          <w:lang w:val="be-BY"/>
        </w:rPr>
        <w:tab/>
        <w:t>9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1. Склад вучэбна-праграмнай дакументацыі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2.</w:t>
        <w:tab/>
        <w:t>Агульныя патрабаванні да распрацоўкі вучэбна-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грамнай дакументацыі</w:t>
        <w:tab/>
        <w:t>9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3. Патрабаванні да складання графіка адукацыйнага працэсу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4. Патрабаванні да структуры тыпавога вучэбнага плана 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спецыяльнасці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5. Патрабаванні да распрацоўкі індывідуальнага плана работ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гістранта</w:t>
        <w:tab/>
        <w:t>12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атрабаванні да абавязковага мінімуму зместу вучэбных праграм 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і кампетэнцый па вучэбных дысцыплінах</w:t>
        <w:tab/>
        <w:t>13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7. Патрабаванні да зместу навукова-даследчай работы магістранта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8. Патрабаванні да зместу і арганізацыі практыкі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8. Патрабаванні да арганізацыі адукацыйнага працэсу</w:t>
      </w:r>
      <w:r>
        <w:rPr>
          <w:sz w:val="26"/>
          <w:szCs w:val="26"/>
          <w:lang w:val="be-BY"/>
        </w:rPr>
        <w:tab/>
        <w:t>14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1. Патрабаванні да кадравага забеспячэння адукацыйнага працэсу</w:t>
        <w:tab/>
        <w:t>14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2.</w:t>
        <w:tab/>
        <w:t xml:space="preserve"> Патрабаванні да матэрыяльна-тэхнічнага забеспячэння адукацыйнага 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4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8.3. Патрабаванні да навукова-метадычнага забеспячэння адукацыйнага 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5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4. Патрабаванні да арганізацыі самастойнай работы</w:t>
        <w:tab/>
        <w:t>15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5. Патрабаванні да арганізацыі ідэалагічнай і выхаваўчай работы</w:t>
        <w:tab/>
        <w:t>15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6. Агульныя патрабаванні да кантролю якасці адукацыі і сродкаў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ыягностыкі кампетэнцый</w:t>
        <w:tab/>
        <w:t>15</w:t>
      </w:r>
    </w:p>
    <w:p>
      <w:pPr>
        <w:pStyle w:val="Style6"/>
        <w:pageBreakBefore w:val="false"/>
        <w:widowControl/>
        <w:tabs>
          <w:tab w:val="clear" w:pos="720"/>
          <w:tab w:val="left" w:pos="8505" w:leader="dot"/>
        </w:tabs>
        <w:spacing w:before="0" w:after="0"/>
        <w:jc w:val="both"/>
        <w:rPr>
          <w:spacing w:val="-2"/>
          <w:kern w:val="0"/>
          <w:sz w:val="26"/>
          <w:szCs w:val="26"/>
          <w:lang w:val="be-BY"/>
        </w:rPr>
      </w:pPr>
      <w:r>
        <w:rPr>
          <w:spacing w:val="-2"/>
          <w:kern w:val="0"/>
          <w:sz w:val="26"/>
          <w:szCs w:val="26"/>
          <w:lang w:val="be-BY"/>
        </w:rPr>
        <w:t>9. Патрабаванні да выніковай атэстацыі</w:t>
      </w:r>
      <w:r>
        <w:rPr>
          <w:b w:val="false"/>
          <w:spacing w:val="-2"/>
          <w:kern w:val="0"/>
          <w:sz w:val="26"/>
          <w:szCs w:val="26"/>
          <w:lang w:val="be-BY"/>
        </w:rPr>
        <w:tab/>
        <w:t>15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/>
      </w:pPr>
      <w:r>
        <w:rPr>
          <w:sz w:val="26"/>
          <w:szCs w:val="26"/>
        </w:rPr>
        <w:t>9.1. Агульныя патрабаванні</w:t>
        <w:tab/>
        <w:t xml:space="preserve">15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2. Патрабаванні да магістарскай дысертацыі</w:t>
        <w:tab/>
        <w:t>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Дадатак Бібліяграфія</w:t>
      </w:r>
      <w:r>
        <w:rPr>
          <w:sz w:val="26"/>
          <w:szCs w:val="26"/>
          <w:lang w:val="be-BY"/>
        </w:rPr>
        <w:tab/>
        <w:t>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4"/>
          <w:szCs w:val="28"/>
          <w:lang w:val="be-BY"/>
        </w:rPr>
      </w:pPr>
      <w:r>
        <w:rPr>
          <w:b/>
          <w:sz w:val="4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Я АДУКАЦЫЯ. 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14</w:t>
      </w:r>
      <w:r>
        <w:rPr>
          <w:i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>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СШЕЕ ОБРАЗОВАНИЕ. 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be-BY"/>
        </w:rPr>
        <w:t xml:space="preserve">Специальность </w:t>
      </w:r>
      <w:r>
        <w:rPr>
          <w:szCs w:val="28"/>
          <w:lang w:val="be-BY"/>
        </w:rPr>
        <w:t>1-21 80 14 Искусство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епень </w:t>
      </w:r>
      <w:r>
        <w:rPr>
          <w:szCs w:val="28"/>
          <w:lang w:val="be-BY"/>
        </w:rPr>
        <w:t>Магистр искусствовед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HIGHE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DUCATION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SECOND STAGE 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21 80 14 </w:t>
      </w:r>
      <w:r>
        <w:rPr>
          <w:bCs/>
          <w:szCs w:val="28"/>
          <w:lang w:val="en-US"/>
        </w:rPr>
        <w:t>Art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  <w:lang w:val="en-US"/>
        </w:rPr>
        <w:t>Stud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egre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Master of Art </w:t>
      </w:r>
      <w:r>
        <w:rPr>
          <w:bCs/>
          <w:szCs w:val="28"/>
          <w:lang w:val="en-US"/>
        </w:rPr>
        <w:t>Studi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ind w:firstLine="567"/>
        <w:jc w:val="right"/>
        <w:rPr>
          <w:b/>
          <w:b/>
          <w:szCs w:val="28"/>
          <w:lang w:val="en-US"/>
        </w:rPr>
      </w:pPr>
      <w:r>
        <w:rPr>
          <w:szCs w:val="28"/>
          <w:lang w:val="en-US"/>
        </w:rPr>
        <w:tab/>
        <w:tab/>
      </w:r>
      <w:r>
        <w:rPr>
          <w:szCs w:val="28"/>
          <w:lang w:val="be-BY"/>
        </w:rPr>
        <w:t>Дата ўвядзення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2012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9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1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Галіна выкарыстанн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ндарт выкарыстоўваецца пры распрацоўцы вучэбна-праграмнай дакументацы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 (далей – адукацыйная праграма магістратуры), вучэбна-метадычнай дакументацыі, вучэбных выданняў, інфармацыйна-аналітычных матэрыялаў, сістэм кіравання якасцю вышэйшай адукацыі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андарт абавязковы для выкарыстання ва ўсіх установах вышэйшай адукацыі Рэспублікі Беларусь, якія рэалізуюць адукацыйныя праграмы магістратур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ind w:left="0" w:firstLine="567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Нарматыўныя спасылкі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стандарце выкарыстаны спасылкі на наступныя прававыя ак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 xml:space="preserve">ГОСТ 31279-2004 Инновационная деятельность. Термины и определения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Б ИCO 9000-2006 Система менеджмента качества. Основные положения и словарь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Общегосударственный классификатор Республики Беларусь</w:t>
        <w:br/>
        <w:t>ОКРБ 005-2011 “Виды экономической деятельности”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 xml:space="preserve">Общегосударственный классификатор Республики Беларусь </w:t>
        <w:br/>
        <w:t>ОКРБ 011-2009 “Специальности и квалификации”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Кодекс Республики Беларусь об образовании (Национальный реестр правовых актов Республики Беларусь, 2011 г., №13, 2/1795)</w:t>
      </w:r>
    </w:p>
    <w:p>
      <w:pPr>
        <w:pStyle w:val="Heade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укацыйны стандарт Рэспублікі Беларусь ОСРБ 1-21 04 02-2008 “Вышэйшая адукацыя. Першая ступень. Спецыяльнасць 1-21 04 02 Мастацтвазнаўства (па напрамках) 1-21 04 02-05 Мастацтвазнаўства (інтэграванае)”.</w:t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3.  Асноўныя тэрміны і азначэнн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адукацыйным стандарце ўжываюцца тэрміны, якія ўстаноўлены ў Кодэксе Рэспублікі Беларусь аб адукацыі, а таксама наступныя тэрміны з адпаведнымі азначэннямі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і – </w:t>
      </w:r>
      <w:r>
        <w:rPr>
          <w:szCs w:val="28"/>
          <w:lang w:val="be-BY"/>
        </w:rPr>
        <w:t>новыя або ўдасканаленыя тэхналогіі, віды прадукцыі або паслуг, а таксама арганізацыйна-тэхнічныя рашэнні вытворчага, адміністрацыйнага, камерцыйнага або іншага характару, якія спрыяюць прасоўванню тэхналогій, таварнай прадукцыі і паслуг на рынак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йная дзейнасць – </w:t>
      </w:r>
      <w:r>
        <w:rPr>
          <w:szCs w:val="28"/>
          <w:lang w:val="be-BY"/>
        </w:rPr>
        <w:t>дзейнасць, якая забяспечвае стварэнне і рэалізацыю інавацый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>Кампетэнтнасць</w:t>
      </w:r>
      <w:r>
        <w:rPr>
          <w:szCs w:val="28"/>
          <w:lang w:val="be-BY"/>
        </w:rPr>
        <w:t xml:space="preserve"> – выражаная здольнасць прымяняць веды і ўменні (СТБ ИСО 9000-20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Кампетэнцыя </w:t>
      </w:r>
      <w:r>
        <w:rPr>
          <w:szCs w:val="28"/>
          <w:lang w:val="be-BY"/>
        </w:rPr>
        <w:t>– веды, уменні і вопыт, неабходныя для вырашэння тэарэтычных і практычных задач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р </w:t>
      </w:r>
      <w:r>
        <w:rPr>
          <w:szCs w:val="28"/>
          <w:lang w:val="be-BY"/>
        </w:rPr>
        <w:t xml:space="preserve">– асоба, якая засвоіла змест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глыбле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іста</w:t>
      </w:r>
      <w:r>
        <w:rPr>
          <w:szCs w:val="28"/>
          <w:lang w:val="be-BY"/>
        </w:rPr>
        <w:t xml:space="preserve">, якая забяспечвае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арская дысертацыя </w:t>
      </w:r>
      <w:r>
        <w:rPr>
          <w:szCs w:val="28"/>
          <w:lang w:val="be-BY"/>
        </w:rPr>
        <w:t xml:space="preserve">– самастойна выкананая навукова-даследчая работа, якая мае ўнутранае адзінства і прысвечаная вырашэнню тэарэтычнай, эксперыментальнай або прыкладной задачы </w:t>
      </w:r>
      <w:r>
        <w:rPr>
          <w:rStyle w:val="Hps"/>
          <w:szCs w:val="28"/>
          <w:lang w:val="be-BY"/>
        </w:rPr>
        <w:t>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фе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фесі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зейнасці</w:t>
      </w:r>
      <w:r>
        <w:rPr>
          <w:szCs w:val="28"/>
          <w:lang w:val="be-BY"/>
        </w:rPr>
        <w:t xml:space="preserve">, якая сведчыць </w:t>
      </w:r>
      <w:r>
        <w:rPr>
          <w:rStyle w:val="Hps"/>
          <w:szCs w:val="28"/>
          <w:lang w:val="be-BY"/>
        </w:rPr>
        <w:t>аб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сабіст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кладз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ўтара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у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і (</w:t>
      </w:r>
      <w:r>
        <w:rPr>
          <w:szCs w:val="28"/>
          <w:lang w:val="be-BY"/>
        </w:rPr>
        <w:t xml:space="preserve">або) </w:t>
      </w:r>
      <w:r>
        <w:rPr>
          <w:rStyle w:val="Hps"/>
          <w:szCs w:val="28"/>
          <w:lang w:val="be-BY"/>
        </w:rPr>
        <w:t>практы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4. Агульныя палажэнн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Cs w:val="28"/>
          <w:lang w:val="be-BY"/>
        </w:rPr>
        <w:t>4.1. Агульная характарыстыка спецыяльнасці</w:t>
      </w:r>
    </w:p>
    <w:p>
      <w:pPr>
        <w:pStyle w:val="2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ыяльнасць 1-21 80 14 </w:t>
      </w:r>
      <w:r>
        <w:rPr>
          <w:b/>
          <w:sz w:val="28"/>
          <w:szCs w:val="28"/>
        </w:rPr>
        <w:t>“Мастацтвазнаўства”</w:t>
      </w:r>
      <w:r>
        <w:rPr>
          <w:sz w:val="28"/>
          <w:szCs w:val="28"/>
        </w:rPr>
        <w:t xml:space="preserve"> ў адпавед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ці з ОКРБ 011-2009 адносіцца да профілю адукацыі </w:t>
      </w:r>
      <w:r>
        <w:rPr>
          <w:b/>
          <w:sz w:val="28"/>
          <w:szCs w:val="28"/>
        </w:rPr>
        <w:t xml:space="preserve">“Гуманітарныя навукі”, </w:t>
      </w:r>
      <w:r>
        <w:rPr>
          <w:sz w:val="28"/>
          <w:szCs w:val="28"/>
        </w:rPr>
        <w:t xml:space="preserve">напрамку адукацыі </w:t>
      </w:r>
      <w:r>
        <w:rPr>
          <w:b/>
          <w:sz w:val="28"/>
          <w:szCs w:val="28"/>
        </w:rPr>
        <w:t>21 “Гуманітарныя навукі”</w:t>
      </w:r>
      <w:r>
        <w:rPr>
          <w:sz w:val="28"/>
          <w:szCs w:val="28"/>
        </w:rPr>
        <w:t xml:space="preserve"> і забяспечвае атрыманне ступені магістра мастацтвазнаўств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/>
      </w:pPr>
      <w:r>
        <w:rPr>
          <w:b/>
          <w:szCs w:val="28"/>
          <w:lang w:val="be-BY"/>
        </w:rPr>
        <w:t xml:space="preserve">4.2. Патрабаванні да ўзроўню асноўнай адукацыі асоб, якія паступаюць для атрымання вышэйшай адукацыі друго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1.</w:t>
        <w:tab/>
        <w:t xml:space="preserve">Узровень асноўнай адукацыі асоб, якія паступаюць для атрымання вышэйшай адукацыі другой ступені – вышэйшая адукацыя перша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напрамках адукацыі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5 Мастацтва выяўленчае. Мастацтва дэкаратыўна-прыкладно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6 Мастацтва музычна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 Мастацтва сцэнічнае і экранна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8 Народная творчасць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19 Дызайн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групе спецыяльнасцей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03 01 Эстэтычнае развіццё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спецыяльнасцях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21 04 01 Культуралогія (па напрамках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21 04 02 Мастацтвазнаўства (па напрамках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23 01 14 Сацыяльна-культурная дзейнасць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напрамках спецыяльнасцей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21 03 01-04 Гісторыя (мастацтваў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23 01 12-02 Музейная справа і ахова гісторыка-культурнай спадчыны (мастацтвазнаўства і музеялогія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2.</w:t>
        <w:tab/>
        <w:t>Асобы, якія маюць вышэйшую адукацыю першай ступені па іншых спецыяльнасцях, удзельнічаюць у конкурсе з улікам вынікаў здачы дадатковых экзаменаў па вучэбных дысцыплінах, пералік якіх вызначаецца ўстановай вышэйшай адукацыі ў адпаведнасці з рэкамендацыямі вучэбна-метадычнага аб’яднання па адукацыі ў галіне культуры і мастацтваў.</w:t>
      </w:r>
    </w:p>
    <w:p>
      <w:pPr>
        <w:pStyle w:val="Normal"/>
        <w:ind w:firstLine="567"/>
        <w:jc w:val="both"/>
        <w:rPr>
          <w:i/>
          <w:i/>
          <w:iCs/>
          <w:szCs w:val="28"/>
          <w:lang w:val="be-BY"/>
        </w:rPr>
      </w:pPr>
      <w:r>
        <w:rPr>
          <w:i/>
          <w:iCs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3. Форм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чанне ў магістратуры прадугледжвае наступныя формы: вочная  (дзённая, вячэрняя) і завочная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4. Тэрмін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рматыўны тэрмін атрымання вышэйшай адукацыі другой ступені ў  дзённай форме складае 1 год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Тэрміны атрымання вышэйшай адукацыі другой ступені ў вячэрняй і завочнай формах могуць павялічвацца на 0,5 года адносна нарматыўнага тэрміну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 Характарыстыка прафесійнай дзей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1. Сфера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сноўнымі сферамі прафесійнай дзейнасці магістраў з’яўляюцца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bCs/>
          <w:sz w:val="28"/>
          <w:szCs w:val="28"/>
          <w:lang w:val="be-BY"/>
        </w:rPr>
        <w:t>72 Навуковыя даследаванні і распрацоўкі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be-BY"/>
        </w:rPr>
        <w:t>85 Адукацыя</w:t>
      </w:r>
      <w:r>
        <w:rPr>
          <w:b w:val="false"/>
          <w:bCs/>
          <w:sz w:val="28"/>
          <w:szCs w:val="28"/>
        </w:rPr>
        <w:t>;</w:t>
      </w:r>
    </w:p>
    <w:p>
      <w:pPr>
        <w:pStyle w:val="Table10s36"/>
        <w:tabs>
          <w:tab w:val="clear" w:pos="720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be-BY"/>
        </w:rPr>
        <w:t xml:space="preserve">– </w:t>
      </w:r>
      <w:r>
        <w:rPr>
          <w:bCs/>
          <w:sz w:val="28"/>
          <w:szCs w:val="28"/>
          <w:lang w:val="be-BY"/>
        </w:rPr>
        <w:tab/>
        <w:t>91 Дзейнасць бібліятэк, архіваў, музеяў і іншая дзейнасць у галіне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2. Аб’ект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б’ектамі прафесійнай дзейнасці магістра з’яўляюцца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традыцыйныя і экранныя віды мастацтва;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ацкія эпохі і стылі;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ст, форма, мова (сродкі выразнасці) мастацкага твора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яды на мастацтва, асновы мастацкай крытыкі, канцэпцыі і школы мастацтвазнаў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3. Від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 быць кампетэнтным у наступных відах дзейнасці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дагагіч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даследч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йна-кіраўніцк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авацыйна-метадычн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4. Задач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Магістр павінен быць падрыхтаваны да вырашэння наступных задач прафесійнай дзейнасці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рыхтоўка і правядзенне заняткаў з навучэнцамі, кіраўніцтва іх навукова-даследчай работай, распрацоўка вучэбна-метадычнага забеспячэнн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карыстанне дасягненняў навукі і вядучых тэхналогій у галіне культуры,  мастацтва, сродкаў масавай інфармацыі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е аналізу эканамічнай дзейнасці арганізацыі (установы), звязанай з навукова-даследчай дзейнасцю, падрыхтоўкай прафесійных кадраў у сферы адукацыі, культуры і мастацтва, распрацоўка прапаноў па павышэнні выкарыстання працоўных рэсурсаў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працоўка і арганізацыя інавацыйных навукова-даследчых работ, тэхніка-эканамічнае абгрунтаванне навуковых праектаў у галіне мастацтва. </w:t>
      </w:r>
    </w:p>
    <w:p>
      <w:pPr>
        <w:pStyle w:val="Normal"/>
        <w:ind w:firstLine="546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5.5. Магчымасці працягу адукацы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агістр павінен быць падрыхтаваны да засваення адукацыйнай праграмы аспірантуры (ад’юнктуры) пераважна па наступных спецыяльнасцях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.00.01 Тэатральнае мастацтва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7.00.02 Музычнае мастацтва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17.00.03 Кіна-, тэле- і іншыя экранныя мастацтвы;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be-BY"/>
        </w:rPr>
        <w:t>17.00.04 Выяўленчае і дэкаратыўна-прыкладное мастацтва і архітэктура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.00.09 Тэорыя і гісторыя мастацт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4.00.01 Тэорыя і гісторыя культуры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 Патрабаванні да кампетэнт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1. Склад кампетэнцый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Заcваенне адукацыйнай праграмы магістратуры павінна забяспечыць фарміраванне наступных груп кампетэнцый: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акадэмічных кампетэнцый – </w:t>
      </w:r>
      <w:r>
        <w:rPr>
          <w:szCs w:val="28"/>
          <w:lang w:val="be-BY"/>
        </w:rPr>
        <w:t xml:space="preserve">паглыбленых навукова-тэарэтычных, метадалагічных ведаў і даследчых уменняў, якія забяспечваюць распрацоўку навукова-даследчых праектаў або вырашэнне задач навуковага даследавання, інавацыйнай дзейнасці, бесперапыннай самаадукацыі;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ацыяльна-асобасных кампетэнцый </w:t>
      </w:r>
      <w:r>
        <w:rPr>
          <w:szCs w:val="28"/>
          <w:lang w:val="be-BY"/>
        </w:rPr>
        <w:t>– асобасных якасцей і ўменняў кіравацца сацыяльна-культурнымі і маральнымі каштоўнасцямі; здольнасцей да сацыяльнага, міжкультурнага ўзаемадзеяння, крытычнага мыслення; сацыяльнай адказнасці, якія дазваляюць вырашаць сацыяльна-прафесійныя, арганізацыйна-кіраўніцкія, выхаваўчыя задачы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прафесійных кампетэнцый </w:t>
      </w:r>
      <w:r>
        <w:rPr>
          <w:szCs w:val="28"/>
          <w:lang w:val="be-BY"/>
        </w:rPr>
        <w:t>–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паглыбленых ведаў па спецыяльных дысцыплінах і здольнасцей вырашаць складаныя прафесійныя задачы, задачы навукова-даследчай і навукова-педагагічнай дзейнасці, распрацоўваць і ўкараняць інавацыйныя праекты, ажыццяўляць бесперапыннае прафесійнае самаўдасканаленне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2. Патрабаванні да акадэміч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  <w:lang w:val="be-BY"/>
        </w:rPr>
        <w:t>Магістр павінен мець: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1.</w:t>
        <w:tab/>
        <w:t>Здольнасць да самастойнай навукова-даследчай дзейнасці (аналіз, супастаўленне, сістэматызацыя, абстрагаванне, мадэліраванне, праверка дакладнасці даных, прыняцце рашэнняў і г.д.), гатоўнасць генерыраваць і выкарыстоўваць новыя ідэ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2.</w:t>
        <w:tab/>
        <w:t>Метадычныя веды і даследчыя ўменні, якія забяспечваюць вырашэнне задач педагагічнай, навукова-даследчай, арганізацыйна-кіраўніцкай, інавацыйна-метадычнай дзейнасц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3.</w:t>
        <w:tab/>
        <w:t>Здольнасць на працягу жыцця самастойна навучацца, забяспечваць асобаснае і прафесійнае самаразвіццё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4.</w:t>
        <w:tab/>
        <w:t>Навыкі даследчай і самастойнай мастацтвазнаўчай работы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5.</w:t>
        <w:tab/>
        <w:t>Навыкі, звязаныя з выкарыстаннем тэхнічных сродкаў, упраўленнем інфармацыяй і работай з камп’ютарам.</w:t>
      </w:r>
    </w:p>
    <w:p>
      <w:pPr>
        <w:pStyle w:val="3"/>
        <w:pBdr>
          <w:bottom w:val="single" w:sz="2" w:space="0" w:color="FFFFFF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>6.3. Патрабаванні да сацыяльна-асобасных кампетэнцый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1.</w:t>
        <w:tab/>
        <w:t>Ведаць і выконваць правы і абавязкі грамадзянін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2.</w:t>
        <w:tab/>
        <w:t>Улічваць сацыяльныя і маральна-этычныя нормы ў асобаснай і сацыяльна-прафесійнай жыццядзейнасц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3.</w:t>
        <w:tab/>
        <w:t>Валодаць камунікатыўнымі здольнасцямі для работы ў міждысцыплінарных зносінах і міжнародным асяроддз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4.</w:t>
        <w:tab/>
        <w:t>Быць здольным да ўзаемадзеяння, супрацоўніцтва, разумнага кампрамісу падчас вырашэння інавацыйных праблем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4. Патрабаванні да прафесій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Cs/>
          <w:szCs w:val="28"/>
          <w:lang w:val="be-BY"/>
        </w:rPr>
        <w:t>Магістр</w:t>
      </w:r>
      <w:r>
        <w:rPr>
          <w:szCs w:val="28"/>
          <w:lang w:val="be-BY"/>
        </w:rPr>
        <w:t xml:space="preserve"> павінен быць здольным: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даследч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pacing w:val="-6"/>
          <w:szCs w:val="28"/>
          <w:lang w:val="be-BY"/>
        </w:rPr>
        <w:t>ПК-1.</w:t>
        <w:tab/>
        <w:t>Займацца навукова-даследчай дзейнасцю ў галiне мастацтвазнаўства, педагогікі, у сродках масавай інфармацыі і інш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2.</w:t>
        <w:tab/>
        <w:t>Аналізаваць і ацэньваць сабраныя факталагічныя звестк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3.</w:t>
        <w:tab/>
        <w:t>На навуковай аснове арганiзоўваць сваю працу, валодаць камп’ютарнымi метадамi збору, захавання i апрацоўкi iнфармацыi ў сферы мастацтвазнаўчай дзейнасцi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4.</w:t>
        <w:tab/>
        <w:t>Прадстаўляць вынікі даследавання ў выглядзе справаздач і публікацы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едагагічн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5.</w:t>
        <w:tab/>
        <w:t>Выкладаць мастацтвазнаўчыя дысцыпліны на сучасным навукова-тэарэтычным і метадычным узроўнях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6.</w:t>
        <w:tab/>
        <w:t>Кіраваць самастойнай работай навучэнцаў, арганізоўваць іх вучэбна-даследчую дзейнасць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7.</w:t>
        <w:tab/>
        <w:t>Засвойваць і ўкараняць сучасныя адукацыйныя тэхналогіі і педагагічныя інавацы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рганізацыйна-кіраўніцк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8.</w:t>
        <w:tab/>
        <w:t>Прымаць аптымальныя кіраўніцкія рашэнн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9.</w:t>
        <w:tab/>
        <w:t>Засвойваць і рэалізоўваць кіраўніцкія інавацыі ў прафесійнай дзейнасці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Інавацыйна-метадыч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10.</w:t>
        <w:tab/>
        <w:t>Ацэньваць стан, тэндэнцыi i перспектывы развiцця мастацтва і культуры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11.</w:t>
        <w:tab/>
        <w:t>Прагназаваць, планаваць i ажыццяўляць інавацыйна-метадычную і мастацка-творчую дзейнасць ва ўстановах мастацтва і культуры з улікам інтарэсаў і эстэтычных патрэб насельніцтв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7. Патрабаванні да адукацыйнай праграмы і зместу вучэбна-праграмнай дакументацыі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1. Склад вучэбна-праграмнай дакументацы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1.1. Адукацыйная праграма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уключае наступную вучэбна-праграмную дакументацыю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 вучэбны план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 план установы вышэйшай адукацыі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я вучэбныя праграмы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экзаменаў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залікаў (дыферэнцыраваных залікаў)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я праграмы ўстановы вышэйшай адукацыі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у практык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дывідуальны план работы магістрант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2. Агульныя патрабаванні да распрацоўкі вучэбна-праграмнай дакументацы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1. Максімальны аб’ём вучэбнай нагрузкі магістранта не павінен перавышаць 54 акадэмічныя гадзіны ў тыдзень, уключаючы ўсе віды аўдыторнай і пазааўдыторнай работы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2.2. Аб’ём абавязковых аўдыторных заняткаў, які вызначаецца ўстановай вышэйшай адукацыі з улікам спецыяльнасці, ўстанаўліваецца не больш 18 аўдыторных гадзін у тыдзень. Для магістрантаў з ліку замежных грамадзян аб’ём аўдыторных заняткаў можа быць павялічаны ўстановай вышэйшай адукацыі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3. У гадзіны, якія адводзяцца на самастойную работу па вучэбнай дысцыпліне, уключаецца час на падрыхтоўку да экзаменаў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2.4. Па завочнай форме атрымання адукацыі аб’ём аўдыторных заняткаў павінен быць не менш 60 акадэмічных гадзін у вучэбным годзе (уключаючы кансультацыі і іншыя віды аўдыторнай работы)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3. Патрабаванні да складання графіка адукацыйнага працэсу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1. Прыкладная колькасць тыдняў па відах дзейнасці у дзённай форме атрымання вышэйшай адукацыі вызначаецца ў адпаведнасці з табліцай 1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1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162"/>
      </w:tblGrid>
      <w:tr>
        <w:trPr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Віды дзейнасці,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таноўленыя вучэбным план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ягласць тэрміну навучання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e-BY"/>
              </w:rPr>
              <w:t>тыдняў</w:t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 год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Тэарэтычнае навучанне і навукова</w:t>
            </w:r>
            <w:r>
              <w:rPr>
                <w:szCs w:val="28"/>
              </w:rPr>
              <w:t>-дас</w:t>
            </w:r>
            <w:r>
              <w:rPr>
                <w:szCs w:val="28"/>
                <w:lang w:val="be-BY"/>
              </w:rPr>
              <w:t xml:space="preserve">ледчая рабо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2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кзаменацыйныя сесі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ніковая атэстацы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ніку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, тыдня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4. Патрабаванні да структуры тыпавога вучэбнага плана па спецыяльнасці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4.1. Тыпавы вучэбны план падрыхтоўкі магістра па адукацыйнай праграме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распрацоўваецца ў адпаведнасці са структурай, якая прыведзена ў табліцы 2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2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9"/>
        <w:gridCol w:w="851"/>
        <w:gridCol w:w="1134"/>
        <w:gridCol w:w="992"/>
        <w:gridCol w:w="850"/>
        <w:gridCol w:w="232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Назвы відаў дзейнасці магістрант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цыклаў дысцыплін, дысцыплі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б’ём работы (гадзін)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алі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вы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зін-кі</w:t>
            </w:r>
            <w:r>
              <w:rPr>
                <w:sz w:val="26"/>
                <w:szCs w:val="26"/>
                <w:vertAlign w:val="superscript"/>
                <w:lang w:val="be-BY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ды фарміруемых кампетэнцый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 і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ўд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Цыкл дысцыплін кандыдацкіх экзаменаў і за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іласофія і метадалогія навукі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-4; САК-1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межная мова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АК-1,3; САК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сновы інфармацыйных тэхналогій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АК-3-5; САК-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9"/>
        <w:gridCol w:w="851"/>
        <w:gridCol w:w="1134"/>
        <w:gridCol w:w="992"/>
        <w:gridCol w:w="850"/>
        <w:gridCol w:w="23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Цыкл дысцыплін спецыяльнай падрыхтоўк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be-BY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Дзяржаўны кампанент</w:t>
            </w:r>
            <w:r>
              <w:rPr>
                <w:i/>
                <w:szCs w:val="28"/>
                <w:vertAlign w:val="superscript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едагогіка і псіхалогія вышэйша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 xml:space="preserve">АК-2-4; САК-1-3; ПК-6,7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эорыя, метадалогія і гістарыяграфія мастацтвазнаў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be-BY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АК-1-5; САК-1-4; ПК-1-3,5,1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ампанент установы вышэйшай адукац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en-US"/>
              </w:rPr>
              <w:t>3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К-1-4,8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Падрыхтоўка да экзаменаў па спецыяльных дысцылі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,3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Навукова-даследч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-5; САК-1-4; ПК-1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Практ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-5; САК-1-4; ПК-5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Выніковая атэстацы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,2,4; ПК-1,2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ся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Заўвагі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 xml:space="preserve">1. Установы вышэйшай адукацыі маюць права пераводзіць да 90% прадугледжаных тыпавым вучэбным планам па спецыяльнасці аўдыторных заняткаў у кіруемую самастойную работу магістранта (акрамя дысцыплін кандыдацкіх экзаменаў і заліку). 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2. Колькасць гадзін па вучэбных дысцыплінах: “Філасофія і метадалогія навукі”, “Замежная мова”, “Асновы інфармацыйных тэхналогій” павінна быць не менш колькасці гадзін, якія прадугледжаны праграмамі-мінімумамі  кандыдацкіх экзаменаў і заліку, зацверджанымі Міністэрствам адукацыі Рэспублікі Беларусь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3. Набор дысцыплін дзяржаўнага кампанента вызначаецца вучэбна-метадычным аб’яднаннем у сферы вышэйшай адукацыі ў аб’ёме 30–35% ад цыкла дысцыплін спецыяльнай падрыхтоўкі. Кампанент установы вышэйшай адукацыі складае, адпаведна, 65–70%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4. Сума заліковых адзінак пры атрыманні вышэйшай адукацыі ў дзённай форме павінна раўняцца  60 за 1 год навучання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5. Коды фарміруемых кампетэнцый указваюцца ў адпаведнасці з пунктамі 6.2, 6.3, 6.4 сапраўднага стандарту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4.2. На падставе тыпавога вучэбнага плана па спецыяльнасці распрацоўваецца вучэбны план установы вышэйшай адукацыі, у якім установа вышэйшай адукацыі мае права змяняць аб’ём работы магістранта па розных відах дзейнасці, аб’ёмы цыклаў дысцыплін, колькасць гадзін, якія адводзяцца на засваенне вучэбных дысцыплін (у межах 10%), без перавышэння максімальнага тыднёвага аб’ёму нагрузкі магістранта і пры захаванні патрабаванняў сапраўднага стандарту да зместу адукацыйнай праграмы магістратуры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3. Пры распрацоўцы вучэбнага плана ўстановы вышэйшай адукацыі па спецыяльнасці рэкамендуецца прадугледжваць дысцыпліны па выбары магістранта ў аб’ёме да 50% ад колькасці вучэбных гадзін, якія адводзяцца на кампанент установы вышэйшай адукацыі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4. Навучанне замежных грамадзян і асоб без грамадзянства, якія пастаянна пражываюць у Рэспубліцы Беларусь, замежных грамадзян і асоб без грамадзянства беларускай нацыянальнасці, якія пастаянна пражываюць на тэрыторыі замежных дзяржаў, а таксама замежных грамадзян і асоб без грамадзянства, якім прадастаўлены статус бежанца ў Рэспубліцы Беларусь (далей – замежныя грамадзяне), якія атрымалі вышэйшую адукацыю першай ступені на тэрыторыі замежных дзяржаў, можа ажыццяўляцца па індывідуальных вучэбных планах з тэрмінам атрымання вышэйшай адукацыі да двух гадоў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7.4.5. Неабходнасць складання індывідуальных </w:t>
      </w:r>
      <w:r>
        <w:rPr>
          <w:szCs w:val="28"/>
        </w:rPr>
        <w:t>вучэбных</w:t>
      </w:r>
      <w:r>
        <w:rPr>
          <w:szCs w:val="28"/>
          <w:lang w:val="be-BY"/>
        </w:rPr>
        <w:t xml:space="preserve"> планаў для грамадзян Рэспублікі Беларусь, якія атрымалі вышэйшую адукацыю першай ступені на тэрыторыі замежных дзяржаў, і замежных грамадзян, якія атрымалі вышэйшую адукацыю першай ступені ў Рэспубліцы Беларусь, вызначаецца ўстановай вышэйшай адукацыі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6. Кіраўнік навукова-даследчай работы магістранта і тэма магістарскай дысертацыі зацвярджаюцца кіраўніком установы вышэйшай адукацыі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5. Патрабаванні да распрацоўкі індывідуальнага плана работы магістранта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5.1. 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работы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умесна 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м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бмяркоўваецца 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яджэ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офільн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(</w:t>
      </w:r>
      <w:r>
        <w:rPr>
          <w:szCs w:val="28"/>
          <w:lang w:val="be-BY"/>
        </w:rPr>
        <w:t xml:space="preserve">выпускаючай) </w:t>
      </w:r>
      <w:r>
        <w:rPr>
          <w:rStyle w:val="Hps"/>
          <w:szCs w:val="28"/>
          <w:lang w:val="be-BY"/>
        </w:rPr>
        <w:t>кафедр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цвярдж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адукацыі (</w:t>
      </w:r>
      <w:r>
        <w:rPr>
          <w:szCs w:val="28"/>
          <w:lang w:val="be-BY"/>
        </w:rPr>
        <w:t xml:space="preserve">намеснікам </w:t>
      </w:r>
      <w:r>
        <w:rPr>
          <w:rStyle w:val="Hps"/>
          <w:szCs w:val="28"/>
          <w:lang w:val="be-BY"/>
        </w:rPr>
        <w:t>кіраў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боце)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5.2</w:t>
      </w:r>
      <w:r>
        <w:rPr>
          <w:szCs w:val="28"/>
          <w:lang w:val="be-BY"/>
        </w:rPr>
        <w:t>. </w:t>
      </w:r>
      <w:r>
        <w:rPr>
          <w:rStyle w:val="Hps"/>
          <w:szCs w:val="28"/>
          <w:lang w:val="be-BY"/>
        </w:rPr>
        <w:t>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падста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га пл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устанаўлівае </w:t>
      </w:r>
      <w:r>
        <w:rPr>
          <w:rStyle w:val="Hps"/>
          <w:szCs w:val="28"/>
          <w:lang w:val="be-BY"/>
        </w:rPr>
        <w:t>пералік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лядоўнас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вучаем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, аб’ём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грузкі</w:t>
      </w:r>
      <w:r>
        <w:rPr>
          <w:szCs w:val="28"/>
          <w:lang w:val="be-BY"/>
        </w:rPr>
        <w:t xml:space="preserve">, уключае </w:t>
      </w:r>
      <w:r>
        <w:rPr>
          <w:rStyle w:val="Hps"/>
          <w:szCs w:val="28"/>
          <w:lang w:val="be-BY"/>
        </w:rPr>
        <w:t>прагра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ходжанн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</w:t>
      </w:r>
      <w:r>
        <w:rPr>
          <w:szCs w:val="28"/>
          <w:lang w:val="be-BY"/>
        </w:rPr>
        <w:t xml:space="preserve">, ажыццяўлення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</w:t>
      </w:r>
      <w:r>
        <w:rPr>
          <w:szCs w:val="28"/>
          <w:lang w:val="be-BY"/>
        </w:rPr>
        <w:t xml:space="preserve">, формы і </w:t>
      </w:r>
      <w:r>
        <w:rPr>
          <w:rStyle w:val="Hps"/>
          <w:szCs w:val="28"/>
          <w:lang w:val="be-BY"/>
        </w:rPr>
        <w:t>тэрмі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раваздачнасці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7.6. Патрабаванні да абавязковага мінімуму зместу вучэбных праграм і кампетэнцый па вучэбных дысцыплінах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1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агульнаадукацыйных дысцыплін і патрабаванні да кампетэнцый па гэтых дысцыплінах устанаўліваюцца праграмамі-мінімумамі кандыдацкіх экзаменаў па агульнаадукацыйных дысцыплінах і праграмамі-мінімумамі кандыдацкіх залікаў (дыферэнцаваных залікаў) па агульнаадукацыйных дысцыплінах, якія зацвярджаюцца Міністэрствам адукацыі Рэспублікі Беларусь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6.2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вучэбнай дысцыпліны «Педагогіка і псіхалогія вышэйшай школы» і патрабаванні да кампетэнцый па гэтай дысцыпліне ўстанаўліваюцца тыпавой вучэбнай праграмай, якая зацвярджаецца Міністэрствам адукацыі Рэспублікі Беларусь.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szCs w:val="28"/>
          <w:lang w:val="be-BY"/>
        </w:rPr>
        <w:t>7.6.3.</w:t>
        <w:tab/>
        <w:t>Дысцыпліна дзяржаўнага кампанента цыкла дысцыплін спецыяльнай падрыхтоўкі</w:t>
      </w:r>
    </w:p>
    <w:p>
      <w:pPr>
        <w:pStyle w:val="Normal"/>
        <w:tabs>
          <w:tab w:val="clear" w:pos="720"/>
          <w:tab w:val="left" w:pos="9355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tabs>
          <w:tab w:val="clear" w:pos="720"/>
          <w:tab w:val="left" w:pos="9355" w:leader="none"/>
        </w:tabs>
        <w:ind w:firstLine="540"/>
        <w:jc w:val="both"/>
        <w:rPr>
          <w:b/>
          <w:b/>
          <w:szCs w:val="28"/>
          <w:u w:val="single"/>
          <w:lang w:val="be-BY"/>
        </w:rPr>
      </w:pPr>
      <w:r>
        <w:rPr>
          <w:b/>
          <w:szCs w:val="28"/>
          <w:lang w:val="be-BY"/>
        </w:rPr>
        <w:t>Тэорыя, метадалогія і гістарыяграфія мастацтвазнаўств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Мастацтва як аб’ект навуковага даследавання. Інтэгратыўнае мастацтвазнаўства. Марфалогія мастацтва. Камунікатыўная спецыфіка мастацтва. Метадалагічная стратэгія аналізу мастацкага твора. Метады аналізу мастацкага твора (цэласны, кампаратыўны, кантэкстуальны). Аператыўная паэтыка: аналіз празмерных мастацкіх структур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Магістрант павінен ведац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ундаментальныя мастацтвазнаўчыя дактрын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лоўныя метадалагічныя падыходы да даследавання мастацтва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туальныя праблемы навуковага асэнсавання сучаснай арт-практык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Магістрант павінен умец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бодна выкарыстоўваць тэрміналагічны апара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мяняць шэраг методык аналізу мастацкага твора рознай відавой кваліфікацыі: літаратурнага, музычнага, выяўленчага, тэатральнага, кінематаграфічнаг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аптаваць метады цэласнага, кампаратыўнага, кантэкстуальнага, аператыўнага аналізу да ўласнага даследчыцкага матэрыялу.</w:t>
      </w:r>
    </w:p>
    <w:p>
      <w:pPr>
        <w:pStyle w:val="Normal"/>
        <w:ind w:firstLine="540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7.6.4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ане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 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5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ыба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 індывідуальн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ам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6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Вучэбныя праграм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люстроўва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асягне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снуюч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ых </w:t>
      </w:r>
      <w:r>
        <w:rPr>
          <w:rStyle w:val="Hps"/>
          <w:szCs w:val="28"/>
          <w:lang w:val="be-BY"/>
        </w:rPr>
        <w:t>школ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канкрэт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здзел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павед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Патрабаванні да зместу навукова-даследчай работы магістранта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абаванні да зместу навукова-даследчай работы распрацоўваюцца профільнай (выпускаючай) кафедрай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8. Патрабаванні да зместу і арганізацыі практыкі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8.1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Адукацыйн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дугледж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рганізацы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арганізацыях. </w:t>
      </w:r>
    </w:p>
    <w:p>
      <w:pPr>
        <w:pStyle w:val="Normal"/>
        <w:ind w:firstLine="567"/>
        <w:jc w:val="both"/>
        <w:rPr/>
      </w:pPr>
      <w:r>
        <w:rPr>
          <w:rStyle w:val="Hps"/>
          <w:szCs w:val="28"/>
          <w:lang w:val="be-BY"/>
        </w:rPr>
        <w:t>Практы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кірав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замацав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еда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ўменняў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ых 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цэс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тэарэтычнаг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чання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валод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навыкамі </w:t>
      </w:r>
      <w:r>
        <w:rPr>
          <w:bCs/>
          <w:szCs w:val="28"/>
          <w:lang w:val="be-BY"/>
        </w:rPr>
        <w:t>ў галіне вучэбнай, метадычнай і кіраўніцкай работы шляхам самастойнага правядзення вучэбных заняткаў, удзелу ў распрацоўцы вучэбна-метадычнага і інфармацыйнага забеспячэння адукацыйнага працэсу і выкарыстання сучасных адукацыйных тэхналогій.</w:t>
      </w:r>
    </w:p>
    <w:p>
      <w:pPr>
        <w:pStyle w:val="Normal"/>
        <w:ind w:firstLine="54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8. Патрабаванні да арганізацыі адукацыйнага працэсу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8.1. Патрабаванні да кадравага забеспячэння адукацыйнага працэсу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кова-педагагічныя кадры для магістратуры павінны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мець вышэйшую адукацыю, якая адпавядае профілю выкладаемых дысцыплін і адпаведную навуковую кваліфікацыю (вучоную ступень і (або)  вучонае званне)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ймацца навуковай і (або) навукова-метадычнай дзейнасцю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е менш аднаго раза ў 5 гадоў праходзіць павышэнне кваліфікацы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сучаснымі адукацыйнымі, у тым ліку інфармацыйнымі тэхналогіямі, неабходнымі для арганізацыі адукацыйнага і навукова-даследчага працэсаў на патрэбным узроўн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асобаснымі якасцямі і кампетэнцыямі, якія дазваляюць эфектыўна арганізоўваць вучэбную і выхаваўчую работу з магістрантам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8.2. Патрабаванні да матэрыяльна-тэхнічнага забеспячэння адукацыйнага працэсу 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ова вышэйшай адукацыі павінна мець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атэрыяльна-тэхнічную базу, неабходную для арганізацыі адукацыйнага і навукова-даследчага працэсаў, самастойнай працы і развіцця асобы магістранта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навучання, неабходныя для рэалізацыі адукацыйнай праграмы магістратуры (прыборы, абсталяванне, інструменты, вучэбна-наглядныя дапаможнікі, камп’ютары, камп’ютарныя сеткі, аўдыявізуальныя сродкі і іншыя матэрыяльныя аб’екты).</w:t>
      </w:r>
    </w:p>
    <w:p>
      <w:pPr>
        <w:pStyle w:val="Normal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3.</w:t>
        <w:tab/>
        <w:t>Патрабаванні да навукова-метадычнага забеспячэння адукацыйнага працэсу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метадычнае забеспячэнне адукацыйнага працэсу павінна адпавядаць наступным патрабаванням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ысцыпліны вучэбнага плана павінны быць аснашчаны сучаснай вучэбнай, навуковай, іншай літаратурай, вучэбнымі праграмамі, вучэбна-метадычнай дакументацыяй, вучэбна-метадычнымі, інфармацыйна-аналітычнымі матэрыяламі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вінен быць забяспечаны доступ для кожнага магістранта да бібліятэчных фондаў, электронных сродкаў навучання, электронных інфармацыйных рэсурсаў (лакальнага доступу, аддаленага доступу) па ўсіх вучэбных дысцыплінах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zCs w:val="28"/>
          <w:lang w:val="be-BY"/>
        </w:rPr>
        <w:t xml:space="preserve">Навукова-метадычнае забеспячэнне павінна быць арыентавана на распрацоўку і ўкараненне ў адукацыйны працэс інавацыйных адукацыйных тэхналогій, адэкватных кампетэнтнаснаму падыходу (варыятыўных мадэляў кіруемай самастойнай работы магістрантаў, вучэбна-метадычных комплексаў (у тым ліку электронных), модульных і рэйтынгавых сістэм навучання, </w:t>
      </w:r>
      <w:r>
        <w:rPr>
          <w:spacing w:val="-4"/>
          <w:szCs w:val="28"/>
          <w:lang w:val="be-BY"/>
        </w:rPr>
        <w:t>тэставых і іншых сістэм ацэньвання ўзроўню кампетэнцый магістрантаў і да т.п.).</w:t>
      </w:r>
    </w:p>
    <w:p>
      <w:pPr>
        <w:pStyle w:val="Normal"/>
        <w:ind w:firstLine="540"/>
        <w:jc w:val="both"/>
        <w:rPr>
          <w:spacing w:val="-4"/>
          <w:sz w:val="24"/>
          <w:szCs w:val="24"/>
          <w:lang w:val="be-BY"/>
        </w:rPr>
      </w:pPr>
      <w:r>
        <w:rPr>
          <w:spacing w:val="-4"/>
          <w:sz w:val="24"/>
          <w:szCs w:val="24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4. Патрабаванні да арганізацыі самастойн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самастойнай работы ўстанаўлiваюцца заканадаўствам Рэспублікі Беларусь.</w:t>
      </w:r>
    </w:p>
    <w:p>
      <w:pPr>
        <w:pStyle w:val="Normal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5. Патрабаванні да арганізацыі ідэалагічнай і выхаваўч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ідэалагічнай і выхаваўчай работы ўстанаўліваюцца ў адпаведнасці з рэкамендацыямі па арганізацыі ідэалагічнай і выхаваўчай працы ва ўстановах вышэйшай адукацыі і праграмна-плануемай дакументацыяй выхаванн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6. Агульныя патрабаванні да кантролю якасці адукацыі і сродкаў дыягностыкі кампетэнцый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8.6.1. Кантроль якасці адукацыі ажыццяўляецца ў форме бягучай і выніковай атэстацыі магістрантаў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Cs w:val="28"/>
          <w:lang w:val="be-BY"/>
        </w:rPr>
        <w:t>8.6.2.</w:t>
        <w:tab/>
        <w:t xml:space="preserve"> Дыягнастычны інструментарый ацэнкі ўзроўню сфарміраванасці кампетэнцый устанаўліваецца профільнай (выпускаючай) кафедрай.</w:t>
      </w:r>
    </w:p>
    <w:p>
      <w:pPr>
        <w:pStyle w:val="Style6"/>
        <w:pageBreakBefore w:val="false"/>
        <w:widowControl/>
        <w:spacing w:before="0" w:after="0"/>
        <w:ind w:firstLine="567"/>
        <w:jc w:val="both"/>
        <w:rPr>
          <w:spacing w:val="-2"/>
          <w:kern w:val="0"/>
          <w:sz w:val="24"/>
          <w:szCs w:val="24"/>
          <w:lang w:val="be-BY"/>
        </w:rPr>
      </w:pPr>
      <w:r>
        <w:rPr>
          <w:spacing w:val="-2"/>
          <w:kern w:val="0"/>
          <w:sz w:val="24"/>
          <w:szCs w:val="24"/>
          <w:lang w:val="be-BY"/>
        </w:rPr>
      </w:r>
    </w:p>
    <w:p>
      <w:pPr>
        <w:pStyle w:val="Style6"/>
        <w:pageBreakBefore w:val="false"/>
        <w:widowControl/>
        <w:spacing w:before="0" w:after="0"/>
        <w:ind w:firstLine="567"/>
        <w:jc w:val="both"/>
        <w:rPr/>
      </w:pPr>
      <w:r>
        <w:rPr>
          <w:spacing w:val="-2"/>
          <w:kern w:val="0"/>
          <w:sz w:val="30"/>
          <w:szCs w:val="30"/>
          <w:lang w:val="be-BY"/>
        </w:rPr>
        <w:t xml:space="preserve">9. Патрабаванні да выніковай атэстацы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9.1. Агульныя патрабаванн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іковая атэстацыя пры завяршэнні засваення зместу адукацыйнай праграмы вышэйшай адукацыі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дазваляе вызначыць тэарэтычную і практычную гатоўнасць выпускніка магістратуры да навукова-даследчай, педагагічнай, арганізацыйна-кіраўніцкай і інавацыйна-метадычнай дзейнасці і засваення адукацыйнай праграмы аспірантуры (ад’юнктуры)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атрабаванні да магістарскай дысертацыі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9.2.1. </w:t>
      </w:r>
      <w:r>
        <w:rPr>
          <w:rStyle w:val="Hps"/>
          <w:sz w:val="28"/>
          <w:szCs w:val="28"/>
        </w:rPr>
        <w:t>Патрабаванні 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ы</w:t>
      </w:r>
      <w:r>
        <w:rPr>
          <w:sz w:val="28"/>
          <w:szCs w:val="28"/>
        </w:rPr>
        <w:t xml:space="preserve">, зместу, </w:t>
      </w:r>
      <w:r>
        <w:rPr>
          <w:rStyle w:val="Hps"/>
          <w:sz w:val="28"/>
          <w:szCs w:val="28"/>
        </w:rPr>
        <w:t>аб’ё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парад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ро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значаюцц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ўстанов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ставе сапраўднага стандар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і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ядз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эс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энтаў</w:t>
      </w:r>
      <w:r>
        <w:rPr>
          <w:sz w:val="28"/>
          <w:szCs w:val="28"/>
        </w:rPr>
        <w:t xml:space="preserve">, курсантаў, слухачоў </w:t>
      </w:r>
      <w:r>
        <w:rPr>
          <w:rStyle w:val="Hps"/>
          <w:sz w:val="28"/>
          <w:szCs w:val="28"/>
        </w:rPr>
        <w:t>пры засвае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 адукацыі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2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рыхтоўц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дэманстраваць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піраючы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атрым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фармірав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адэмічныя</w:t>
      </w:r>
      <w:r>
        <w:rPr>
          <w:sz w:val="28"/>
          <w:szCs w:val="28"/>
        </w:rPr>
        <w:t>, сацыяльн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асобасныя </w:t>
      </w:r>
      <w:r>
        <w:rPr>
          <w:rStyle w:val="Hps"/>
          <w:sz w:val="28"/>
          <w:szCs w:val="28"/>
        </w:rPr>
        <w:t>і прафесій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мпетэнцыі</w:t>
      </w:r>
      <w:r>
        <w:rPr>
          <w:sz w:val="28"/>
          <w:szCs w:val="28"/>
        </w:rPr>
        <w:t xml:space="preserve">, уменне </w:t>
      </w:r>
      <w:r>
        <w:rPr>
          <w:rStyle w:val="Hps"/>
          <w:sz w:val="28"/>
          <w:szCs w:val="28"/>
        </w:rPr>
        <w:t>вырашаць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часным узроў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фесі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зейнасці</w:t>
      </w:r>
      <w:r>
        <w:rPr>
          <w:sz w:val="28"/>
          <w:szCs w:val="28"/>
        </w:rPr>
        <w:t xml:space="preserve">, здольнасць </w:t>
      </w:r>
      <w:r>
        <w:rPr>
          <w:rStyle w:val="Hps"/>
          <w:sz w:val="28"/>
          <w:szCs w:val="28"/>
        </w:rPr>
        <w:t>інтэгр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навукова </w:t>
      </w:r>
      <w:r>
        <w:rPr>
          <w:rStyle w:val="Hps"/>
          <w:sz w:val="28"/>
          <w:szCs w:val="28"/>
        </w:rPr>
        <w:t>аргумент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 пунк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леджання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3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Магістарс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ы завяршэ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сваення 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ы 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кірав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вырашэ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эарэтыч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ыменталь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 ў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ліне мастацтвазнаўства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rStyle w:val="Hps"/>
          <w:szCs w:val="28"/>
          <w:lang w:val="be-BY"/>
        </w:rPr>
        <w:t>Магістарск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а</w:t>
      </w:r>
      <w:r>
        <w:rPr>
          <w:szCs w:val="28"/>
          <w:lang w:val="be-BY"/>
        </w:rPr>
        <w:t xml:space="preserve"> змяшчаць </w:t>
      </w:r>
      <w:r>
        <w:rPr>
          <w:rStyle w:val="Hps"/>
          <w:szCs w:val="28"/>
          <w:lang w:val="be-BY"/>
        </w:rPr>
        <w:t>рэфератыўну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частку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ую </w:t>
      </w:r>
      <w:r>
        <w:rPr>
          <w:rStyle w:val="Hps"/>
          <w:szCs w:val="28"/>
          <w:lang w:val="be-BY"/>
        </w:rPr>
        <w:t>частку</w:t>
      </w:r>
      <w:r>
        <w:rPr>
          <w:szCs w:val="28"/>
          <w:lang w:val="be-BY"/>
        </w:rPr>
        <w:t xml:space="preserve">, якая адлюстроўвае </w:t>
      </w:r>
      <w:r>
        <w:rPr>
          <w:rStyle w:val="Hps"/>
          <w:szCs w:val="28"/>
          <w:lang w:val="be-BY"/>
        </w:rPr>
        <w:t>прафесійн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пуск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а спецыяльнасц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.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я </w:t>
      </w:r>
      <w:r>
        <w:rPr>
          <w:rStyle w:val="Hps"/>
          <w:szCs w:val="28"/>
          <w:lang w:val="be-BY"/>
        </w:rPr>
        <w:t>частка павін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кладаць 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енш за 50</w:t>
      </w:r>
      <w:r>
        <w:rPr>
          <w:szCs w:val="28"/>
          <w:lang w:val="be-BY"/>
        </w:rPr>
        <w:t xml:space="preserve">% </w:t>
      </w:r>
      <w:r>
        <w:rPr>
          <w:rStyle w:val="Hps"/>
          <w:szCs w:val="28"/>
          <w:lang w:val="be-BY"/>
        </w:rPr>
        <w:t>аб’ё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Дадатак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інфармацыйны)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Бібліяграфія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1]</w:t>
      </w:r>
      <w:r>
        <w:rPr>
          <w:szCs w:val="28"/>
        </w:rPr>
        <w:t> Кодекс Республики Беларусь об образовании</w:t>
      </w:r>
      <w:r>
        <w:rPr>
          <w:szCs w:val="28"/>
          <w:lang w:val="be-BY"/>
        </w:rPr>
        <w:t xml:space="preserve">, 13 янв. 2011 г., № 243-3 // Нац. реестр правовых актов Респ. Беларусь. – 2011. – №13. – 2/1795. </w:t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szCs w:val="28"/>
          <w:lang w:val="be-BY"/>
        </w:rPr>
      </w:pPr>
      <w:r>
        <w:rPr>
          <w:szCs w:val="28"/>
          <w:lang w:val="be-BY"/>
        </w:rPr>
        <w:t>[2]</w:t>
      </w:r>
      <w:r>
        <w:rPr>
          <w:szCs w:val="28"/>
        </w:rPr>
        <w:t xml:space="preserve"> Государственная программа развития высшего образования </w:t>
      </w:r>
      <w:r>
        <w:rPr>
          <w:szCs w:val="28"/>
          <w:lang w:val="be-BY"/>
        </w:rPr>
        <w:t>на 2011–2015 гг. : постановление  Совета Министров Респ. Беларусь, 1 июн. 2011 г., №893 // Нац. реестр правовых актов Респ. Беларусь. – 2011. – №</w:t>
      </w:r>
      <w:r>
        <w:rPr>
          <w:szCs w:val="28"/>
        </w:rPr>
        <w:t> </w:t>
      </w:r>
      <w:r>
        <w:rPr>
          <w:szCs w:val="28"/>
          <w:lang w:val="be-BY"/>
        </w:rPr>
        <w:t xml:space="preserve">79. – </w:t>
      </w:r>
      <w:r>
        <w:rPr>
          <w:iCs/>
          <w:szCs w:val="28"/>
          <w:lang w:val="be-BY"/>
        </w:rPr>
        <w:t>5/34104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  <w:szCs w:val="28"/>
          <w:lang w:val="be-BY"/>
        </w:rPr>
      </w:pPr>
      <w:r>
        <w:rPr>
          <w:rFonts w:cs="Calibri" w:ascii="Calibri" w:hAnsi="Calibri"/>
          <w:iCs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3] Общегосударственный классификатор Республики Беларусь ОКРБ 011-2009. Специальности и квалификации: ОКРБ 011-2009. – Введ. 01.07.09. – Минск : М-во образования Респ. Беларусь : РИВШ, 2009. – 418 с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en-US"/>
      </w:rPr>
      <w:t>ВО</w:t>
    </w:r>
    <w:r>
      <w:rPr/>
      <w:t xml:space="preserve"> 1-21 80 14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14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14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en-US"/>
      </w:rPr>
      <w:t>ВО</w:t>
    </w:r>
    <w:r>
      <w:rPr/>
      <w:t xml:space="preserve"> 1-21 80 14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1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67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18"/>
      <w:szCs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0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hanging="153"/>
      <w:jc w:val="both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sz w:val="2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i/>
      <w:sz w:val="18"/>
      <w:lang w:val="be-BY"/>
    </w:rPr>
  </w:style>
  <w:style w:type="paragraph" w:styleId="Style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  <w:lang w:val="be-BY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10s36">
    <w:name w:val="table10 s3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7:00Z</dcterms:created>
  <dc:creator>kalatsey</dc:creator>
  <dc:description/>
  <cp:keywords/>
  <dc:language>en-US</dc:language>
  <cp:lastModifiedBy>Admin</cp:lastModifiedBy>
  <cp:lastPrinted>2013-03-01T14:31:00Z</cp:lastPrinted>
  <dcterms:modified xsi:type="dcterms:W3CDTF">2013-03-01T12:04:00Z</dcterms:modified>
  <cp:revision>12</cp:revision>
  <dc:subject/>
  <dc:title>ХХХХ </dc:title>
</cp:coreProperties>
</file>