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firstLine="19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1-21 80 15 Всеобщая история</w:t>
      </w:r>
    </w:p>
    <w:p>
      <w:pPr>
        <w:pStyle w:val="Style11"/>
        <w:ind w:left="720" w:firstLine="19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720" w:firstLine="1974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магистр истор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1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ыяльнасць 1-21 80 15 Усеагульная гісторыя</w:t>
      </w:r>
    </w:p>
    <w:p>
      <w:pPr>
        <w:pStyle w:val="Style11"/>
        <w:ind w:left="720" w:firstLine="19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720" w:firstLine="1974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ь магістр гістарычных нав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ind w:left="720" w:firstLine="21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ality 1-21 80 15 World History</w:t>
      </w:r>
    </w:p>
    <w:p>
      <w:pPr>
        <w:pStyle w:val="Style11"/>
        <w:ind w:left="720" w:firstLine="21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ind w:left="720" w:firstLine="21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gree  Master of Arts in History</w:t>
      </w:r>
    </w:p>
    <w:p>
      <w:pPr>
        <w:pStyle w:val="Style11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28"/>
        </w:rPr>
        <w:t xml:space="preserve">Минск </w:t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ДК 378.1, 006.034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магистр, специальность, история, всеобщая история, образовательная программа высшего образования второй ступени, типовой учебный план по специальности, учебная программа учреждения высшего образования по учебной дисциплине, самостоятельная работа, итоговая аттестация, магистерская диссертация, обеспечение качества образования. </w:t>
      </w:r>
    </w:p>
    <w:p>
      <w:pPr>
        <w:pStyle w:val="Style9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9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9"/>
        <w:widowControl w:val="false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9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9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 xml:space="preserve">РАЗРАБОТАН  Белорусским государственным университетом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1"/>
        <w:spacing w:lineRule="auto" w:line="240" w:before="0" w:after="0"/>
        <w:ind w:left="426" w:hanging="0"/>
        <w:jc w:val="left"/>
        <w:rPr>
          <w:sz w:val="24"/>
        </w:rPr>
      </w:pPr>
      <w:r>
        <w:rPr>
          <w:i/>
          <w:sz w:val="24"/>
        </w:rPr>
        <w:t>Прохоров А. А.,</w:t>
      </w:r>
      <w:r>
        <w:rPr>
          <w:sz w:val="24"/>
        </w:rPr>
        <w:t xml:space="preserve"> канд. истор. наук, доцент (руководитель);</w:t>
      </w:r>
    </w:p>
    <w:p>
      <w:pPr>
        <w:pStyle w:val="Normal1"/>
        <w:spacing w:lineRule="auto" w:line="240" w:before="0" w:after="0"/>
        <w:ind w:left="426" w:hanging="0"/>
        <w:jc w:val="left"/>
        <w:rPr>
          <w:sz w:val="24"/>
        </w:rPr>
      </w:pPr>
      <w:r>
        <w:rPr>
          <w:i/>
          <w:sz w:val="24"/>
        </w:rPr>
        <w:t>Кошелев В.С</w:t>
      </w:r>
      <w:r>
        <w:rPr>
          <w:sz w:val="24"/>
        </w:rPr>
        <w:t>., д-р истор. наук, проф;</w:t>
      </w:r>
    </w:p>
    <w:p>
      <w:pPr>
        <w:pStyle w:val="Normal1"/>
        <w:spacing w:lineRule="auto" w:line="240" w:before="0" w:after="0"/>
        <w:ind w:left="426" w:hanging="0"/>
        <w:jc w:val="left"/>
        <w:rPr>
          <w:sz w:val="24"/>
        </w:rPr>
      </w:pPr>
      <w:r>
        <w:rPr>
          <w:i/>
          <w:sz w:val="24"/>
        </w:rPr>
        <w:t>Перзашкевич О.В</w:t>
      </w:r>
      <w:r>
        <w:rPr>
          <w:sz w:val="24"/>
        </w:rPr>
        <w:t>., канд. истор. наук, доцент;</w:t>
      </w:r>
    </w:p>
    <w:p>
      <w:pPr>
        <w:pStyle w:val="Normal1"/>
        <w:spacing w:lineRule="auto" w:line="240" w:before="0" w:after="0"/>
        <w:ind w:left="426" w:hanging="0"/>
        <w:jc w:val="left"/>
        <w:rPr>
          <w:sz w:val="24"/>
        </w:rPr>
      </w:pPr>
      <w:r>
        <w:rPr>
          <w:i/>
          <w:sz w:val="24"/>
        </w:rPr>
        <w:t>Сальков А.П.,</w:t>
      </w:r>
      <w:r>
        <w:rPr>
          <w:sz w:val="24"/>
        </w:rPr>
        <w:t xml:space="preserve"> канд. истор. наук, доцент;</w:t>
      </w:r>
    </w:p>
    <w:p>
      <w:pPr>
        <w:pStyle w:val="Normal1"/>
        <w:spacing w:lineRule="auto" w:line="240" w:before="0" w:after="0"/>
        <w:ind w:left="426" w:hanging="0"/>
        <w:jc w:val="left"/>
        <w:rPr>
          <w:sz w:val="24"/>
        </w:rPr>
      </w:pPr>
      <w:r>
        <w:rPr>
          <w:i/>
          <w:sz w:val="24"/>
        </w:rPr>
        <w:t>Федосик В.А</w:t>
      </w:r>
      <w:r>
        <w:rPr>
          <w:sz w:val="24"/>
        </w:rPr>
        <w:t>., д-р истор. наук, профессор;</w:t>
      </w:r>
    </w:p>
    <w:p>
      <w:pPr>
        <w:pStyle w:val="Normal1"/>
        <w:spacing w:lineRule="auto" w:line="240" w:before="0" w:after="0"/>
        <w:ind w:left="426" w:hanging="0"/>
        <w:jc w:val="left"/>
        <w:rPr>
          <w:sz w:val="24"/>
        </w:rPr>
      </w:pPr>
      <w:r>
        <w:rPr>
          <w:i/>
          <w:sz w:val="24"/>
        </w:rPr>
        <w:t>Яновский О.А</w:t>
      </w:r>
      <w:r>
        <w:rPr>
          <w:sz w:val="24"/>
        </w:rPr>
        <w:t>., канд. истор. наук, профессор;</w:t>
      </w:r>
    </w:p>
    <w:p>
      <w:pPr>
        <w:pStyle w:val="Normal1"/>
        <w:spacing w:lineRule="auto" w:line="240" w:before="0" w:after="0"/>
        <w:ind w:left="426" w:hanging="0"/>
        <w:jc w:val="left"/>
        <w:rPr>
          <w:sz w:val="24"/>
        </w:rPr>
      </w:pPr>
      <w:r>
        <w:rPr>
          <w:i/>
          <w:sz w:val="24"/>
        </w:rPr>
        <w:t>Лебедева И</w:t>
      </w:r>
      <w:r>
        <w:rPr>
          <w:sz w:val="24"/>
        </w:rPr>
        <w:t xml:space="preserve">. </w:t>
      </w:r>
      <w:r>
        <w:rPr>
          <w:i/>
          <w:sz w:val="24"/>
        </w:rPr>
        <w:t>В</w:t>
      </w:r>
      <w:r>
        <w:rPr>
          <w:sz w:val="24"/>
        </w:rPr>
        <w:t>., методист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 _______________ 2012 № _______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widowControl w:val="false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9"/>
        <w:widowControl w:val="false"/>
        <w:spacing w:before="0" w:after="0"/>
        <w:ind w:firstLine="42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5"/>
        <w:gridCol w:w="64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9"/>
              <w:spacing w:before="0" w:after="0"/>
              <w:ind w:right="-6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ru-RU"/>
              </w:rPr>
              <w:t xml:space="preserve"> определения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ие положения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ая характеристика специальности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876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Формы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роки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фера профессиональной деятельности магистра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ъекты профессиональной деятельности магистра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иды профессиональной деятельности магистра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Задачи профессиональной деятельности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озможности продолжения образования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став компетенций магистра…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академическим компетенциям магистра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циально-личностным компетенциям магистра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профессиональным компетенциям магистра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76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став учебно-программной документации……………………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ие требования к разработке учебно-программной документаци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ставлению графика образовательного процесса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труктуре типового учебного плана по специальност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разработке индивидуального плана работы магистранта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держанию научно-исследовательской работы магистранта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держанию и организации практики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кадровому обеспечению образовательного процесса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научно-методическому обеспечению образовательного процесса…........................................................................................................................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рганизации самостоятельной работы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рганизации идеологической и воспитательной работы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876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ие требования………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магистерской диссертации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9"/>
        <w:widowControl w:val="false"/>
        <w:spacing w:before="0" w:after="0"/>
        <w:ind w:firstLine="42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1"/>
        <w:spacing w:lineRule="auto" w:line="240" w:before="0" w:after="0"/>
        <w:ind w:left="1134" w:firstLine="1701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Специальность 1-21 80 15 Всеобщая история</w:t>
      </w:r>
    </w:p>
    <w:p>
      <w:pPr>
        <w:pStyle w:val="Heading3"/>
        <w:keepNext w:val="false"/>
        <w:ind w:left="1134" w:firstLine="1701"/>
        <w:jc w:val="left"/>
        <w:rPr/>
      </w:pPr>
      <w:r>
        <w:rPr>
          <w:b/>
          <w:szCs w:val="24"/>
        </w:rPr>
        <w:t>Степень магистр исторических нау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 w:before="0" w:after="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ЭЙШАЯ АДУКАЦЫЯ. ДРУГАЯ СТУПЕНЬ (МАГІСТРАТУРА)</w:t>
      </w:r>
    </w:p>
    <w:p>
      <w:pPr>
        <w:pStyle w:val="Normal1"/>
        <w:spacing w:lineRule="auto" w:line="240" w:before="0" w:after="0"/>
        <w:ind w:left="1134" w:firstLine="170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ыяльнасць 1-21 80 15 Усеагульная гісторыя</w:t>
      </w:r>
    </w:p>
    <w:p>
      <w:pPr>
        <w:pStyle w:val="Normal1"/>
        <w:spacing w:lineRule="auto" w:line="240" w:before="0" w:after="0"/>
        <w:ind w:left="1134" w:firstLine="1701"/>
        <w:jc w:val="left"/>
        <w:rPr/>
      </w:pPr>
      <w:r>
        <w:rPr>
          <w:b/>
          <w:sz w:val="24"/>
          <w:szCs w:val="24"/>
        </w:rPr>
        <w:t>Ступень магістр гіст</w:t>
      </w:r>
      <w:r>
        <w:rPr>
          <w:b/>
          <w:sz w:val="24"/>
          <w:szCs w:val="24"/>
          <w:lang w:val="be-BY"/>
        </w:rPr>
        <w:t>а</w:t>
      </w:r>
      <w:r>
        <w:rPr>
          <w:b/>
          <w:sz w:val="24"/>
          <w:szCs w:val="24"/>
        </w:rPr>
        <w:t>ры</w:t>
      </w:r>
      <w:r>
        <w:rPr>
          <w:b/>
          <w:sz w:val="24"/>
          <w:szCs w:val="24"/>
          <w:lang w:val="be-BY"/>
        </w:rPr>
        <w:t>ч</w:t>
      </w:r>
      <w:r>
        <w:rPr>
          <w:b/>
          <w:sz w:val="24"/>
          <w:szCs w:val="24"/>
        </w:rPr>
        <w:t xml:space="preserve">ных навук </w:t>
      </w:r>
    </w:p>
    <w:p>
      <w:pPr>
        <w:pStyle w:val="Normal1"/>
        <w:spacing w:lineRule="auto" w:line="240" w:before="0" w:after="0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ER EDUCATION. SECOND STAGE (MASTER’S STUDIES)</w:t>
      </w:r>
    </w:p>
    <w:p>
      <w:pPr>
        <w:pStyle w:val="Normal1"/>
        <w:spacing w:lineRule="auto" w:line="240" w:before="0" w:after="0"/>
        <w:ind w:left="1134" w:firstLine="1701"/>
        <w:jc w:val="left"/>
        <w:rPr/>
      </w:pPr>
      <w:r>
        <w:rPr>
          <w:b/>
          <w:sz w:val="24"/>
          <w:szCs w:val="24"/>
          <w:lang w:val="en-US"/>
        </w:rPr>
        <w:t xml:space="preserve">Speciality 1-21 80 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lang w:val="en-US"/>
        </w:rPr>
        <w:t>World History</w:t>
      </w:r>
    </w:p>
    <w:p>
      <w:pPr>
        <w:pStyle w:val="Normal1"/>
        <w:spacing w:lineRule="auto" w:line="240" w:before="0" w:after="0"/>
        <w:ind w:left="1134" w:firstLine="1701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gree Master of Arts in History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</w:t>
      </w:r>
      <w:r>
        <w:rPr/>
        <w:t>2</w:t>
      </w:r>
      <w:r>
        <w:rPr>
          <w:lang w:val="en-US"/>
        </w:rPr>
        <w:t>-09-01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widowControl w:val="false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widowControl w:val="false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widowControl w:val="false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widowControl w:val="false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й стандарт Республики Беларусь ОСРБ 1-21 03 01-2008 «Высшее образование. Первая ступень. Специальность 1-21 03 01 История (по направлениям)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Инновации – </w:t>
      </w:r>
      <w:r>
        <w:rPr>
          <w:szCs w:val="22"/>
          <w:lang w:eastAsia="en-US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widowControl w:val="false"/>
        <w:ind w:firstLine="426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>Инновационная деятельность –</w:t>
      </w:r>
      <w:r>
        <w:rPr>
          <w:szCs w:val="22"/>
          <w:lang w:eastAsia="en-US"/>
        </w:rPr>
        <w:t xml:space="preserve"> деятельность, обеспечивающая создание и реализацию инноваций (ГОСТ 31279-2004).</w:t>
      </w:r>
    </w:p>
    <w:p>
      <w:pPr>
        <w:pStyle w:val="Normal1"/>
        <w:spacing w:lineRule="auto" w:line="240" w:before="0" w:after="0"/>
        <w:ind w:firstLine="426"/>
        <w:rPr/>
      </w:pPr>
      <w:r>
        <w:rPr>
          <w:b/>
          <w:sz w:val="24"/>
        </w:rPr>
        <w:t>История</w:t>
      </w:r>
      <w:r>
        <w:rPr>
          <w:sz w:val="24"/>
        </w:rPr>
        <w:t xml:space="preserve"> – наука, изучающая ход развития человеческого общества и его закономерности, одна из гуманитарных специальностей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тность – </w:t>
      </w:r>
      <w:r>
        <w:rPr>
          <w:szCs w:val="22"/>
          <w:lang w:eastAsia="en-US"/>
        </w:rPr>
        <w:t>выраженная способность применять знания и умения (СТБ ИСО 9000-2006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ция </w:t>
      </w:r>
      <w:r>
        <w:rPr>
          <w:szCs w:val="22"/>
          <w:lang w:eastAsia="en-US"/>
        </w:rPr>
        <w:t>–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Магистерская диссертация – </w:t>
      </w:r>
      <w:r>
        <w:rPr>
          <w:bCs/>
          <w:szCs w:val="22"/>
          <w:lang w:eastAsia="en-US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Cs w:val="22"/>
          <w:lang w:eastAsia="en-US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Cs w:val="22"/>
          <w:lang w:eastAsia="en-US"/>
        </w:rPr>
        <w:t xml:space="preserve"> свидетельствующая о личном вкладе автора в науку и (или) практику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ind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</w:t>
      </w:r>
      <w:r>
        <w:rPr>
          <w:bCs/>
          <w:lang w:val="be-BY"/>
        </w:rPr>
        <w:t xml:space="preserve">1-21 80 15 </w:t>
      </w:r>
      <w:r>
        <w:rPr>
          <w:bCs/>
        </w:rPr>
        <w:t>«</w:t>
      </w:r>
      <w:r>
        <w:rPr>
          <w:bCs/>
          <w:lang w:val="be-BY"/>
        </w:rPr>
        <w:t>Всеоб</w:t>
      </w:r>
      <w:r>
        <w:rPr>
          <w:bCs/>
        </w:rPr>
        <w:t>щая история» в соответствии с ОКРБ 011-2009 относится к профилю образования «Гуманитарные науки», направлению образования 21 «Гуманитарные науки» и обеспечивает получение степени магистра исторических наук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1-02 03 03-06 Белорусский язык и литература. История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1-02 03 04-03 Русский язык и литература. История; </w:t>
      </w:r>
    </w:p>
    <w:p>
      <w:pPr>
        <w:pStyle w:val="TextBodyIndent"/>
        <w:widowControl w:val="false"/>
        <w:spacing w:before="0" w:after="0"/>
        <w:ind w:left="284" w:firstLine="142"/>
        <w:rPr>
          <w:bCs/>
        </w:rPr>
      </w:pPr>
      <w:r>
        <w:rPr>
          <w:bCs/>
        </w:rPr>
        <w:t>1-26 02 04 Документоведение (по направлениям)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группам специальностей: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02 01 Преподавание историко-религиоведческих и философских дисциплин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23 01 Коммуникации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направлениям образования: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21 Гуманитарные науки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24 Право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25 Экономика.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Обучение в магистратуре предусматривает следующие формы получения образования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1080" w:hanging="654"/>
        <w:jc w:val="both"/>
        <w:rPr/>
      </w:pPr>
      <w:r>
        <w:rPr/>
        <w:t>очная (дневная, вечерняя)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1080" w:hanging="654"/>
        <w:jc w:val="both"/>
        <w:rPr/>
      </w:pPr>
      <w:r>
        <w:rPr/>
        <w:t>заочная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4. Сроки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57"/>
        <w:jc w:val="both"/>
        <w:rPr/>
      </w:pPr>
      <w:r>
        <w:rPr>
          <w:lang w:val="en-US"/>
        </w:rPr>
        <w:t xml:space="preserve">Нормативный срок получения высшего образования второй ступени в дневной форме составляет 1 (один) год </w:t>
      </w:r>
      <w:r>
        <w:rPr/>
        <w:t>для лиц, обучавшихся по программам первой ступени высшего образования 5 лет и более.</w:t>
      </w:r>
    </w:p>
    <w:p>
      <w:pPr>
        <w:pStyle w:val="TextBodyIndent"/>
        <w:widowControl w:val="false"/>
        <w:spacing w:before="0" w:after="0"/>
        <w:ind w:left="0" w:firstLine="357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z w:val="16"/>
          <w:szCs w:val="16"/>
        </w:rPr>
      </w:pPr>
      <w:r>
        <w:rPr>
          <w:lang w:val="en-US"/>
        </w:rPr>
        <w:t xml:space="preserve">Сроки получения высшего образования второй ступени </w:t>
      </w:r>
      <w:r>
        <w:rPr/>
        <w:t>в вечерней и</w:t>
      </w:r>
      <w:r>
        <w:rPr>
          <w:lang w:val="en-US"/>
        </w:rPr>
        <w:t xml:space="preserve"> заочной форм</w:t>
      </w:r>
      <w:r>
        <w:rPr/>
        <w:t>ах</w:t>
      </w:r>
      <w:r>
        <w:rPr>
          <w:lang w:val="en-US"/>
        </w:rPr>
        <w:t xml:space="preserve"> могут увеличиваться на 0,5 года относительно нормативного срока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ind w:left="1145" w:hanging="719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4"/>
        </w:numPr>
        <w:ind w:left="1145" w:hanging="719"/>
        <w:jc w:val="both"/>
        <w:rPr/>
      </w:pPr>
      <w:r>
        <w:rPr/>
        <w:t>854 Высшее образование.</w:t>
      </w:r>
    </w:p>
    <w:p>
      <w:pPr>
        <w:pStyle w:val="Normal"/>
        <w:widowControl w:val="false"/>
        <w:ind w:left="1145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Объектами профессиональной деятельности магистра являются:</w:t>
      </w:r>
    </w:p>
    <w:p>
      <w:pPr>
        <w:pStyle w:val="Normal1"/>
        <w:spacing w:lineRule="auto" w:line="240" w:before="0" w:after="0"/>
        <w:ind w:right="24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источники, исследования, понятия, гипотезы, методы и модели, составляющие содержание фундаментальной и прикладной исторической науки и других гуманитарных наук; </w:t>
      </w:r>
    </w:p>
    <w:p>
      <w:pPr>
        <w:pStyle w:val="Normal1"/>
        <w:spacing w:lineRule="auto" w:line="240" w:before="0" w:after="0"/>
        <w:ind w:right="24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widowControl w:val="false"/>
        <w:ind w:left="425" w:hanging="0"/>
        <w:jc w:val="both"/>
        <w:rPr/>
      </w:pPr>
      <w:r>
        <w:rPr/>
        <w:t>–</w:t>
      </w:r>
      <w:r>
        <w:rPr>
          <w:szCs w:val="20"/>
        </w:rPr>
        <w:t xml:space="preserve"> </w:t>
      </w:r>
      <w:r>
        <w:rPr>
          <w:szCs w:val="20"/>
        </w:rPr>
        <w:t>исторические и культурные процессы и их отражение в исторических источниках.</w:t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– </w:t>
      </w:r>
      <w:r>
        <w:rPr>
          <w:bCs/>
          <w:iCs/>
        </w:rPr>
        <w:t>научно-исследовательской;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– </w:t>
      </w:r>
      <w:r>
        <w:rPr>
          <w:bCs/>
          <w:iCs/>
        </w:rPr>
        <w:t>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bCs/>
          <w:iCs/>
        </w:rPr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/>
        <w:t xml:space="preserve">– </w:t>
      </w:r>
      <w:r>
        <w:rPr>
          <w:bCs/>
          <w:iCs/>
        </w:rPr>
        <w:t>экспертно-консульт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bCs/>
          <w:iCs/>
        </w:rPr>
        <w:t>организационно-управленческой;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– </w:t>
      </w:r>
      <w:r>
        <w:rPr>
          <w:bCs/>
          <w:iCs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ведение научных исследований по исторической и обществоведческой проблематике (научно-исследователь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аналитическая деятельность в сфере общественного развития и государственного строительст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еподавание исторических и обществоведческих дисциплин; осуществление патриотического воспитания (педагоги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bCs/>
          <w:iCs/>
        </w:rPr>
        <w:t> </w:t>
      </w:r>
      <w:r>
        <w:rPr>
          <w:bCs/>
          <w:iCs/>
        </w:rPr>
        <w:t>оказание профессиональной помощи, консультирование по вопросам истории; осуществление экспертизы (экспертно-консультацион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спользование достижений науки и передовых технологий в области истории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2 Отечественная история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3 Всеобщая история (соответствующего периода)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6 Археология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7 Этнография, этнология и антропология;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07.00.09 Историография, источниковедение и методы исторического исследования;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07.00.15 История международных отношений и внешней политики.</w:t>
      </w:r>
    </w:p>
    <w:p>
      <w:pPr>
        <w:pStyle w:val="Normal"/>
        <w:widowControl w:val="false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Магистр должен: 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АК-1.</w:t>
        <w:tab/>
        <w:t>Владеть навыками самостоятельного решения научно-исследовательских теоретических и практических задач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АК-2.</w:t>
        <w:tab/>
        <w:t>Владеть современными методами научного исследования (общенаучными и специально-историческими методами)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АК-3.</w:t>
        <w:tab/>
        <w:t>Быть способным самостоятельно формулировать новые идеи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АК-4.</w:t>
        <w:tab/>
        <w:t>Владеть различными научно-теоретическими подходами при решении поставленных задач, в том числе и междисциплинарным подходом.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</w:rPr>
        <w:t>АК-5.</w:t>
        <w:tab/>
        <w:t xml:space="preserve">Иметь навыки, связанные с использованием </w:t>
      </w:r>
      <w:r>
        <w:rPr>
          <w:iCs/>
          <w:lang w:val="en-US"/>
        </w:rPr>
        <w:t>IT</w:t>
      </w:r>
      <w:r>
        <w:rPr>
          <w:iCs/>
        </w:rPr>
        <w:t>-технологий, управлением информацией и работой с различными видами технических средств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АК-6.</w:t>
        <w:tab/>
        <w:t>Иметь лингвистические и палеографические навыки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АК-7.</w:t>
        <w:tab/>
        <w:t>Быть способным к постоянному самообразованию, повышению своей профессиональной квалификации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426"/>
        <w:jc w:val="both"/>
        <w:rPr>
          <w:b/>
          <w:b/>
          <w:iCs/>
        </w:rPr>
      </w:pPr>
      <w:r>
        <w:rPr>
          <w:b/>
          <w:iCs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Магистр должен: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1. Быть способным к социальному взаимодействию, работе в команде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2. Обладать способностью к межличностным коммуникациям, работе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3. Добиваться нравственного и физического совершенствования своей личност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4. Быть способным к критике и самокритике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5. Пользоваться государственными языками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6. Уметь 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</w:rPr>
        <w:t>СЛК-7.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8. Уважительно и бережно относиться к историческому наследию и культурным традициям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9. Проявлять инициативу и изобретательность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СЛК-10. Быть способным применять полученные знания в профессиональных и общественных целях.</w:t>
      </w:r>
    </w:p>
    <w:p>
      <w:pPr>
        <w:pStyle w:val="Normal"/>
        <w:widowControl w:val="false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bCs/>
          <w:iCs/>
        </w:rPr>
      </w:pPr>
      <w:r>
        <w:rPr>
          <w:iCs/>
        </w:rPr>
        <w:t>Магистр должен быть способен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. Квалифицированно проводить научные исследования по истории, формулировать и решать задачи, возникающие в ходе научно-исследователь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2. Использовать необходимые методы исследования, модифицировать существующие и создавать новые, исходя из задач конкретного исслед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3. Вести научную документацию, составлять научные отчеты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b/>
        </w:rPr>
        <w:t xml:space="preserve">Аналитическая деятельность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4. Диалектически мыслить и аргументировать свою точку зрения, анализировать факты и прогнозировать развитие событ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5. Анализировать исторические и современные проблемы экономической, социальной, политической, культурной, религиозной жизни общества, тенденции его устойчивого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6. Редактировать, реферировать и рецензировать научные и учебно-методические тексты, готовить рукописи к печати и осуществлять авторский контроль за их изданием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7. Проводить учебные занятия в учреждениях среднего специального и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8. Разрабатывать и использовать современное учебно-методическое обеспеч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9. Осваивать и внедрять в учебный процесс инновационные образовательные технолог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0. Руководить научно-исследовательской работой обучающих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1. Планировать и организовывать воспитательную работу с обучающими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2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3. Квалифицированно разбираться во всех исторических процесса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4. Принимать участие в проведении исторической и историко-культурной экспертизы соответствующих проектов, давать квалифицированные заключения и консультации в конкретных сферах исторической и историко-культурной деятельности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5. Принимать оптимальные управленческие реш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6. Осваивать и реализовывать управленческие инновации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7. Эффективно осуществлять воспитательную деятельность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8. 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9. Определять цели инноваций и способы их достиж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keepNext w:val="false"/>
        <w:widowControl w:val="false"/>
        <w:numPr>
          <w:ilvl w:val="0"/>
          <w:numId w:val="9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numPr>
          <w:ilvl w:val="0"/>
          <w:numId w:val="9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 xml:space="preserve">Таблица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490"/>
      </w:tblGrid>
      <w:tr>
        <w:trPr/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widowControl w:val="false"/>
        <w:spacing w:before="120" w:after="60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60"/>
        <w:ind w:firstLine="425"/>
        <w:rPr/>
      </w:pPr>
      <w:r>
        <w:rPr/>
      </w:r>
    </w:p>
    <w:p>
      <w:pPr>
        <w:pStyle w:val="Normal"/>
        <w:widowControl w:val="false"/>
        <w:spacing w:before="120" w:after="60"/>
        <w:ind w:firstLine="425"/>
        <w:rPr/>
      </w:pPr>
      <w:r>
        <w:rPr/>
      </w:r>
    </w:p>
    <w:p>
      <w:pPr>
        <w:pStyle w:val="Normal"/>
        <w:widowControl w:val="false"/>
        <w:spacing w:before="120" w:after="60"/>
        <w:ind w:firstLine="425"/>
        <w:rPr/>
      </w:pPr>
      <w:r>
        <w:rPr/>
      </w:r>
    </w:p>
    <w:p>
      <w:pPr>
        <w:pStyle w:val="Normal"/>
        <w:widowControl w:val="false"/>
        <w:spacing w:before="120" w:after="60"/>
        <w:ind w:firstLine="425"/>
        <w:rPr>
          <w:b/>
          <w:b/>
        </w:rPr>
      </w:pPr>
      <w:r>
        <w:rPr>
          <w:b/>
        </w:rPr>
        <w:t xml:space="preserve">Таблица 2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74"/>
        <w:gridCol w:w="799"/>
        <w:gridCol w:w="959"/>
        <w:gridCol w:w="1021"/>
        <w:gridCol w:w="877"/>
        <w:gridCol w:w="1905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часов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е едини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3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 ПК-4; СЛК-4,7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 5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,16,18,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,6,7,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-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опросы изучения всемирной ис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 СЛК-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-1,2,5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 5, ПК-9-12,14, 15; СЛК-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6,7; СЛ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,5,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;ПК-1-3,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4,5; </w:t>
            </w:r>
          </w:p>
          <w:p>
            <w:pPr>
              <w:pStyle w:val="Normal"/>
              <w:ind w:right="-74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4,6,8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6; СЛК-6,7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К-4,5,13 </w:t>
            </w:r>
          </w:p>
        </w:tc>
      </w:tr>
      <w:tr>
        <w:trPr>
          <w:trHeight w:val="4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Footnote"/>
        <w:ind w:firstLine="426"/>
        <w:rPr/>
      </w:pPr>
      <w:r>
        <w:rPr>
          <w:b/>
          <w:i/>
          <w:sz w:val="24"/>
          <w:szCs w:val="24"/>
        </w:rPr>
        <w:t>Примечания</w:t>
      </w:r>
      <w:r>
        <w:rPr>
          <w:b/>
          <w:i/>
        </w:rPr>
        <w:t>: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widowControl w:val="false"/>
        <w:ind w:firstLine="42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rPr/>
      </w:pPr>
      <w:r>
        <w:rPr/>
        <w:t>7.4.2.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кандидатских экзаменов и зачета – 16-18%;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специальной подготовки – 40-50%;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учно-исследовательская работа – 15-20%;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рактика – 4-12%;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итоговая аттестация – 7-10%.</w:t>
      </w:r>
    </w:p>
    <w:p>
      <w:pPr>
        <w:pStyle w:val="Normal"/>
        <w:widowControl w:val="false"/>
        <w:ind w:firstLine="426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widowControl w:val="false"/>
        <w:ind w:firstLine="426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widowControl w:val="false"/>
        <w:ind w:firstLine="425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widowControl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widowControl w:val="false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Современные вопросы изучения всемирной истории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lang w:val="be-BY"/>
        </w:rPr>
        <w:t>Современный этап развития исторической науки по узловым проблемам изучения истории человеческого общества, в том числе современные археологические исследования, вопросы изучения современной истории и этнологии Беларуси.</w:t>
      </w:r>
      <w:r>
        <w:rPr>
          <w:i/>
        </w:rPr>
        <w:t xml:space="preserve"> </w:t>
      </w:r>
      <w:r>
        <w:rPr>
          <w:i/>
          <w:lang w:val="be-BY"/>
        </w:rPr>
        <w:t xml:space="preserve"> Цивилизационный и формационный подходы в изучении истории. Фундаментальные подходы по вопросу становления древнейших цивилизаций. Средневековое западноевропейское общество – социальная структура и культурная парадигма. Становление славянской государственности. Узловые вопросы изучения Киевской Руси. Цивилизации Азии, Африки и Америки – степень их изученности и важнейшие современные дискуссии. Промышленная революция в Европе и Северной Америке и ее вилияние на историю человечества. Колониализм. Московское государство и Российская империя – новейшие исследования и узловые проблемы развития. Славянские государства в новое время. Развитие человечества в ХХ веке – исследовательские подходы к раскрытию проблемы. Войны и революции ХХ века. Национально-освободительные движения и деколонизация. Варианты и проблемы модернизации стран “третьего мира”. Интеграционные процессы. Развитие системы международных отношений в новейшее время. Развитие России и славянских стран в ХХ веке и новейшие исследовательские разработки. 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</w:rPr>
        <w:t xml:space="preserve">В результате изучения дисциплины магистрант должен: 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сновные направления развития современной науки в области всемирной 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собенности изучения проблем всемирной истории, которые носят фундаментальный характер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пецифику периодизации как всемирной истории в целом, так и отдельных ее периодов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 </w:t>
      </w:r>
      <w:r>
        <w:rPr>
          <w:iCs/>
        </w:rPr>
        <w:t>современное состояние изученности ключевых вопросов всемирной истории;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формы и правила подготовки экспертных заключений (в т. ч. рецензий) по вопросам, относящимся к всемирной истории; 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классические и современные методики и методологические подходы к решению задач </w:t>
      </w:r>
      <w:r>
        <w:rPr>
          <w:bCs/>
          <w:iCs/>
        </w:rPr>
        <w:t xml:space="preserve">научно-исследовательской, научно-педагогической и инновационной деятельности в области </w:t>
      </w:r>
      <w:r>
        <w:rPr>
          <w:iCs/>
        </w:rPr>
        <w:t>всемирной истории;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</w:t>
      </w:r>
      <w:r>
        <w:rPr>
          <w:bCs/>
          <w:iCs/>
        </w:rPr>
        <w:t>ести самостоятельную научно-исследовательскую деятельность в области всемирной истории, в т. ч. анализ исходных данных, промежуточных и конечных результатов, их сопоставление, систематизацию, проверку достоверности данных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сновании имеющейся совокупности источников и соответствующих исследований м</w:t>
      </w:r>
      <w:r>
        <w:rPr>
          <w:bCs/>
          <w:iCs/>
        </w:rPr>
        <w:t>оделировать отдельные исторические процессы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использовать как классические, так и современные методики и методологические подходы к решению задач </w:t>
      </w:r>
      <w:r>
        <w:rPr>
          <w:bCs/>
          <w:iCs/>
        </w:rPr>
        <w:t xml:space="preserve">научно-исследовательской, научно-педагогической и инновационной деятельности в области </w:t>
      </w:r>
      <w:r>
        <w:rPr>
          <w:iCs/>
        </w:rPr>
        <w:t>всемирной 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и</w:t>
      </w:r>
      <w:r>
        <w:rPr>
          <w:bCs/>
          <w:iCs/>
        </w:rPr>
        <w:t>спользовать новейшие технические средства, базы данных, пакеты прикладных программ и другие средства, предоставляемые высокими технологиями в области всемирной 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</w:t>
      </w:r>
      <w:r>
        <w:rPr>
          <w:bCs/>
          <w:iCs/>
        </w:rPr>
        <w:t>ладеть коммуникативными способностями для работы в междисциплинарной и международной среде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</w:t>
      </w:r>
      <w:r>
        <w:rPr>
          <w:bCs/>
          <w:iCs/>
        </w:rPr>
        <w:t>амостоятельно изучать новые методы исследований в области всемирной истории и их организации, расшир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widowControl w:val="false"/>
        <w:ind w:firstLine="426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widowControl w:val="false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6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widowControl w:val="false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widowControl w:val="false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widowControl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а также навыками в научно-исследовательской, аналитической, научно-педагогической и учебно-методической, экспертно-консультационной, организационно-управленческой и инновационной областях.</w:t>
      </w:r>
    </w:p>
    <w:p>
      <w:pPr>
        <w:pStyle w:val="Normal"/>
        <w:widowControl w:val="false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widowControl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8.1.1. 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/>
      </w:pPr>
      <w:r>
        <w:rPr/>
        <w:t>8.1.2. Открытие магистратуры возможно только при соблюдении следующих условий: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наличие в учреждении высшего образования специализированной кафедры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руководство научно-исследовательской работой магистрантов осуществляется преподавателями, имеющими ученую степень и ученое звание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доля штатных преподавателей, обеспечивающих цикл дисциплин специальной подготовки, должна быть не менее 70 процентов.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организационно-управленческой, аналитической, экспертно-консультационн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исторических наук.</w:t>
      </w:r>
    </w:p>
    <w:p>
      <w:pPr>
        <w:pStyle w:val="Normal"/>
        <w:widowControl w:val="false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right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 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[4]  </w:t>
      </w:r>
      <w:r>
        <w:rPr>
          <w:bCs/>
        </w:rPr>
        <w:t xml:space="preserve">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[5]</w:t>
      </w:r>
      <w:r>
        <w:rPr>
          <w:i/>
        </w:rPr>
        <w:t> </w:t>
      </w:r>
      <w:r>
        <w:rPr/>
        <w:t xml:space="preserve"> Правила приема лиц для получения высшего образования второй ступени: постановление Совета Министров Респ. Беларусь, 2 февраля 2012 г., № 110 // Нац. реестр правовых актов Респ. Беларусь. – 2012. – 5/35218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[6] Образовательный стандарт Республики Беларусь. Высшее образование. Первая ступень. Специальность 1-21 03 01 История (по направлениям): ОСРБ 1-21 03 01-2008. – Введен 01.09.2008.-Минск: Министерство образования Республики Беларусь: РИВШ, 2008. – 48с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[7]</w:t>
      </w:r>
      <w:r>
        <w:rPr>
          <w:i/>
        </w:rPr>
        <w:t xml:space="preserve"> </w:t>
      </w:r>
      <w:r>
        <w:rPr/>
        <w:t>Изменение № 1 в образовательный стандарт Республики Беларусь</w:t>
      </w:r>
      <w:r>
        <w:rPr>
          <w:i/>
        </w:rPr>
        <w:t> </w:t>
      </w:r>
      <w:r>
        <w:rPr/>
        <w:t xml:space="preserve"> Высшее образование. Первая ступень. Специальность 1-21 03 01 История (по направлениям): ОСРБ 1-21 03 01-2008. - Введен 01.09.2011.-Минск: Министерство образования Респ. Беларусь: РИВШ, 2011. – 11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5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5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5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5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5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iCs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2:00Z</dcterms:created>
  <dc:creator>Biblioteka</dc:creator>
  <dc:description/>
  <cp:keywords/>
  <dc:language>en-US</dc:language>
  <cp:lastModifiedBy>Admin</cp:lastModifiedBy>
  <cp:lastPrinted>2013-03-01T16:05:00Z</cp:lastPrinted>
  <dcterms:modified xsi:type="dcterms:W3CDTF">2013-03-01T13:05:00Z</dcterms:modified>
  <cp:revision>149</cp:revision>
  <dc:subject/>
  <dc:title>Проект </dc:title>
</cp:coreProperties>
</file>