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Heading3"/>
        <w:ind w:left="709" w:firstLine="155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b/>
          <w:bCs/>
          <w:sz w:val="28"/>
        </w:rPr>
        <w:t>1-21 80 16 Отечественная история</w:t>
      </w:r>
    </w:p>
    <w:p>
      <w:pPr>
        <w:pStyle w:val="Normal"/>
        <w:ind w:firstLine="155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155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b/>
          <w:bCs/>
          <w:sz w:val="28"/>
        </w:rPr>
        <w:t>магистр исторических нау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ind w:left="709" w:firstLine="1701"/>
        <w:jc w:val="left"/>
        <w:rPr>
          <w:sz w:val="28"/>
          <w:lang w:val="en-US"/>
        </w:rPr>
      </w:pPr>
      <w:r>
        <w:rPr>
          <w:b/>
          <w:sz w:val="28"/>
        </w:rPr>
        <w:t xml:space="preserve">Спецыяльнасць </w:t>
      </w:r>
      <w:r>
        <w:rPr>
          <w:b/>
          <w:bCs/>
          <w:sz w:val="28"/>
        </w:rPr>
        <w:t xml:space="preserve">1-21 80 16 </w:t>
      </w:r>
      <w:r>
        <w:rPr>
          <w:b/>
          <w:bCs/>
          <w:sz w:val="28"/>
          <w:lang w:val="be-BY"/>
        </w:rPr>
        <w:t>Айчынная гісторыя</w:t>
      </w:r>
    </w:p>
    <w:p>
      <w:pPr>
        <w:pStyle w:val="Normal"/>
        <w:ind w:firstLine="170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3"/>
        <w:ind w:left="709" w:firstLine="1701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/>
          <w:bCs/>
          <w:sz w:val="28"/>
          <w:lang w:val="be-BY"/>
        </w:rPr>
        <w:t>магістр гістарычных навук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1701"/>
        <w:jc w:val="left"/>
        <w:rPr>
          <w:b/>
          <w:b/>
          <w:bCs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b/>
          <w:bCs/>
          <w:sz w:val="28"/>
          <w:lang w:val="en-US"/>
        </w:rPr>
        <w:t>1-21 80 16 Native History</w:t>
      </w:r>
    </w:p>
    <w:p>
      <w:pPr>
        <w:pStyle w:val="Normal"/>
        <w:ind w:firstLine="1701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ind w:left="709" w:firstLine="1701"/>
        <w:jc w:val="left"/>
        <w:rPr>
          <w:b/>
          <w:b/>
          <w:i/>
          <w:i/>
          <w:sz w:val="22"/>
          <w:lang w:val="en-US"/>
        </w:rPr>
      </w:pPr>
      <w:r>
        <w:rPr>
          <w:b/>
          <w:sz w:val="28"/>
          <w:szCs w:val="28"/>
          <w:lang w:val="en-US"/>
        </w:rPr>
        <w:t>Degree Master of Arts in History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ДК 378.1, 006.034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специальность, история, магистр, образовательная программа, типовой учебный план по специальности, учебная программа учреждения высшего образования по учебной дисциплине, итоговая аттестация, инновации, магистерская диссертация, обеспечение качества образования. </w:t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3"/>
        <w:spacing w:before="0" w:after="0"/>
        <w:ind w:firstLine="425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3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3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охановский А.Г.,</w:t>
      </w:r>
      <w:r>
        <w:rPr/>
        <w:t xml:space="preserve"> канд. истор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азаков Ю.Л.,</w:t>
      </w:r>
      <w:r>
        <w:rPr/>
        <w:t xml:space="preserve">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Любый А.В.,</w:t>
      </w:r>
      <w:r>
        <w:rPr/>
        <w:t xml:space="preserve">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Макаревич В.С.</w:t>
      </w:r>
      <w:r>
        <w:rPr/>
        <w:t>,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Сосно В.А</w:t>
      </w:r>
      <w:r>
        <w:rPr/>
        <w:t>., канд. истор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Теплова В.А.</w:t>
      </w:r>
      <w:r>
        <w:rPr/>
        <w:t>, канд. истор. 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right"/>
        <w:rPr>
          <w:sz w:val="28"/>
          <w:lang w:val="en-US"/>
        </w:rPr>
      </w:pPr>
      <w:r>
        <w:rPr>
          <w:sz w:val="28"/>
          <w:lang w:val="en-US"/>
        </w:rPr>
        <w:t>II</w:t>
      </w:r>
    </w:p>
    <w:p>
      <w:pPr>
        <w:pStyle w:val="Style13"/>
        <w:spacing w:before="0" w:after="0"/>
        <w:ind w:firstLine="425"/>
        <w:rPr/>
      </w:pPr>
      <w:r>
        <w:rPr/>
        <w:t>Содержани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5"/>
        <w:gridCol w:w="643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right="-6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ru-RU"/>
              </w:rPr>
              <w:t xml:space="preserve"> определения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ая характеристика специальности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Формы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роки получения высшего образования второй ступени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фера профессиональной деятельности магистра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ъекты профессиональной деятельности магистра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иды профессиональной деятельности магистра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Задачи профессиональной деятельности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Возможности продолжения образования магистра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компетенций магистра…………………………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академическим компетенциям магистра……………………………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циально-личностным компетенциям магистра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профессиональным компетенциям магистра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остав учебно-программной документации……………………………………….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разработке учебно-программной документаци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ставлению графика образовательного процесса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труктуре типового учебного плана по специальности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разработке индивидуального плана работы магистранта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научно-исследовательской работы магистранта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содержанию и организации практики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кадровому обеспечению образовательного процесса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научно-методическому обеспечению образовательного процесса…........................................................................................................................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самостоятельной работы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организации идеологической и воспитательной работы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76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е требования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Требования к магистерской диссертации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13"/>
              <w:spacing w:before="0" w:after="0"/>
              <w:ind w:hanging="0"/>
              <w:jc w:val="lef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left="1440" w:hanging="144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440" w:firstLine="1395"/>
        <w:jc w:val="left"/>
        <w:rPr>
          <w:i/>
          <w:i/>
          <w:sz w:val="22"/>
          <w:szCs w:val="22"/>
        </w:rPr>
      </w:pPr>
      <w:r>
        <w:rPr>
          <w:b/>
        </w:rPr>
        <w:t xml:space="preserve">Специальность  </w:t>
      </w:r>
      <w:r>
        <w:rPr>
          <w:b/>
          <w:bCs/>
        </w:rPr>
        <w:t>1-21 80 16 Отечественная история</w:t>
      </w:r>
      <w:r>
        <w:rPr>
          <w:b/>
        </w:rPr>
        <w:t xml:space="preserve"> </w:t>
      </w:r>
    </w:p>
    <w:p>
      <w:pPr>
        <w:pStyle w:val="Heading3"/>
        <w:ind w:left="1440" w:firstLine="1395"/>
        <w:jc w:val="left"/>
        <w:rPr/>
      </w:pPr>
      <w:r>
        <w:rPr>
          <w:b/>
        </w:rPr>
        <w:t xml:space="preserve">Степень </w:t>
      </w:r>
      <w:r>
        <w:rPr>
          <w:b/>
          <w:bCs/>
          <w:szCs w:val="24"/>
        </w:rPr>
        <w:t>магистр исторических наук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440" w:firstLine="1395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>
          <w:b/>
          <w:bCs/>
        </w:rPr>
        <w:t>1</w:t>
      </w:r>
      <w:r>
        <w:rPr>
          <w:b/>
          <w:bCs/>
          <w:szCs w:val="24"/>
        </w:rPr>
        <w:t xml:space="preserve">-21 80 16 </w:t>
      </w:r>
      <w:r>
        <w:rPr>
          <w:b/>
          <w:bCs/>
          <w:szCs w:val="24"/>
          <w:lang w:val="be-BY"/>
        </w:rPr>
        <w:t>Айчынная гісторыя</w:t>
      </w:r>
    </w:p>
    <w:p>
      <w:pPr>
        <w:pStyle w:val="Heading3"/>
        <w:ind w:left="1440" w:firstLine="1395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b/>
          <w:bCs/>
          <w:szCs w:val="24"/>
          <w:lang w:val="be-BY"/>
        </w:rPr>
        <w:t>магістр гістарычных навук</w:t>
      </w:r>
      <w:r>
        <w:rPr>
          <w:b/>
          <w:lang w:val="be-BY"/>
        </w:rPr>
        <w:t xml:space="preserve"> 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40" w:firstLine="1395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bCs/>
          <w:szCs w:val="24"/>
          <w:lang w:val="en-US"/>
        </w:rPr>
        <w:t>1-21 80 16 Native History</w:t>
      </w:r>
    </w:p>
    <w:p>
      <w:pPr>
        <w:pStyle w:val="Heading3"/>
        <w:ind w:left="1440" w:firstLine="1395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/>
          <w:szCs w:val="24"/>
          <w:lang w:val="en-US"/>
        </w:rPr>
        <w:t>Master of Arts in History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>
          <w:lang w:val="en-US"/>
        </w:rPr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>
          <w:lang w:val="en-US"/>
        </w:rPr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  <w:t>Образовательный стандарт Республики Беларусь ОСРБ 1-21 03 01-2008 «Высшее образование. Первая ступень. Специальность 1-21 03 01 История (по направлениям)».</w:t>
      </w:r>
    </w:p>
    <w:p>
      <w:pPr>
        <w:pStyle w:val="Normal"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>Инновационная деятельность –</w:t>
      </w:r>
      <w:r>
        <w:rPr>
          <w:szCs w:val="22"/>
          <w:lang w:eastAsia="en-US"/>
        </w:rPr>
        <w:t xml:space="preserve">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bCs/>
        </w:rPr>
        <w:t>История</w:t>
      </w:r>
      <w:r>
        <w:rPr/>
        <w:t xml:space="preserve"> – наука, изучающая ход развития человеческого общества и его закономерности, одна из гуманитарных специальностей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тность – </w:t>
      </w:r>
      <w:r>
        <w:rPr>
          <w:szCs w:val="22"/>
          <w:lang w:eastAsia="en-US"/>
        </w:rPr>
        <w:t>выраженная способность применять знания и умения (СТБ ИСО 9000-2006)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ция </w:t>
      </w:r>
      <w:r>
        <w:rPr>
          <w:szCs w:val="22"/>
          <w:lang w:eastAsia="en-US"/>
        </w:rPr>
        <w:t>–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6"/>
        <w:jc w:val="both"/>
        <w:rPr/>
      </w:pPr>
      <w:r>
        <w:rPr>
          <w:b/>
          <w:szCs w:val="22"/>
          <w:lang w:eastAsia="en-US"/>
        </w:rPr>
        <w:t xml:space="preserve">Магистерская диссертация – </w:t>
      </w:r>
      <w:r>
        <w:rPr>
          <w:bCs/>
          <w:szCs w:val="22"/>
          <w:lang w:eastAsia="en-US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2"/>
          <w:lang w:eastAsia="en-US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2"/>
          <w:lang w:eastAsia="en-US"/>
        </w:rPr>
        <w:t xml:space="preserve"> свидетельствующая о личном вкладе автора в науку и (или) практику</w:t>
      </w:r>
      <w:r>
        <w:rPr>
          <w:szCs w:val="22"/>
          <w:lang w:eastAsia="en-US"/>
        </w:rPr>
        <w:t>.</w:t>
      </w:r>
    </w:p>
    <w:p>
      <w:pPr>
        <w:pStyle w:val="Heading1"/>
        <w:spacing w:before="0" w:after="0"/>
        <w:ind w:firstLine="425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120" w:after="0"/>
        <w:ind w:left="0" w:firstLine="360"/>
        <w:jc w:val="both"/>
        <w:rPr>
          <w:bCs/>
        </w:rPr>
      </w:pPr>
      <w:r>
        <w:rPr>
          <w:bCs/>
        </w:rPr>
        <w:t>Специальность 1-21 80 16 «Отечественная истории» в соответствии с ОКРБ 011-2009 относится к профилю образования «Гуманитарные науки», направлению образованию 21 «Гуманитарные науки» и обеспечивает получение степени магистра истор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1 01 Истор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1 02 История. Дополнительная специа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02 03 03-06 Белорусский язык и литература. Истор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02 03 04-03 Русский язык и литература. История; 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1 01 Те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2 01 Философ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3 01 Истор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4 01 Культуролог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4 02 Искусствоведение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1 Белорусская филолог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2 Русская филолог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4 Славянская фил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5 Классическая фил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6 Романо-германская фил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5 07 Восточная фил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1 06 01 Современные иностранные языки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1 Международные отношен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2 Лингвистическое обеспечение межкультурных коммуникаций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3 Лингвострановедение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4 Псих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5 Социолог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6 Политолог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7 Информация и коммуникаци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8 Журналистика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09 Журналистика международная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0 Литературная работа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1 Библиотековедение и библиограф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2 Музейное дело и охрана историко-культурного наследия (по направлениям)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3 Историко-архивоведение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4 Социально-культурная деятельность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3 01 15 Социальные коммуникации;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1-24 01 01 Международное право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 xml:space="preserve">1-24 01 02 Правоведение; </w:t>
      </w:r>
    </w:p>
    <w:p>
      <w:pPr>
        <w:pStyle w:val="TextBodyIndent"/>
        <w:spacing w:before="0" w:after="0"/>
        <w:ind w:left="283" w:firstLine="143"/>
        <w:rPr>
          <w:bCs/>
        </w:rPr>
      </w:pPr>
      <w:r>
        <w:rPr>
          <w:bCs/>
        </w:rPr>
        <w:t>1-24 01 03 Экономическое право;</w:t>
      </w:r>
    </w:p>
    <w:p>
      <w:pPr>
        <w:pStyle w:val="TextBodyIndent"/>
        <w:spacing w:before="0" w:after="0"/>
        <w:ind w:left="283" w:firstLine="143"/>
        <w:rPr>
          <w:bCs/>
        </w:rPr>
      </w:pPr>
      <w:r>
        <w:rPr>
          <w:bCs/>
        </w:rPr>
        <w:t>1-25 01 01 Экономическая теория;</w:t>
      </w:r>
    </w:p>
    <w:p>
      <w:pPr>
        <w:pStyle w:val="TextBodyIndent"/>
        <w:spacing w:before="0" w:after="0"/>
        <w:ind w:left="283" w:firstLine="143"/>
        <w:rPr>
          <w:bCs/>
        </w:rPr>
      </w:pPr>
      <w:r>
        <w:rPr>
          <w:bCs/>
        </w:rPr>
        <w:t>1-25 01 02 Экономика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 xml:space="preserve">1-25 01 03 Мировая экономика; 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 xml:space="preserve">1-25 01 04 Финансы и кредит; 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 xml:space="preserve">1-25 01 05 Статистика; 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 xml:space="preserve">1-25 01 07 Экономика и управление на предприятии; 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5 01 08 Бухгалтерский учет, анализ и аудит (по направлениям)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5 01 09 Товароведение и экспертиза товаров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5 01 10 Коммерческая деятельность;</w:t>
      </w:r>
    </w:p>
    <w:p>
      <w:pPr>
        <w:pStyle w:val="TextBodyIndent"/>
        <w:spacing w:before="0" w:after="0"/>
        <w:ind w:left="284" w:firstLine="142"/>
        <w:rPr/>
      </w:pPr>
      <w:r>
        <w:rPr>
          <w:bCs/>
        </w:rPr>
        <w:t>1-25 01 11 Аудит и ревизия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5 01 12 Экономическая информатика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5 01 13 Экономика и управление туристской индустрией;</w:t>
      </w:r>
    </w:p>
    <w:p>
      <w:pPr>
        <w:pStyle w:val="TextBodyIndent"/>
        <w:spacing w:before="0" w:after="0"/>
        <w:ind w:left="284" w:firstLine="142"/>
        <w:rPr>
          <w:bCs/>
        </w:rPr>
      </w:pPr>
      <w:r>
        <w:rPr>
          <w:bCs/>
        </w:rPr>
        <w:t>1-26 02 04 Документоведение (по направлениям)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Обучение в магистратуре предусматривает следующие формы получения образования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1080" w:hanging="654"/>
        <w:jc w:val="both"/>
        <w:rPr/>
      </w:pPr>
      <w:r>
        <w:rPr/>
        <w:t>очная (дневная, вечерняя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1080" w:hanging="654"/>
        <w:jc w:val="both"/>
        <w:rPr/>
      </w:pPr>
      <w:r>
        <w:rPr/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>
          <w:lang w:val="en-US"/>
        </w:rPr>
        <w:t xml:space="preserve">Нормативный срок получения высшего образования второй ступени в дневной форме составляет 1 (один) год </w:t>
      </w:r>
      <w:r>
        <w:rPr/>
        <w:t>для лиц, обучавшихся по программам первой ступени высшего образования 5 лет и более.</w:t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/>
        <w:t>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keepNext w:val="true"/>
        <w:spacing w:before="0" w:after="0"/>
        <w:ind w:left="0" w:firstLine="426"/>
        <w:jc w:val="both"/>
        <w:rPr/>
      </w:pPr>
      <w:r>
        <w:rPr>
          <w:lang w:val="en-US"/>
        </w:rPr>
        <w:t xml:space="preserve">Сроки получения высшего образования второй ступени </w:t>
      </w:r>
      <w:r>
        <w:rPr/>
        <w:t>в вечерней и</w:t>
      </w:r>
      <w:r>
        <w:rPr>
          <w:lang w:val="en-US"/>
        </w:rPr>
        <w:t xml:space="preserve"> заочной форм</w:t>
      </w:r>
      <w:r>
        <w:rPr/>
        <w:t>ах</w:t>
      </w:r>
      <w:r>
        <w:rPr>
          <w:lang w:val="en-US"/>
        </w:rPr>
        <w:t xml:space="preserve"> могут увеличиваться на 0,5 года относительно нормативного срока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keepNext w:val="true"/>
        <w:keepLines/>
        <w:widowControl w:val="false"/>
        <w:ind w:left="425" w:hanging="0"/>
        <w:jc w:val="both"/>
        <w:rPr/>
      </w:pPr>
      <w:r>
        <w:rPr/>
        <w:t xml:space="preserve">– </w:t>
      </w:r>
      <w:r>
        <w:rPr/>
        <w:t>58 Издательская деятельность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источники, исследования, понятия, гипотезы, методы и модели, составляющие содержание фундаментальной и прикладной исторической науки и других гуманитарных наук,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сторические и культурные процессы и их отражение в исторических источниках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научно-исследовательской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экспертно-консультационной,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>
          <w:bCs/>
          <w:iCs/>
        </w:rPr>
        <w:t>организационно-управленческой;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– </w:t>
      </w:r>
      <w:r>
        <w:rPr>
          <w:bCs/>
          <w:iCs/>
        </w:rPr>
        <w:t>инновационной.</w:t>
      </w:r>
    </w:p>
    <w:p>
      <w:pPr>
        <w:pStyle w:val="Normal"/>
        <w:widowControl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проведение научных исследований по исторической и обществоведческой проблематике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аналитическая деятельность в сфере общественного развития и государственного строительст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существление организационно-управленческих функций;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подготовка и проведение занятий с обучающимися, руководство их научно-исследовательской</w:t>
      </w:r>
      <w:r>
        <w:rPr/>
        <w:t xml:space="preserve"> работой, разработка учебно-методического обеспечения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преподавание исторических и обществоведческих дисциплин; осуществление патриотического воспитания;</w:t>
      </w:r>
    </w:p>
    <w:p>
      <w:pPr>
        <w:pStyle w:val="Normal"/>
        <w:widowControl w:val="false"/>
        <w:ind w:firstLine="360"/>
        <w:jc w:val="both"/>
        <w:rPr/>
      </w:pPr>
      <w:r>
        <w:rPr/>
        <w:t>–</w:t>
      </w:r>
      <w:r>
        <w:rPr>
          <w:bCs/>
          <w:iCs/>
        </w:rPr>
        <w:t> </w:t>
      </w:r>
      <w:r>
        <w:rPr>
          <w:bCs/>
          <w:iCs/>
        </w:rPr>
        <w:t>оказание профессиональной помощи, консультирование по вопросам истории; осуществление экспертизы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организация и проведение идеологической, воспитательной работы в учреждениях образования и трудовых коллективах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>07.00.02 Отечественная истор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>07.00.03 Всеобщая история (соответствующего периода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>07.00.06 Археолог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>07.00.07 Этнография, этнология и антрополог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>07.00.09 Историография, источниковедение и методы исторического исследова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07.00.15 История международных отношений и внешней полити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</w:t>
      </w:r>
      <w:r>
        <w:rPr>
          <w:b w:val="false"/>
          <w:sz w:val="28"/>
          <w:lang w:val="be-BY"/>
        </w:rPr>
        <w:t xml:space="preserve"> </w:t>
      </w:r>
      <w:r>
        <w:rPr>
          <w:sz w:val="28"/>
        </w:rPr>
        <w:t>Требования к компетент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 xml:space="preserve">Освоение образовательной программы магистратуры должно обеспечить формирование следующих групп компетенций: </w:t>
      </w:r>
    </w:p>
    <w:p>
      <w:pPr>
        <w:pStyle w:val="BodyText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BodyText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BodyText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24"/>
        <w:spacing w:lineRule="auto" w:line="240" w:before="0" w:after="0"/>
        <w:ind w:left="522" w:right="-7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 xml:space="preserve">6.2. Требования к академическим компетенциям </w:t>
      </w:r>
      <w:r>
        <w:rPr>
          <w:b/>
        </w:rPr>
        <w:t>магистра</w:t>
      </w:r>
    </w:p>
    <w:p>
      <w:pPr>
        <w:pStyle w:val="24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Магистр должен: 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</w:rPr>
        <w:t>АК-1.</w:t>
        <w:tab/>
        <w:t xml:space="preserve">Владеть </w:t>
      </w:r>
      <w:r>
        <w:rPr>
          <w:sz w:val="24"/>
          <w:szCs w:val="24"/>
        </w:rPr>
        <w:t>навыками самостоятельного решения научно-исследовательских теоретических и практических задач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2.</w:t>
        <w:tab/>
        <w:t>Владеть современными методами научного исследования (общенаучными и специально-историческими методами)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3.</w:t>
        <w:tab/>
        <w:t>Быть способным самостоятельно формулировать новые иде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4.</w:t>
        <w:tab/>
        <w:t>Владеть различными научно-теоретическими подходами при решении поставленных задач, в том числе и междисциплинарным подходом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5.</w:t>
        <w:tab/>
        <w:t>Иметь навыки, связанные с использованием IT-технологий, управлением информацией и работой с различными видами технических средств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АК-6.</w:t>
        <w:tab/>
        <w:t>Иметь лингвистические и палеографические навык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sz w:val="24"/>
          <w:szCs w:val="24"/>
        </w:rPr>
        <w:t>АК-7.</w:t>
        <w:tab/>
        <w:t>Быть способным к постоянному самообразованию, повышению своей профессиональной квалификаци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1. Быть способным к социальному взаимодействию, работе в команде.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2. Обладать способностью к межличностным коммуникациям, работе в междисциплинарной и международной среде.</w:t>
      </w:r>
    </w:p>
    <w:p>
      <w:pPr>
        <w:pStyle w:val="24"/>
        <w:spacing w:lineRule="auto" w:line="240" w:before="0" w:after="0"/>
        <w:ind w:firstLine="426"/>
        <w:rPr/>
      </w:pPr>
      <w:r>
        <w:rPr>
          <w:sz w:val="24"/>
          <w:szCs w:val="24"/>
        </w:rPr>
        <w:t>СЛК-3. Добиваться нравственного и физического совершенствования своей личности;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4. Быть способным к критике и самокритике.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5. Пользоваться государственными языками Республики Беларусь и иным иностранным языком как средством делового общения.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6. У</w:t>
      </w:r>
      <w:r>
        <w:rPr>
          <w:spacing w:val="-2"/>
          <w:sz w:val="24"/>
          <w:szCs w:val="24"/>
        </w:rPr>
        <w:t>меть формировать и аргументировать собственные суждения и профессиональную позицию</w:t>
      </w:r>
      <w:r>
        <w:rPr>
          <w:sz w:val="24"/>
          <w:szCs w:val="24"/>
        </w:rPr>
        <w:t>.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7.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6"/>
        <w:jc w:val="both"/>
        <w:rPr/>
      </w:pPr>
      <w:r>
        <w:rPr/>
        <w:t>СЛК-8. Уважительно и бережно относиться к историческому наследию и культурным традициям.</w:t>
      </w:r>
    </w:p>
    <w:p>
      <w:pPr>
        <w:pStyle w:val="24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К-9. Проявлять инициативу и изобретательность, в том числе в нестандартных ситуациях.</w:t>
      </w:r>
    </w:p>
    <w:p>
      <w:pPr>
        <w:pStyle w:val="24"/>
        <w:spacing w:lineRule="auto" w:line="240" w:before="0" w:after="0"/>
        <w:ind w:firstLine="426"/>
        <w:rPr/>
      </w:pPr>
      <w:r>
        <w:rPr>
          <w:sz w:val="24"/>
          <w:szCs w:val="24"/>
        </w:rPr>
        <w:t xml:space="preserve">СЛК-10. Быть способным применять полученные знания в профессиональных и </w:t>
      </w:r>
      <w:r>
        <w:rPr>
          <w:sz w:val="24"/>
        </w:rPr>
        <w:t>общественных целях.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 xml:space="preserve">6.4. Требования к профессиональным компетенциям магистра 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ind w:firstLine="426"/>
        <w:jc w:val="both"/>
        <w:rPr>
          <w:bCs/>
          <w:iCs/>
        </w:rPr>
      </w:pPr>
      <w:r>
        <w:rPr>
          <w:iCs/>
        </w:rPr>
        <w:t>Магистр должен быть способен: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. Знать основные этапы развития истории человеческого общества в целом и отдельных цивилизац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2. Знать основные закономерности развития социальной, экономической, политической, культурной, религиозной жизни обще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3. Квалифицированно проводить научные исследования по истории, формулировать и решать задачи, возникающие в ходе научно-исследователь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4. Использовать необходимые методы исследования, модифицировать существующие и создавать новые, исходя из задач конкретного исслед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5. Вести научную и техническую документацию, составлять научные отчеты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 xml:space="preserve">Аналитическая деятельность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6. Диалектически мыслить и аргументировать свою точку зрения, анализировать факты и прогнозировать развитие событ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7. Анализировать исторические и современные проблемы экономической, социальной, политической, культурной, религиозной жизни общества, тенденции его устойчивого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lang w:val="en-US"/>
        </w:rPr>
      </w:pPr>
      <w:r>
        <w:rPr/>
        <w:t>ПК-8. Редактировать, реферировать и рецензировать научные и учебно-методические тексты, готовить рукописи к печати и осуществлять авторский контроль за их изданием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9. Проводить учебные занятия в учреждениях среднего специального и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0. 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1. Осваивать и внедрять в учебный процесс инновационные образовательные технолог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2. 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3. Планировать и организовывать воспитательную работу с обучающими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lang w:val="en-US"/>
        </w:rPr>
      </w:pPr>
      <w:r>
        <w:rPr/>
        <w:t>ПК-14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5. Квалифицированно разбираться во всех исторических процесса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6. Принимать участие в проведении исторической и историко-культурной экспертизы соответствующих проектов, давать квалифицированные заключения и консультации в конкретных сферах исторической и историко-культурной деятельност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7. Принимать оптимальные управленческие реш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8. Осваивать и реализовывать управленческие инновации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19. Эффективно осуществлять воспитательную деятельность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20. 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ПК-21. Определять цели инноваций и способы их достижения.</w:t>
      </w:r>
    </w:p>
    <w:p>
      <w:pPr>
        <w:pStyle w:val="24"/>
        <w:spacing w:lineRule="auto" w:line="259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835"/>
      </w:tblGrid>
      <w:tr>
        <w:trPr/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</w:t>
      </w:r>
      <w:r>
        <w:rPr>
          <w:lang w:val="en-US"/>
        </w:rPr>
        <w:t>2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74"/>
        <w:gridCol w:w="799"/>
        <w:gridCol w:w="959"/>
        <w:gridCol w:w="1021"/>
        <w:gridCol w:w="877"/>
        <w:gridCol w:w="2491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часов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едини-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ауди-торные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2; СЛК-4; ПК-2,6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5,6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5; СЛК-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-6,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зучения истории Беларус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3; СЛК-1; ПК-15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3,5; СЛК-1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-12, 14, 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,7; СЛК-9; ПК-20</w:t>
            </w:r>
          </w:p>
        </w:tc>
      </w:tr>
      <w:tr>
        <w:trPr>
          <w:trHeight w:val="4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5,7,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4,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3,5,7-1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,9-14,16-19,21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,7,15; СЛК-7</w:t>
            </w:r>
          </w:p>
        </w:tc>
      </w:tr>
      <w:tr>
        <w:trPr>
          <w:trHeight w:val="4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ind w:firstLine="426"/>
        <w:rPr/>
      </w:pPr>
      <w:r>
        <w:rPr>
          <w:b/>
          <w:i/>
          <w:sz w:val="24"/>
          <w:szCs w:val="24"/>
        </w:rPr>
        <w:t>Примечания</w:t>
      </w:r>
      <w:r>
        <w:rPr>
          <w:b/>
          <w:i/>
        </w:rPr>
        <w:t>: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Footnote"/>
        <w:spacing w:before="120" w:after="0"/>
        <w:ind w:firstLine="426"/>
        <w:rPr/>
      </w:pPr>
      <w:r>
        <w:rPr>
          <w:sz w:val="24"/>
        </w:rPr>
        <w:t>7.4.2.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кандидатских экзаменов и зачета – 16-18%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цикл дисциплин специальной подготовки – 40-50%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учно-исследовательская работа – 15-20%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актика – 4-12%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оговая аттестация – 7-10%.</w:t>
      </w:r>
    </w:p>
    <w:p>
      <w:pPr>
        <w:pStyle w:val="Normal"/>
        <w:ind w:firstLine="426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426"/>
        <w:jc w:val="both"/>
        <w:rPr/>
      </w:pPr>
      <w:r>
        <w:rPr/>
        <w:t>7.6.3. Дисциплина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временные проблемы изучения истории Беларуси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  <w:t xml:space="preserve">Истоки формирования исторической мысли Беларуси; этапы становления национальной историографии; источники и историография по актуальным проблемам истории Беларуси; смена исследовательских парадигм и актуальные, перспективные в научном плане проблемы изучения истории Беларуси на современном этапе, теоретические и методологические исследования в археологии, всеобщей истории, источниковедении и историографии. </w:t>
      </w:r>
    </w:p>
    <w:p>
      <w:pPr>
        <w:pStyle w:val="Normal"/>
        <w:shd w:fill="FFFFFF" w:val="clear"/>
        <w:ind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В результате изучения дисциплины магистрант должен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lang w:val="be-BY"/>
        </w:rPr>
      </w:pPr>
      <w:r>
        <w:rPr>
          <w:b/>
          <w:i/>
          <w:color w:val="000000"/>
          <w:lang w:val="be-BY"/>
        </w:rPr>
        <w:t>знат</w:t>
      </w:r>
      <w:r>
        <w:rPr>
          <w:b/>
          <w:color w:val="000000"/>
          <w:lang w:val="be-BY"/>
        </w:rPr>
        <w:t>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сновные направления развития отечественной историографии по истор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классификацию, информационные возможности и основные виды источников по истор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основные направления развития зарубежной  историографии по истор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ерспективные направления дальнейшего изучения истор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color w:val="000000"/>
          <w:lang w:val="be-BY"/>
        </w:rPr>
      </w:pPr>
      <w:r>
        <w:rPr>
          <w:color w:val="000000"/>
          <w:lang w:val="be-BY"/>
        </w:rPr>
        <w:t>специфические особенности отечественной и зарубежной историографии истории Беларуси;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lang w:val="be-BY"/>
        </w:rPr>
      </w:pPr>
      <w:r>
        <w:rPr>
          <w:b/>
          <w:i/>
          <w:color w:val="000000"/>
          <w:lang w:val="be-BY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применять полученные знания для решения конкретных научных, инновационных, информационно-поисковых, метод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анализироваць источники по истории Беларуси и на их основе делать самостоятельные научно обоснованные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ходить общее и особенное в развит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выявлять и критически оценивать сущность основных событий в развитии Белару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val="be-BY"/>
        </w:rPr>
      </w:pPr>
      <w:r>
        <w:rPr>
          <w:color w:val="000000"/>
          <w:lang w:val="be-BY"/>
        </w:rPr>
        <w:t>систематизировать историографический и источниковедчески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lang w:val="be-BY"/>
        </w:rPr>
      </w:pPr>
      <w:r>
        <w:rPr>
          <w:color w:val="000000"/>
          <w:lang w:val="be-BY"/>
        </w:rPr>
        <w:t>владеть методикой источниковедческого и историографического анализа проблем истории Беларуси</w:t>
      </w:r>
      <w:r>
        <w:rPr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1 недел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6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аналитической, научно-педагогической и учебно-методической, экспертно-консультационной, организационно-управленческой, инновационной видам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426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исторических наук.</w:t>
      </w:r>
    </w:p>
    <w:p>
      <w:pPr>
        <w:pStyle w:val="Normal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</w:t>
      </w:r>
      <w:r>
        <w:rPr>
          <w:i/>
        </w:rPr>
        <w:t> </w:t>
      </w:r>
      <w:r>
        <w:rPr/>
        <w:t xml:space="preserve"> 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/>
        <w:t>[4]</w:t>
      </w:r>
      <w:r>
        <w:rPr>
          <w:i/>
        </w:rPr>
        <w:t> </w:t>
      </w:r>
      <w:r>
        <w:rPr/>
        <w:t xml:space="preserve"> </w:t>
      </w:r>
      <w:r>
        <w:rPr>
          <w:bCs/>
        </w:rPr>
        <w:t xml:space="preserve">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[5]</w:t>
      </w:r>
      <w:r>
        <w:rPr>
          <w:i/>
        </w:rPr>
        <w:t> </w:t>
      </w:r>
      <w:r>
        <w:rPr/>
        <w:t xml:space="preserve"> Правила приема лиц для получения высшего образования второй ступени: постановление Совета Министров Респ. Беларусь, 2 февраля 2012 г., № 110 // Нац. реестр правовых актов Респ. Беларусь. – 2012. – 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[6] Образовательный стандарт Республики Беларусь. Высшее образование. Первая ступень. Специальность 1-21 03 01 История (по направлениям): ОСРБ 1-21 03 01-2008. – Введен 01.09.2008.-Минск: Министерство образования Республики Беларусь: РИВШ, 2008. – 48с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[7]</w:t>
      </w:r>
      <w:r>
        <w:rPr>
          <w:i/>
        </w:rPr>
        <w:t xml:space="preserve"> </w:t>
      </w:r>
      <w:r>
        <w:rPr/>
        <w:t>Изменение № 1 в Образовательный стандарт Республики Беларусь</w:t>
      </w:r>
      <w:r>
        <w:rPr>
          <w:i/>
        </w:rPr>
        <w:t> </w:t>
      </w:r>
      <w:r>
        <w:rPr/>
        <w:t xml:space="preserve"> Высшее образование. Первая ступень. Специальность 1-21 03 01 История (по направлениям): ОСРБ 1-21 03 01-2008. - Введен 01.09.2011.-Минск: Министерство образования Респ. Беларусь: РИВШ, 2011. – 11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олько для срока получения высшего образования второй ступени 1 год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1 80 1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4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3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4">
    <w:name w:val="Обычный2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Biblioteka</dc:creator>
  <dc:description/>
  <cp:keywords/>
  <dc:language>en-US</dc:language>
  <cp:lastModifiedBy>Admin</cp:lastModifiedBy>
  <cp:lastPrinted>2013-03-01T16:24:00Z</cp:lastPrinted>
  <dcterms:modified xsi:type="dcterms:W3CDTF">2013-03-01T14:00:00Z</dcterms:modified>
  <cp:revision>84</cp:revision>
  <dc:subject/>
  <dc:title>Проект </dc:title>
</cp:coreProperties>
</file>