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ШЭЙШАЯ АДУКАЦЫ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1 80 20</w:t>
      </w:r>
      <w:r>
        <w:rPr>
          <w:i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>Тэатральнае мастац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мастацтв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СШЕ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  <w:lang w:val="be-BY"/>
        </w:rPr>
        <w:t>Специальност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1 80 20 Театральное искус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тепен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Магистр искусствоведения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 xml:space="preserve">HIGHER EDUC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SECOND </w:t>
      </w:r>
      <w:r>
        <w:rPr>
          <w:b/>
          <w:szCs w:val="28"/>
          <w:lang w:val="be-BY"/>
        </w:rPr>
        <w:t xml:space="preserve">STAGE </w:t>
      </w:r>
      <w:r>
        <w:rPr>
          <w:b/>
          <w:szCs w:val="28"/>
          <w:lang w:val="en-US"/>
        </w:rPr>
        <w:t>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en-US"/>
        </w:rPr>
        <w:t>Speciality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</w:t>
      </w:r>
      <w:r>
        <w:rPr>
          <w:szCs w:val="28"/>
          <w:lang w:val="en-US"/>
        </w:rPr>
        <w:t>-</w:t>
      </w:r>
      <w:r>
        <w:rPr>
          <w:szCs w:val="28"/>
          <w:lang w:val="be-BY"/>
        </w:rPr>
        <w:t xml:space="preserve">21 80 20 </w:t>
      </w:r>
      <w:r>
        <w:rPr>
          <w:bCs/>
          <w:szCs w:val="28"/>
          <w:lang w:val="en-US"/>
        </w:rPr>
        <w:t>Theatrical Ar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egree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Master of Art Studies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ск</w:t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>УДК 006:89:[378.22(476):7.01;</w:t>
      </w:r>
      <w:r>
        <w:rPr>
          <w:bCs/>
          <w:szCs w:val="28"/>
        </w:rPr>
        <w:t xml:space="preserve">7.03; </w:t>
      </w:r>
      <w:r>
        <w:rPr>
          <w:szCs w:val="28"/>
        </w:rPr>
        <w:t>7.072;</w:t>
      </w:r>
      <w:r>
        <w:rPr/>
        <w:t xml:space="preserve"> </w:t>
      </w:r>
      <w:r>
        <w:rPr>
          <w:szCs w:val="28"/>
        </w:rPr>
        <w:t>7.091; 792</w:t>
      </w:r>
      <w:r>
        <w:rPr>
          <w:bCs/>
          <w:szCs w:val="28"/>
          <w:lang w:val="be-BY"/>
        </w:rPr>
        <w:t>]</w:t>
      </w:r>
    </w:p>
    <w:p>
      <w:pPr>
        <w:pStyle w:val="TextBodyIndent"/>
        <w:spacing w:lineRule="auto" w:line="240"/>
        <w:ind w:firstLine="567"/>
        <w:jc w:val="both"/>
        <w:rPr>
          <w:b/>
          <w:b/>
          <w:bCs/>
          <w:sz w:val="28"/>
          <w:szCs w:val="28"/>
          <w:highlight w:val="yellow"/>
          <w:lang w:val="be-BY"/>
        </w:rPr>
      </w:pPr>
      <w:r>
        <w:rPr>
          <w:b/>
          <w:bCs/>
          <w:sz w:val="28"/>
          <w:szCs w:val="28"/>
          <w:highlight w:val="yellow"/>
          <w:lang w:val="be-BY"/>
        </w:rPr>
      </w:r>
    </w:p>
    <w:p>
      <w:pPr>
        <w:pStyle w:val="TextBodyIndent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ючавыя словы:</w:t>
      </w:r>
      <w:r>
        <w:rPr>
          <w:bCs/>
          <w:sz w:val="28"/>
          <w:szCs w:val="28"/>
        </w:rPr>
        <w:t xml:space="preserve"> адукацыйная праграма, вышэйшая адукацыя, другая ступень (</w:t>
      </w:r>
      <w:r>
        <w:rPr>
          <w:sz w:val="28"/>
          <w:szCs w:val="28"/>
        </w:rPr>
        <w:t>магістратура)</w:t>
      </w:r>
      <w:r>
        <w:rPr>
          <w:bCs/>
          <w:sz w:val="28"/>
          <w:szCs w:val="28"/>
        </w:rPr>
        <w:t>,  к</w:t>
      </w:r>
      <w:r>
        <w:rPr>
          <w:sz w:val="28"/>
          <w:szCs w:val="28"/>
        </w:rPr>
        <w:t>ампетэнтнасць,</w:t>
      </w:r>
      <w:r>
        <w:rPr>
          <w:bCs/>
          <w:sz w:val="28"/>
          <w:szCs w:val="28"/>
        </w:rPr>
        <w:t xml:space="preserve"> магістр, </w:t>
      </w:r>
      <w:r>
        <w:rPr>
          <w:sz w:val="28"/>
          <w:szCs w:val="28"/>
        </w:rPr>
        <w:t>магістарская дысертацыя, мастацтвазнаўства, выяўленчае мастацтва, дэкаратыўна-прыкладное мастацтва, архітэктура, якасць вышэйшай адукацыі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val="be-BY"/>
        </w:rPr>
      </w:pPr>
      <w:r>
        <w:rPr>
          <w:bCs/>
          <w:sz w:val="28"/>
          <w:szCs w:val="28"/>
          <w:highlight w:val="yellow"/>
          <w:lang w:val="be-BY"/>
        </w:rPr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С 03.180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Прадмов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РАСПРАЦАВАНЫ ўстановай адукацыі ”Беларуская дзяржаўная акадэмія мастацтваў“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КАНАЎЦЫ: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  <w:szCs w:val="28"/>
          <w:lang w:val="be-BY"/>
        </w:rPr>
        <w:t>Іваноўскі В.С.,</w:t>
      </w:r>
      <w:r>
        <w:rPr>
          <w:szCs w:val="28"/>
          <w:lang w:val="be-BY"/>
        </w:rPr>
        <w:t xml:space="preserve"> прафесар кафедры гісторыі і тэорыі мастацтваў (кіраўнік)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  <w:lang w:val="be-BY"/>
        </w:rPr>
      </w:pPr>
      <w:r>
        <w:rPr>
          <w:b/>
          <w:bCs/>
          <w:i/>
          <w:iCs/>
          <w:szCs w:val="28"/>
          <w:lang w:val="be-BY"/>
        </w:rPr>
        <w:t>Баразна М.Р.,</w:t>
      </w:r>
      <w:r>
        <w:rPr>
          <w:bCs/>
          <w:iCs/>
          <w:szCs w:val="28"/>
          <w:lang w:val="be-BY"/>
        </w:rPr>
        <w:t xml:space="preserve"> кандыдат мастацтвазнаўства, дацэнт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  <w:lang w:val="be-BY"/>
        </w:rPr>
      </w:pPr>
      <w:r>
        <w:rPr>
          <w:b/>
          <w:bCs/>
          <w:i/>
          <w:iCs/>
          <w:szCs w:val="28"/>
          <w:lang w:val="be-BY"/>
        </w:rPr>
        <w:t>Валанцэвіч Н.С.,</w:t>
      </w:r>
      <w:r>
        <w:rPr>
          <w:bCs/>
          <w:iCs/>
          <w:szCs w:val="28"/>
          <w:lang w:val="be-BY"/>
        </w:rPr>
        <w:t xml:space="preserve"> кандыдат мастацтвазнаўства, дацэнт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i/>
          <w:szCs w:val="28"/>
          <w:lang w:val="be-BY"/>
        </w:rPr>
        <w:t>Савасцінкевіч І.В.,</w:t>
      </w:r>
      <w:r>
        <w:rPr>
          <w:szCs w:val="28"/>
          <w:lang w:val="be-BY"/>
        </w:rPr>
        <w:t xml:space="preserve"> начальнік вучэбна-метадычнага аддзел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УНЕСЕНЫ Упраўленнем вышэйшай адукацыі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.</w:t>
        <w:tab/>
        <w:t>ЗАЦВЕРДЖАНЫ I ЎВЕДЗЕНЫ Ў ДЗЕЯННЕ пастановай Міністэрства адукацыі Рэспублікі Беларусь ад ”___“________ 2015 г. №____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3. УВЕДЗЕНЫ ЎПЕРШЫНЮ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Cs w:val="28"/>
          <w:lang w:val="be-BY"/>
        </w:rPr>
        <w:t>Сапраўдны стандарт не можа быць тыражаваны і распаўсюджаны без дазволу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дадзены на беларускай мов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МЕСТ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1. Галіна выкарыстання</w:t>
      </w:r>
      <w:r>
        <w:rPr>
          <w:sz w:val="26"/>
          <w:szCs w:val="26"/>
          <w:lang w:val="be-BY"/>
        </w:rPr>
        <w:tab/>
        <w:t>4</w:t>
      </w:r>
    </w:p>
    <w:p>
      <w:pPr>
        <w:pStyle w:val="Heading7"/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2. Нарматыўныя спасылкі</w:t>
      </w:r>
      <w:r>
        <w:rPr>
          <w:b w:val="false"/>
          <w:sz w:val="26"/>
          <w:szCs w:val="26"/>
        </w:rPr>
        <w:tab/>
        <w:t>4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3. Асноўныя тэрміны і азначэнні</w:t>
      </w:r>
      <w:r>
        <w:rPr>
          <w:b w:val="false"/>
          <w:sz w:val="26"/>
          <w:szCs w:val="26"/>
        </w:rPr>
        <w:tab/>
        <w:t>5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4. Агульныя палажэнні</w:t>
      </w:r>
      <w:r>
        <w:rPr>
          <w:b w:val="false"/>
          <w:sz w:val="26"/>
          <w:szCs w:val="26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1. Агульная характарыстыка спецыяльнасц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4.2. Патрабаванні да ўзроўню асноўнай адукацыі асоб, якія паступаюц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ля атрымання вышэйшай адукацыі другой ступен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3. Формы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4. Тэрміны атрымання вышэйшай адукацыі другой ступені</w:t>
        <w:tab/>
        <w:t xml:space="preserve">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5. Характарыстыка прафесійнай дзейнасці магістра</w:t>
      </w:r>
      <w:r>
        <w:rPr>
          <w:sz w:val="26"/>
          <w:szCs w:val="26"/>
          <w:lang w:val="be-BY"/>
        </w:rPr>
        <w:tab/>
        <w:t>6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1. Сфера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2. Аб’екты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3. Віды прафесійнай дзейнасц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4. Задачы прафесійнай дзейнасці магістра</w:t>
        <w:tab/>
        <w:t>7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5. Магчымасці працягу адукацы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6. Патрабаванні да кампетэнтнасці магістра</w:t>
      </w:r>
      <w:r>
        <w:rPr>
          <w:sz w:val="26"/>
          <w:szCs w:val="26"/>
          <w:lang w:val="be-BY"/>
        </w:rPr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1. Склад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2. Патрабаванні да акадэмічных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3. Патрабаванні да сацыяльна-асобасных кампетэнцый магістра</w:t>
        <w:tab/>
        <w:t>8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4. Патрабаванні да прафесійных кампетэнцый магістра</w:t>
        <w:tab/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7. Патрабаванні да адукацыйнай праграмы і зместу вучэбна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аграмнай дакументацыі</w:t>
      </w:r>
      <w:r>
        <w:rPr>
          <w:sz w:val="26"/>
          <w:szCs w:val="26"/>
          <w:lang w:val="be-BY"/>
        </w:rPr>
        <w:tab/>
        <w:t>9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1. Склад вучэбна-праграмнай дакументацыі</w:t>
        <w:tab/>
        <w:t>9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2.</w:t>
        <w:tab/>
        <w:t>Агульныя патрабаванні да распрацоўкі вучэбна-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грамнай дакументацыі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3. Патрабаванні да складання графіка адукацыйнага працэсу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4. Патрабаванні да структуры тыпавога вучэбнага плана 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 спецыяльнасці</w:t>
        <w:tab/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5. Патрабаванні да распрацоўкі індывідуальнага плана работ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гістранта</w:t>
        <w:tab/>
        <w:t>13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Патрабаванні да абавязковага мінімуму зместу вучэбных праграм 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і кампетэнцый па вучэбных дысцыплінах</w:t>
        <w:tab/>
        <w:t>13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7.7. Патрабаванні да зместу навукова-даследчай работы магістранта</w:t>
        <w:tab/>
        <w:t>14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8. Патрабаванні да зместу і арганізацыі практыкі</w:t>
        <w:tab/>
        <w:t>14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8. Патрабаванні да арганізацыі адукацыйнага працэсу</w:t>
      </w:r>
      <w:r>
        <w:rPr>
          <w:sz w:val="26"/>
          <w:szCs w:val="26"/>
          <w:lang w:val="be-BY"/>
        </w:rPr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1. Патрабаванні да кадравага забеспячэння адукацыйнага працэсу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2.</w:t>
        <w:tab/>
        <w:t xml:space="preserve"> Патрабаванні да матэрыяльна-тэхнічнага забеспячэння адукацыйнага 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8.3. Патрабаванні да навукова-метадычнага забеспячэння адукацыйнага 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5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4. Патрабаванні да арганізацыі самастойнай работы</w:t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5. Патрабаванні да арганізацыі ідэалагічнай і выхаваўчай работы</w:t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6. Агульныя патрабаванні да кантролю якасці адукацыі і сродкаў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ыягностыкі кампетэнцый</w:t>
        <w:tab/>
        <w:t>16</w:t>
      </w:r>
    </w:p>
    <w:p>
      <w:pPr>
        <w:pStyle w:val="Style9"/>
        <w:pageBreakBefore w:val="false"/>
        <w:widowControl/>
        <w:tabs>
          <w:tab w:val="clear" w:pos="720"/>
          <w:tab w:val="left" w:pos="8505" w:leader="dot"/>
        </w:tabs>
        <w:spacing w:before="0" w:after="0"/>
        <w:jc w:val="both"/>
        <w:rPr>
          <w:spacing w:val="-2"/>
          <w:kern w:val="0"/>
          <w:sz w:val="26"/>
          <w:szCs w:val="26"/>
          <w:lang w:val="be-BY"/>
        </w:rPr>
      </w:pPr>
      <w:r>
        <w:rPr>
          <w:spacing w:val="-2"/>
          <w:kern w:val="0"/>
          <w:sz w:val="26"/>
          <w:szCs w:val="26"/>
          <w:lang w:val="be-BY"/>
        </w:rPr>
        <w:t>9. Патрабаванні да выніковай атэстацыі</w:t>
      </w:r>
      <w:r>
        <w:rPr>
          <w:b w:val="false"/>
          <w:spacing w:val="-2"/>
          <w:kern w:val="0"/>
          <w:sz w:val="26"/>
          <w:szCs w:val="26"/>
          <w:lang w:val="be-BY"/>
        </w:rPr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/>
      </w:pPr>
      <w:r>
        <w:rPr>
          <w:sz w:val="26"/>
          <w:szCs w:val="26"/>
        </w:rPr>
        <w:t>9.1. Агульныя патрабаванні</w:t>
        <w:tab/>
        <w:t xml:space="preserve">16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9.2. Патрабаванні да магістарскай дысертацыі</w:t>
        <w:tab/>
        <w:t>1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Дадатак Бібліяграфія</w:t>
      </w:r>
      <w:r>
        <w:rPr>
          <w:sz w:val="26"/>
          <w:szCs w:val="26"/>
          <w:lang w:val="be-BY"/>
        </w:rPr>
        <w:tab/>
        <w:t>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4"/>
          <w:szCs w:val="28"/>
          <w:lang w:val="be-BY"/>
        </w:rPr>
      </w:pPr>
      <w:r>
        <w:rPr>
          <w:b/>
          <w:sz w:val="4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Я АДУКАЦЫЯ. 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1 80 20</w:t>
      </w:r>
      <w:r>
        <w:rPr>
          <w:i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>Тэатральнае мастац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мастацтв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СШЕЕ ОБРАЗОВАНИЕ. 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пециальность </w:t>
      </w:r>
      <w:r>
        <w:rPr>
          <w:szCs w:val="28"/>
          <w:lang w:val="be-BY"/>
        </w:rPr>
        <w:t>1-21 80 20 Театральное искус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епень </w:t>
      </w:r>
      <w:r>
        <w:rPr>
          <w:szCs w:val="28"/>
          <w:lang w:val="be-BY"/>
        </w:rPr>
        <w:t>Магистр искусствоведения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HIGHER EDUCATION</w:t>
      </w:r>
      <w:r>
        <w:rPr>
          <w:b/>
          <w:szCs w:val="28"/>
          <w:lang w:val="be-BY"/>
        </w:rPr>
        <w:t>.</w:t>
      </w:r>
      <w:r>
        <w:rPr>
          <w:b/>
          <w:szCs w:val="28"/>
          <w:lang w:val="en-US"/>
        </w:rPr>
        <w:t xml:space="preserve"> SECOND </w:t>
      </w:r>
      <w:r>
        <w:rPr>
          <w:b/>
          <w:szCs w:val="28"/>
          <w:lang w:val="be-BY"/>
        </w:rPr>
        <w:t xml:space="preserve">STAG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>Speciality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</w:t>
      </w:r>
      <w:r>
        <w:rPr>
          <w:szCs w:val="28"/>
          <w:lang w:val="en-US"/>
        </w:rPr>
        <w:t>-</w:t>
      </w:r>
      <w:r>
        <w:rPr>
          <w:szCs w:val="28"/>
          <w:lang w:val="be-BY"/>
        </w:rPr>
        <w:t xml:space="preserve">21 80 20 </w:t>
      </w:r>
      <w:r>
        <w:rPr>
          <w:bCs/>
          <w:szCs w:val="28"/>
          <w:lang w:val="en-US"/>
        </w:rPr>
        <w:t>Theatrical Arts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egree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Master of Art Studie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p>
      <w:pPr>
        <w:pStyle w:val="Normal"/>
        <w:ind w:firstLine="567"/>
        <w:jc w:val="right"/>
        <w:rPr>
          <w:b/>
          <w:b/>
          <w:szCs w:val="28"/>
          <w:lang w:val="en-US"/>
        </w:rPr>
      </w:pPr>
      <w:r>
        <w:rPr>
          <w:szCs w:val="28"/>
          <w:lang w:val="en-US"/>
        </w:rPr>
        <w:tab/>
        <w:tab/>
      </w:r>
      <w:r>
        <w:rPr>
          <w:szCs w:val="28"/>
          <w:lang w:val="be-BY"/>
        </w:rPr>
        <w:t>Дата ўвядзення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  <w:lang w:val="en-US"/>
        </w:rPr>
        <w:t>2015</w:t>
      </w:r>
      <w:r>
        <w:rPr>
          <w:b/>
          <w:szCs w:val="28"/>
          <w:lang w:val="be-BY"/>
        </w:rPr>
        <w:t>-</w:t>
      </w:r>
      <w:r>
        <w:rPr>
          <w:b/>
          <w:szCs w:val="28"/>
          <w:lang w:val="en-US"/>
        </w:rPr>
        <w:t>09</w:t>
      </w:r>
      <w:r>
        <w:rPr>
          <w:b/>
          <w:szCs w:val="28"/>
          <w:lang w:val="be-BY"/>
        </w:rPr>
        <w:t>-</w:t>
      </w:r>
      <w:r>
        <w:rPr>
          <w:b/>
          <w:szCs w:val="28"/>
          <w:lang w:val="en-US"/>
        </w:rPr>
        <w:t>01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Галіна выкарыстанн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Стандарт выкарыстоўваецца пры распрацоўцы вучэбна-праграмнай дакументацы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 (далей – адукацыйная праграма магістратуры), вучэбна-метадычнай дакументацыі, вучэбных выданняў, інфармацыйна-аналітычных матэрыялаў, сістэм кіравання якасцю вышэйшай адукацыі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андарт абавязковы для выкарыстання ва ўсіх установах вышэйшай адукацыі Рэспублікі Беларусь, якія рэалізуюць адукацыйныя праграмы магістратур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7"/>
        <w:ind w:left="0" w:firstLine="567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Нарматыўныя спасылкі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стандарце выкарыстаны спасылкі на наступныя прававыя акты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ОСТ 31279-2004 Инновационная деятельность. Термины и определения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СТБ ИCO 9000-2006 Система менеджмента качества. Основные положения и словарь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Общегосударственный классификатор Республики Беларусь</w:t>
        <w:br/>
        <w:t>ОКРБ 005-2011</w:t>
      </w:r>
      <w:r>
        <w:rPr>
          <w:szCs w:val="28"/>
        </w:rPr>
        <w:t xml:space="preserve"> </w:t>
      </w:r>
      <w:r>
        <w:rPr>
          <w:szCs w:val="28"/>
          <w:lang w:val="be-BY"/>
        </w:rPr>
        <w:t>”Виды экономической деятельности“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Общегосударственный классификатор Республики Беларусь </w:t>
        <w:br/>
        <w:t>ОКРБ 011-2009 ”Специальности и квалификации“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Кодекс Республики Беларусь об образовании (Национальный реестр правовых актов Республики Беларусь, 2011 г., №13, 2/1795)</w:t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3. Асноўныя тэрміны і азначэнні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адукацыйным стандарце ўжываюцца тэрміны, якія ўстаноўлены ў Кодэксе Рэспублікі Беларусь аб адукацыі, а таксама наступныя тэрміны з адпаведнымі азначэннямі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і – </w:t>
      </w:r>
      <w:r>
        <w:rPr>
          <w:szCs w:val="28"/>
          <w:lang w:val="be-BY"/>
        </w:rPr>
        <w:t>новыя або ўдасканаленыя тэхналогіі, віды прадукцыі або паслуг, а таксама арганізацыйна-тэхнічныя рашэнні вытворчага, адміністрацыйнага, камерцыйнага або іншага характару, якія спрыяюць прасоўванню тэхналогій, таварнай прадукцыі і паслуг на рынак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йная дзейнасць – </w:t>
      </w:r>
      <w:r>
        <w:rPr>
          <w:szCs w:val="28"/>
          <w:lang w:val="be-BY"/>
        </w:rPr>
        <w:t>дзейнасць, якая забяспечвае стварэнне і рэалізацыю інавацый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>Кампетэнтнасць</w:t>
      </w:r>
      <w:r>
        <w:rPr>
          <w:szCs w:val="28"/>
          <w:lang w:val="be-BY"/>
        </w:rPr>
        <w:t xml:space="preserve"> – выражаная здольнасць прымяняць веды і ўменні (СТБ ИСО 9000-20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Кампетэнцыя </w:t>
      </w:r>
      <w:r>
        <w:rPr>
          <w:szCs w:val="28"/>
          <w:lang w:val="be-BY"/>
        </w:rPr>
        <w:t>– веды, уменні і вопыт, неабходныя для вырашэння тэарэтычных і практычных задач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р </w:t>
      </w:r>
      <w:r>
        <w:rPr>
          <w:szCs w:val="28"/>
          <w:lang w:val="be-BY"/>
        </w:rPr>
        <w:t xml:space="preserve">– асоба, якая засвоіла змест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глыбле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іста</w:t>
      </w:r>
      <w:r>
        <w:rPr>
          <w:szCs w:val="28"/>
          <w:lang w:val="be-BY"/>
        </w:rPr>
        <w:t xml:space="preserve">, якая забяспечвае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арская дысертацыя </w:t>
      </w:r>
      <w:r>
        <w:rPr>
          <w:szCs w:val="28"/>
          <w:lang w:val="be-BY"/>
        </w:rPr>
        <w:t xml:space="preserve">– самастойна выкананая навукова-даследчая работа, якая мае ўнутранае адзінства і прысвечаная вырашэнню тэарэтычнай, эксперыментальнай або прыкладной задачы </w:t>
      </w:r>
      <w:r>
        <w:rPr>
          <w:rStyle w:val="Hps"/>
          <w:szCs w:val="28"/>
          <w:lang w:val="be-BY"/>
        </w:rPr>
        <w:t>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фе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фесі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зейнасці</w:t>
      </w:r>
      <w:r>
        <w:rPr>
          <w:szCs w:val="28"/>
          <w:lang w:val="be-BY"/>
        </w:rPr>
        <w:t xml:space="preserve">, якая сведчыць </w:t>
      </w:r>
      <w:r>
        <w:rPr>
          <w:rStyle w:val="Hps"/>
          <w:szCs w:val="28"/>
          <w:lang w:val="be-BY"/>
        </w:rPr>
        <w:t>аб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сабіст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кладз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ўтара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у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і (</w:t>
      </w:r>
      <w:r>
        <w:rPr>
          <w:szCs w:val="28"/>
          <w:lang w:val="be-BY"/>
        </w:rPr>
        <w:t xml:space="preserve">або) </w:t>
      </w:r>
      <w:r>
        <w:rPr>
          <w:rStyle w:val="Hps"/>
          <w:szCs w:val="28"/>
          <w:lang w:val="be-BY"/>
        </w:rPr>
        <w:t>практы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4. Агульныя палажэнн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Cs w:val="28"/>
          <w:lang w:val="be-BY"/>
        </w:rPr>
        <w:t>4.1. Агульная характарыстыка спецыяльнасці</w:t>
      </w:r>
    </w:p>
    <w:p>
      <w:pPr>
        <w:pStyle w:val="2"/>
        <w:tabs>
          <w:tab w:val="clear" w:pos="720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пецыяльнасць 1-21 80 20 ”Тэатральнае мастацтва“ ў адпаведн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ці з ОКРБ 011-2009 адносіцца да профілю адукацыі ”Гуманітарныя навукі“, напрамку адукацыі 21 ”Гуманітарныя навукі“ і забяспечвае атрыманне ступені магістра мастацтвазнаўств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/>
      </w:pPr>
      <w:r>
        <w:rPr>
          <w:b/>
          <w:szCs w:val="28"/>
          <w:lang w:val="be-BY"/>
        </w:rPr>
        <w:t xml:space="preserve">4.2. Патрабаванні да ўзроўню асноўнай адукацыі асоб, якія паступаюць для атрымання вышэйшай адукацыі другой ступені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1.</w:t>
        <w:tab/>
        <w:t xml:space="preserve">Узровень асноўнай адукацыі асоб, якія паступаюць для атрымання вышэйшай адукацыі другой ступені – вышэйшая адукацыя першай ступені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284" w:firstLine="76"/>
        <w:jc w:val="both"/>
        <w:rPr>
          <w:szCs w:val="28"/>
          <w:lang w:val="be-BY"/>
        </w:rPr>
      </w:pPr>
      <w:r>
        <w:rPr>
          <w:szCs w:val="28"/>
          <w:lang w:val="be-BY"/>
        </w:rPr>
        <w:t>па спецыяльнасця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17 01 01 Акцёрскае мастацтва (</w:t>
      </w:r>
      <w:r>
        <w:rPr>
          <w:rFonts w:cs="Times New Roman" w:ascii="Times New Roman" w:hAnsi="Times New Roman"/>
          <w:sz w:val="28"/>
          <w:szCs w:val="28"/>
          <w:lang w:val="be-BY"/>
        </w:rPr>
        <w:t>па напрамка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17 01 02 Рэжысура тэатра (</w:t>
      </w:r>
      <w:r>
        <w:rPr>
          <w:rFonts w:cs="Times New Roman" w:ascii="Times New Roman" w:hAnsi="Times New Roman"/>
          <w:sz w:val="28"/>
          <w:szCs w:val="28"/>
          <w:lang w:val="be-BY"/>
        </w:rPr>
        <w:t>па напрамка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rPr>
          <w:szCs w:val="28"/>
          <w:lang w:val="be-BY"/>
        </w:rPr>
      </w:pPr>
      <w:r>
        <w:rPr>
          <w:szCs w:val="28"/>
        </w:rPr>
        <w:t>1-17 02 01 Харэаграфічнае мастацтва (</w:t>
      </w:r>
      <w:r>
        <w:rPr>
          <w:szCs w:val="28"/>
          <w:lang w:val="be-BY"/>
        </w:rPr>
        <w:t>па напрамках</w:t>
      </w:r>
      <w:r>
        <w:rPr>
          <w:szCs w:val="28"/>
        </w:rPr>
        <w:t>)</w:t>
      </w:r>
      <w:r>
        <w:rPr>
          <w:szCs w:val="28"/>
          <w:lang w:val="be-BY"/>
        </w:rPr>
        <w:t>;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</w:rPr>
        <w:t>1-23 01 13 Гісторыка-архівазнаўства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6"/>
        </w:numPr>
        <w:rPr>
          <w:szCs w:val="28"/>
          <w:lang w:val="be-BY"/>
        </w:rPr>
      </w:pPr>
      <w:r>
        <w:rPr>
          <w:szCs w:val="28"/>
          <w:lang w:val="be-BY"/>
        </w:rPr>
        <w:t>па напрамках спецыяльнасцей:</w:t>
      </w:r>
    </w:p>
    <w:p>
      <w:pPr>
        <w:pStyle w:val="Normal"/>
        <w:rPr>
          <w:szCs w:val="28"/>
          <w:lang w:val="be-BY"/>
        </w:rPr>
      </w:pPr>
      <w:r>
        <w:rPr>
          <w:szCs w:val="28"/>
        </w:rPr>
        <w:t>1-18 01 01-03 Народная творчасць (тэатральна</w:t>
      </w:r>
      <w:r>
        <w:rPr>
          <w:szCs w:val="28"/>
          <w:lang w:val="be-BY"/>
        </w:rPr>
        <w:t>я</w:t>
      </w:r>
      <w:r>
        <w:rPr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1 04 02-01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твазнаў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/>
        </w:rPr>
        <w:t>музыказнаўств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1 04 02-02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твазнаў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/>
        </w:rPr>
        <w:t>тэатразнаўств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1-21 04 02-03 </w:t>
      </w:r>
      <w:r>
        <w:rPr>
          <w:szCs w:val="28"/>
          <w:lang w:val="be-BY"/>
        </w:rPr>
        <w:t>Мастацтвазнаўства</w:t>
      </w:r>
      <w:r>
        <w:rPr>
          <w:szCs w:val="28"/>
        </w:rPr>
        <w:t xml:space="preserve"> (</w:t>
      </w:r>
      <w:r>
        <w:rPr>
          <w:szCs w:val="28"/>
          <w:lang w:val="be-BY"/>
        </w:rPr>
        <w:t>выяўленчае мастацтва</w:t>
      </w:r>
      <w:r>
        <w:rPr>
          <w:szCs w:val="28"/>
        </w:rPr>
        <w:t>)</w:t>
      </w:r>
      <w:r>
        <w:rPr>
          <w:szCs w:val="28"/>
          <w:lang w:val="be-BY"/>
        </w:rPr>
        <w:t>;</w:t>
      </w:r>
      <w:r>
        <w:rPr>
          <w:szCs w:val="28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1 04 02-05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твазнаў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/>
        </w:rPr>
        <w:t>інтэгравана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1 04 02-06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твазнаў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кінатэлезнаўств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-21 04 02-07 </w:t>
      </w:r>
      <w:r>
        <w:rPr>
          <w:szCs w:val="28"/>
          <w:lang w:val="be-BY"/>
        </w:rPr>
        <w:t>Мастацтвазнаўства</w:t>
      </w:r>
      <w:r>
        <w:rPr>
          <w:szCs w:val="28"/>
        </w:rPr>
        <w:t xml:space="preserve"> (</w:t>
      </w:r>
      <w:r>
        <w:rPr>
          <w:szCs w:val="28"/>
          <w:lang w:val="be-BY"/>
        </w:rPr>
        <w:t>арганізацыя тэатральнай дзейнасці</w:t>
      </w:r>
      <w:r>
        <w:rPr>
          <w:szCs w:val="28"/>
        </w:rPr>
        <w:t>)</w:t>
      </w:r>
      <w:r>
        <w:rPr>
          <w:szCs w:val="28"/>
          <w:lang w:val="be-BY"/>
        </w:rPr>
        <w:t>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Cs w:val="28"/>
          <w:lang w:val="be-BY"/>
        </w:rPr>
      </w:pPr>
      <w:r>
        <w:rPr>
          <w:szCs w:val="28"/>
          <w:lang w:val="be-BY"/>
        </w:rPr>
        <w:t>па спецыялізацыі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23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анізацыя і методыка сацыяльна-культурнай дзейнасці ў тэатральна-відовішчных установах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2.</w:t>
        <w:tab/>
        <w:t>Асобы, якія маюць вышэйшую адукацыю першай ступені па іншых спецыяльнасцях, удзельнічаюць у конкурсе з улікам вынікаў здачы дадатковых экзаменаў па вучэбных дысцыплінах, пералік якіх вызначаецца ўстановай вышэйшай адукацыі ў адпаведнасці з рэкамендацыямі вучэбна-метадычнага аб’яднання па адукацыі ў галіне культуры і мастацтваў.</w:t>
      </w:r>
    </w:p>
    <w:p>
      <w:pPr>
        <w:pStyle w:val="Normal"/>
        <w:ind w:firstLine="567"/>
        <w:jc w:val="both"/>
        <w:rPr>
          <w:i/>
          <w:i/>
          <w:iCs/>
          <w:szCs w:val="28"/>
          <w:lang w:val="be-BY"/>
        </w:rPr>
      </w:pPr>
      <w:r>
        <w:rPr>
          <w:i/>
          <w:iCs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3. Форм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чанне ў магістратуры прадугледжвае наступныя формы: вочная  (дзённая, вячэрняя) і завочная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4. Тэрміны атрымання вышэйшай адукацыі другой ступені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Нарматыўны тэрмін атрымання вышэйшай адукацыі другой ступені ў  дзённай форме складае 1 год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Тэрміны атрымання вышэйшай адукацыі другой ступені ў вячэрняй і завочнай формах могуць павялічвацца на 0,5 года адносна нарматыўнага тэрміну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. Характарыстыка прафесійнай дзей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1. Сфера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сноўнымі сферамі прафесійнай дзейнасці магістра з’яўляюцца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bCs/>
          <w:sz w:val="28"/>
          <w:szCs w:val="28"/>
          <w:lang w:val="be-BY"/>
        </w:rPr>
        <w:t>72 Навуковыя даследаванні і распрацоўкі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be-BY"/>
        </w:rPr>
        <w:t>85 Адукацыя</w:t>
      </w:r>
      <w:r>
        <w:rPr>
          <w:b w:val="false"/>
          <w:bCs/>
          <w:sz w:val="28"/>
          <w:szCs w:val="28"/>
        </w:rPr>
        <w:t>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be-BY"/>
        </w:rPr>
        <w:t>90 Творчая дзейнасць і забавы;</w:t>
      </w:r>
    </w:p>
    <w:p>
      <w:pPr>
        <w:pStyle w:val="Table10s36"/>
        <w:tabs>
          <w:tab w:val="clear" w:pos="720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  <w:lang w:val="be-BY"/>
        </w:rPr>
        <w:t xml:space="preserve">– </w:t>
      </w:r>
      <w:r>
        <w:rPr>
          <w:bCs/>
          <w:sz w:val="28"/>
          <w:szCs w:val="28"/>
          <w:lang w:val="be-BY"/>
        </w:rPr>
        <w:tab/>
        <w:t>91 Дзейнасць бібліятэк, архіваў, музеяў і іншая дзейнасць у галіне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2. Аб’екты прафесійнай дзейнасці магістр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Аб’ектамі прафесійнай дзейнасці магістра з’яўляюцца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арганізацыя тэатральнай дзейнасці, акцёрскае, рэжысёрскае і сцэнаграфічнае мастацтва, творы сцэнічнага мастацтва і драматургіі, прадстаўленыя ў </w:t>
      </w:r>
      <w:r>
        <w:rPr>
          <w:bCs/>
          <w:sz w:val="28"/>
          <w:szCs w:val="28"/>
        </w:rPr>
        <w:t>тэатральна-відовішчных установах,</w:t>
      </w:r>
      <w:r>
        <w:rPr>
          <w:sz w:val="28"/>
          <w:szCs w:val="28"/>
        </w:rPr>
        <w:t xml:space="preserve"> музеях, выставачных установах, архівах, іх дакументальна-інфармацыйнае адлюстраванне ў навуковых даследаваннях і сродках масавай інфармацыі;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>змест і сродкі выразнасці ў творах сцэнічнага мастацтва і драматургіі, акцёрскім, рэжысёрскім і сцэнаграфічным мастацтве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істарычныя і сучасныя працэсы развіцця сцэнічнага мастацтва і драматургіі, акцёрскага, рэжысёрскага і сцэнаграфічнага мастацтва, арганізацыі тэатральнай дзейнасці; 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>адукацыйны працэс ва ўстановах вышэйшай адукацыі сферы культуры і мастац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3. Від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 быць кампетэнтным у наступных відах дзейнасці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а-даследч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а-педагагічнай і вучэбна-метадычн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тычн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спертна-кансультацыйн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цыйна-кіраўніцк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авацыйн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4. Задачы прафесійнай дзейнасці магістра</w:t>
      </w:r>
    </w:p>
    <w:p>
      <w:pPr>
        <w:pStyle w:val="Normal"/>
        <w:ind w:firstLine="546"/>
        <w:rPr>
          <w:szCs w:val="28"/>
          <w:lang w:val="be-BY"/>
        </w:rPr>
      </w:pPr>
      <w:r>
        <w:rPr>
          <w:szCs w:val="28"/>
          <w:lang w:val="be-BY"/>
        </w:rPr>
        <w:t>Магістр павінен быць падрыхтаваны да вырашэння наступных задач прафесійнай дзейнасці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Cs w:val="28"/>
          <w:lang w:val="be-BY"/>
        </w:rPr>
        <w:t>правядзенне навукова-даследчых работ па выяўленні, апісанні, аналізе, рэцэнзаванні твораў сцэнічнага мастацтва і драматургіі, акцёрскага, рэжысёрскага і сцэнаграфічнага мастацтва, аналізе з'яў і працэсаў у айчынным і замежным тэатральным мастацтве, арганізацыі тэатральнай дзейнасці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ыкладанне ва ўстановах вышэйшай адукацыі ў сферы культуры і мастацтва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Cs w:val="28"/>
          <w:lang w:val="be-BY"/>
        </w:rPr>
      </w:pPr>
      <w:r>
        <w:rPr>
          <w:szCs w:val="28"/>
          <w:lang w:val="be-BY"/>
        </w:rPr>
        <w:t>распрацоўка вучэбна-метадычнага забеспячэння адукацыйнага працэсу ў сферы культуры і мастацтва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Cs w:val="28"/>
          <w:lang w:val="be-BY"/>
        </w:rPr>
      </w:pPr>
      <w:r>
        <w:rPr>
          <w:szCs w:val="28"/>
          <w:lang w:val="be-BY"/>
        </w:rPr>
        <w:t>падрыхтоўка аналітычных матэрыялаў для ацэнкі працэсаў і з’яў у галіне тэатральнага мастацтва і драматургіі, акцёрскага, рэжысёрскага і сцэнаграфічнага мастацтва, арганізацыі тэатральнай дзейнасці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Cs w:val="28"/>
          <w:lang w:val="be-BY"/>
        </w:rPr>
      </w:pPr>
      <w:r>
        <w:rPr>
          <w:szCs w:val="28"/>
          <w:lang w:val="be-BY"/>
        </w:rPr>
        <w:t>кансультацыі і экспертная ацэнка мастацкага ўзроўню твораў тэатральнага мастацтва і драматургіі;</w:t>
      </w:r>
    </w:p>
    <w:p>
      <w:pPr>
        <w:pStyle w:val="Normal"/>
        <w:ind w:left="851" w:hanging="284"/>
        <w:jc w:val="both"/>
        <w:rPr>
          <w:szCs w:val="28"/>
          <w:lang w:val="be-BY"/>
        </w:rPr>
      </w:pPr>
      <w:r>
        <w:rPr>
          <w:szCs w:val="28"/>
          <w:lang w:val="be-BY"/>
        </w:rPr>
        <w:t>–</w:t>
      </w:r>
      <w:r>
        <w:rPr>
          <w:szCs w:val="28"/>
          <w:lang w:val="be-BY"/>
        </w:rPr>
        <w:tab/>
        <w:t>правядзенне аналізу творчай і эканамічнай дзейнасці тэатральна-відовішчнай арганізацыі, установы, звязанай з навукова-даследчай дзейнасцю, падрыхтоўкай прафесійных кадраў у сферы адукацыі, культуры і мастацтва, распрацоўка прапаноў па павышэнні выкарыстання працоўных рэсурсаў.</w:t>
      </w:r>
    </w:p>
    <w:p>
      <w:pPr>
        <w:pStyle w:val="Normal"/>
        <w:ind w:left="851" w:hanging="284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5.5. Магчымасці працягу адукацыі магістр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агістр павінен быць падрыхтаваны да засваення адукацыйнай праграмы аспірантуры пераважна па наступных спецыяльнасцях: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be-BY"/>
        </w:rPr>
        <w:t>17.00.04 Выяўленчае і дэкаратыўна-прыкладное мастацтва і архітэктура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7.00.09 Тэорыя і гісторыя мастацтв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4.00.01 Тэорыя і гісторыя культуры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6. Патрабаванні да кампетэнт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1. Склад кампетэнцый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Заcваенне адукацыйнай праграмы магістратуры павінна забяспечыць фарміраванне наступных груп кампетэнцый: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акадэмічных кампетэнцый – </w:t>
      </w:r>
      <w:r>
        <w:rPr>
          <w:szCs w:val="28"/>
          <w:lang w:val="be-BY"/>
        </w:rPr>
        <w:t xml:space="preserve">паглыбленых навукова-тэарэтычных, метадалагічных ведаў і даследчых уменняў, якія забяспечваюць распрацоўку навукова-даследчых праектаў або вырашэнне задач навуковага даследавання, інавацыйнай дзейнасці, бесперапыннай самаадукацыі;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ацыяльна-асобасных кампетэнцый </w:t>
      </w:r>
      <w:r>
        <w:rPr>
          <w:szCs w:val="28"/>
          <w:lang w:val="be-BY"/>
        </w:rPr>
        <w:t>– асобасных якасцей і ўменняў кіравацца сацыяльна-культурнымі і маральнымі каштоўнасцямі; здольнасцей да сацыяльнага, міжкультурнага ўзаемадзеяння, крытычнага мыслення; сацыяльнай адказнасці, якія дазваляюць вырашаць сацыяльна-прафесійныя, арганізацыйна-кіраўніцкія, выхаваўчыя задачы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прафесійных кампетэнцый </w:t>
      </w:r>
      <w:r>
        <w:rPr>
          <w:szCs w:val="28"/>
          <w:lang w:val="be-BY"/>
        </w:rPr>
        <w:t>–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паглыбленых ведаў па спецыяльных дысцыплінах і здольнасцей вырашаць складаныя прафесійныя задачы, задачы навукова-даследчай і навукова-педагагічнай дзейнасці, распрацоўваць і ўкараняць інавацыйныя праекты, ажыццяўляць бесперапыннае прафесійнае самаўдасканаленне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2. Патрабаванні да акадэміч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  <w:lang w:val="be-BY"/>
        </w:rPr>
        <w:t>Магістр павінен мець: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1.</w:t>
        <w:tab/>
        <w:t>Здольнасць да самастойнай навукова-даследчай дзейнасці (аналіз, супастаўленне, сістэматызацыя, абстрагаванне, мадэліраванне, праверка дакладнасці даных, прыняцце рашэнняў і г.д.), гатоўнасць генерыраваць і выкарыстоўваць новыя ідэ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2.</w:t>
      </w:r>
      <w:r>
        <w:rPr/>
        <w:t xml:space="preserve"> </w:t>
      </w:r>
      <w:r>
        <w:rPr>
          <w:i w:val="false"/>
          <w:sz w:val="28"/>
          <w:szCs w:val="28"/>
        </w:rPr>
        <w:t>Фундаментальныя агульнанавуковыя веды</w:t>
      </w:r>
      <w:r>
        <w:rPr/>
        <w:t xml:space="preserve"> </w:t>
      </w:r>
      <w:r>
        <w:rPr>
          <w:i w:val="false"/>
          <w:sz w:val="28"/>
          <w:szCs w:val="28"/>
        </w:rPr>
        <w:t>ў галіне прафесійнай дзейнасц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3.</w:t>
        <w:tab/>
        <w:t xml:space="preserve"> Метадычныя веды і даследчыя ўменні, якія забяспечваюць вырашэнне задач навукова-педагагічнай і вучэбна-метадычнай, навукова-даследчай, арганізацыйна-кіраўніцкай дзейнасц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К-4.</w:t>
        <w:tab/>
        <w:t xml:space="preserve"> Навыкі, звязаныя з выкарыстаннем ІТ-тэхналогій, упраўленнем інфармацыяй і работай з разнастайнымі відамі тэхнічных сродкаў.</w:t>
      </w:r>
      <w:r>
        <w:rPr/>
        <w:t xml:space="preserve"> 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5.</w:t>
        <w:tab/>
        <w:t xml:space="preserve"> Здольнасць на працягу жыцця самастойна навучацца, забяспечваць асобаснае і прафесійнае самаразвіццё.</w:t>
      </w:r>
    </w:p>
    <w:p>
      <w:pPr>
        <w:pStyle w:val="3"/>
        <w:pBdr>
          <w:bottom w:val="single" w:sz="2" w:space="0" w:color="FFFFFF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>6.3. Патрабаванні да сацыяльна-асобасных кампетэнцый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1.</w:t>
        <w:tab/>
        <w:t>Ведаць і выконваць правы і абавязкі грамадзянін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2.</w:t>
        <w:tab/>
        <w:t>Улічваць сацыяльныя і маральна-этычныя нормы ў асобаснай і сацыяльна-прафесійнай жыццядзейнасц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3.</w:t>
        <w:tab/>
        <w:t>Валодаць камунікатыўнымі здольнасцямі для работы ў міждысцыплінарных зносінах і міжнародным асяроддз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4.</w:t>
        <w:tab/>
        <w:t>Быць здольным да ўзаемадзеяння, супрацоўніцтва, разумнага кампрамісу падчас вырашэння інавацыйных праблем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4. Патрабаванні да прафесій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Cs/>
          <w:szCs w:val="28"/>
          <w:lang w:val="be-BY"/>
        </w:rPr>
        <w:t>Магістр</w:t>
      </w:r>
      <w:r>
        <w:rPr>
          <w:szCs w:val="28"/>
          <w:lang w:val="be-BY"/>
        </w:rPr>
        <w:t xml:space="preserve"> павінен быць здольным: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авукова-даследч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pacing w:val="-6"/>
          <w:szCs w:val="28"/>
          <w:lang w:val="be-BY"/>
        </w:rPr>
      </w:pPr>
      <w:r>
        <w:rPr>
          <w:spacing w:val="-6"/>
          <w:szCs w:val="28"/>
          <w:lang w:val="be-BY"/>
        </w:rPr>
        <w:t xml:space="preserve">ПК-1. </w:t>
        <w:tab/>
        <w:t xml:space="preserve">Кваліфікавана праводзіць навуковыя даследаванні па выяўленні, апісанні, аналізе, рэцэнзаванні твораў </w:t>
      </w:r>
      <w:r>
        <w:rPr>
          <w:szCs w:val="28"/>
          <w:lang w:val="be-BY"/>
        </w:rPr>
        <w:t>сцэнічнага мастацтва і драматургіі</w:t>
      </w:r>
      <w:r>
        <w:rPr>
          <w:spacing w:val="-6"/>
          <w:szCs w:val="28"/>
          <w:lang w:val="be-BY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2.</w:t>
        <w:tab/>
        <w:t xml:space="preserve"> Прадстаўляць вынікі даследавання ў выглядзе справаздач і публікацы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авукова-педагагічная і вучэбна-метадычн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 xml:space="preserve">ПК-3. </w:t>
        <w:tab/>
        <w:t>Выкладаць тэатразнаўчыя дысцыпліны на сучасным навукова-тэарэтычным і метадычным узроўнях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4.</w:t>
        <w:tab/>
        <w:t xml:space="preserve"> Кіраваць самастойнай работай навучэнцаў, арганізоўваць іх вучэбна-даследчую дзейнасць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5.</w:t>
        <w:tab/>
        <w:t xml:space="preserve"> Засвойваць і ўкараняць сучасныя адукацыйныя тэхналогіі і педагагічныя інавацы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налітычная дзейнасць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Cs w:val="28"/>
          <w:lang w:val="be-BY"/>
        </w:rPr>
        <w:t>ПК-6.</w:t>
        <w:tab/>
        <w:t xml:space="preserve">Аналізаваць стан, тэндэнцыi i перспектывы развiцця мастацтва і культуры, аргументавана адстойваць сваю пазіцыю.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Экспертна-кансультацыйная дзейнасць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К-7. Прымаць удзел у правядзенні тэатразнаўчай экспертызы, даваць кваліфікаваныя заключэнні і кансультацыі ў канкрэтных сферах мастацтвазнаўчай і гісторыка-культурнай дзейнасці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рганізацыйна-кіраўніцк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8.</w:t>
        <w:tab/>
        <w:t xml:space="preserve"> Прымаць аптымальныя кіраўніцкія рашэнн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9.</w:t>
        <w:tab/>
        <w:t xml:space="preserve"> Засвойваць і рэалізоўваць кіраўніцкія інавацыі ў прафесійнай дзейнасці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b/>
          <w:szCs w:val="28"/>
          <w:lang w:val="be-BY"/>
        </w:rPr>
        <w:t>Інавацыйная дзейнасць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Cs w:val="28"/>
          <w:lang w:val="be-BY"/>
        </w:rPr>
        <w:t>ПК-10.</w:t>
        <w:tab/>
        <w:t xml:space="preserve"> Прагназаваць, планаваць i ажыццяўляць інавацыйную дзейнасць ва ўстановах мастацтва і культуры з улікам інтарэсаў і эстэтычных патрэб насельніцтв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7. Патрабаванні да адукацыйнай праграмы і зместу вучэбна-праграмнай дакументацыі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1. Склад вучэбна-праграмнай дакументацыі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1.1. Адукацыйная праграма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уключае наступную вучэбна-праграмную дакументацыю: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 вучэбны план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 план установы вышэйшай адукацыі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я вучэбныя праграмы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экзаменаў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залікаў (дыферэнцыраваных залікаў)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я праграмы ўстановы вышэйшай адукацыі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у практык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індывідуальны план работы магістрант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2. Агульныя патрабаванні да распрацоўкі вучэбна-праграмнай дакументацы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1. Максімальны аб’ём вучэбнай нагрузкі магістранта не павінен перавышаць 54 акадэмічныя гадзіны ў тыдзень, уключаючы ўсе віды аўдыторнай і пазааўдыторнай работы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2.2. Аб’ём абавязковых аўдыторных заняткаў, які вызначаецца ўстановай вышэйшай адукацыі з улікам спецыяльнасці, устанаўліваецца не больш 18 аўдыторных гадзін у тыдзень. Для магістрантаў з ліку замежных грамадзян аб’ём аўдыторных заняткаў можа быць павялічаны ўстановай вышэйшай адукацыі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3. У гадзіны, якія адводзяцца на самастойную работу па вучэбнай дысцыпліне, уключаецца час на падрыхтоўку да экзаменаў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2.4. У завочнай форме атрымання адукацыі аб’ём аўдыторных заняткаў павінен быць не менш 60 акадэмічных гадзін у вучэбным годзе (уключаючы кансультацыі і іншыя віды аўдыторнай работы).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3. Патрабаванні да складання графіка адукацыйнага працэсу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3.1. Прыкладная колькасць тыдняў па відах дзейнасці ў дзённай форме атрымання вышэйшай адукацыі вызначаецца ў адпаведнасці з табліцай 1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1</w:t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39"/>
      </w:tblGrid>
      <w:tr>
        <w:trPr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Віды дзейнасці,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таноўленыя вучэбным плана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цягласць тэрміну навучання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e-BY"/>
              </w:rPr>
              <w:t>тыдняў</w:t>
            </w:r>
          </w:p>
        </w:tc>
      </w:tr>
      <w:tr>
        <w:trPr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 год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>Тэарэтычнае навучанне і навукова</w:t>
            </w:r>
            <w:r>
              <w:rPr>
                <w:szCs w:val="28"/>
              </w:rPr>
              <w:t>-дас</w:t>
            </w:r>
            <w:r>
              <w:rPr>
                <w:szCs w:val="28"/>
                <w:lang w:val="be-BY"/>
              </w:rPr>
              <w:t xml:space="preserve">ледчая работ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Экзаменацыйныя сесі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кты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ніковая атэстацы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ніку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яго, тыдняў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7.4. Патрабаванні да структуры тыпавога вучэбнага плана па спецыяльнасці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4.1. Тыпавы вучэбны план падрыхтоўкі магістра па адукацыйнай праграме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распрацоўваецца ў адпаведнасці са структурай, якая прыведзена ў табліцы 2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2</w:t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759"/>
        <w:gridCol w:w="851"/>
        <w:gridCol w:w="1134"/>
        <w:gridCol w:w="992"/>
        <w:gridCol w:w="850"/>
        <w:gridCol w:w="232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Назвы відаў дзейнасці магістрант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цыклаў дысцыплін, дысцыплі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б’ём работы (у гадзінах)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алі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вы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дзін-кі</w:t>
            </w:r>
            <w:r>
              <w:rPr>
                <w:sz w:val="26"/>
                <w:szCs w:val="26"/>
                <w:vertAlign w:val="superscript"/>
                <w:lang w:val="be-BY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ды фарміруемых кампетэнцый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ся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 і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аўд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ам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Цыкл дысцыплін кандыдацкіх экзаменаў і за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іласофія і метадалогія навукі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4; САК-1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межная мова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,5; САК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сновы інфармацыйных тэхналогій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3-5; САК-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Цыкл дысцыплін спецыяльнай падрыхтоўк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Дзяржаўны кампанент</w:t>
            </w:r>
            <w:r>
              <w:rPr>
                <w:i/>
                <w:szCs w:val="28"/>
                <w:vertAlign w:val="superscript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2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  <w:lang w:val="be-BY"/>
              </w:rPr>
              <w:t>Педагогіка і псіхалогія</w:t>
            </w:r>
            <w:r>
              <w:rPr>
                <w:szCs w:val="28"/>
                <w:lang w:val="be-BY"/>
              </w:rPr>
              <w:t xml:space="preserve"> вышэйша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 xml:space="preserve">АК-2-4; САК-1-3; ПК-3-5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эорыя тэатра і метадалогія тэатразнаў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; САК-2,3; ПК-1-7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yellow"/>
                <w:lang w:val="be-BY"/>
              </w:rPr>
            </w:pPr>
            <w:r>
              <w:rPr>
                <w:i/>
                <w:szCs w:val="28"/>
                <w:highlight w:val="yellow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Кампанент установы вышэйшай адукацы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highlight w:val="yellow"/>
                <w:lang w:val="be-BY"/>
              </w:rPr>
            </w:pPr>
            <w:r>
              <w:rPr>
                <w:i/>
                <w:szCs w:val="28"/>
                <w:lang w:val="be-BY"/>
              </w:rPr>
              <w:t>АК-1,4,5; САК-3,4; ПК-1,2,6-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Падрыхтоўка да экзаменаў па спецыяльных дысцыплі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Навукова-даследч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; САК-1-4; ПК-1,2,6,7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Практ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; САК-1-4; ПК-3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Выніковая атэстацы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1,2,5; ПК-1,2,6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ся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Заўвагі: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 xml:space="preserve">1. Установы вышэйшай адукацыі маюць права пераводзіць да 90% прадугледжаных тыпавым вучэбным планам па спецыяльнасці аўдыторных заняткаў у кіруемую самастойную работу магістранта (акрамя дысцыплін кандыдацкіх экзаменаў і заліку). 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2. Колькасць гадзін па вучэбных дысцыплінах:”Філасофія і метадалогія навукі“,”Замежная мова“, ”Асновы інфармацыйных тэхналогій“ павінна быць не менш колькасці гадзін, якія прадугледжаны праграмамі-мінімумамі  кандыдацкіх экзаменаў і заліку, зацверджанымі Міністэрствам адукацыі Рэспублікі Беларусь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3. Набор дысцыплін дзяржаўнага кампанента вызначаецца вучэбна-метадычным аб’яднаннем у сферы вышэйшай адукацыі ў аб’ёме 30–35% ад цыкла дысцыплін спецыяльнай падрыхтоўкі. Кампанент установы вышэйшай адукацыі складае, адпаведна, 65–70%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4. Сума заліковых адзінак пры атрыманні вышэйшай адукацыі ў дзённай форме павінна раўняцца  60 за 1 год навучання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5. Коды фарміруемых кампетэнцый указваюцца ў адпаведнасці з пунктамі 6.2, 6.3, 6.4 сапраўднага стандарта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4.2. На падставе тыпавога вучэбнага плана па спецыяльнасці распрацоўваецца вучэбны план установы вышэйшай адукацыі, у якім установа вышэйшай адукацыі мае права змяняць аб’ём работы магістранта па розных відах дзейнасці, аб’ёмы цыклаў дысцыплін, колькасць гадзін, якія адводзяцца на засваенне вучэбных дысцыплін (у межах 10%), без перавышэння максімальнага тыднёвага аб’ёму нагрузкі магістранта і пры захаванні патрабаванняў сапраўднага стандарта да зместу адукацыйнай праграмы магістратуры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3. Пры распрацоўцы вучэбнага плана ўстановы вышэйшай адукацыі па спецыяльнасці рэкамендуецца прадугледжваць дысцыпліны па выбары магістранта ў аб’ёме да 50% ад колькасці вучэбных гадзін, якія адводзяцца на кампанент установы вышэйшай адукацыі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4.4. Навучанне замежных грамадзян і асоб без грамадзянства, якія пастаянна пражываюць у Рэспубліцы Беларусь, замежных грамадзян і асоб без грамадзянства беларускай нацыянальнасці, якія пастаянна пражываюць на тэрыторыі замежных дзяржаў, а таксама замежных грамадзян і асоб без грамадзянства, якім прадастаўлены статус бежанца ў Рэспубліцы Беларусь (далей – замежныя грамадзяне), якія атрымалі вышэйшую адукацыю першай ступені на тэрыторыі замежных дзяржаў, можа ажыццяўляцца па індывідуальных вучэбных планах з тэрмінам атрымання вышэйшай адукацыі да двух гадоў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7.4.5. Неабходнасць складання індывідуальных </w:t>
      </w:r>
      <w:r>
        <w:rPr>
          <w:szCs w:val="28"/>
        </w:rPr>
        <w:t>вучэбных</w:t>
      </w:r>
      <w:r>
        <w:rPr>
          <w:szCs w:val="28"/>
          <w:lang w:val="be-BY"/>
        </w:rPr>
        <w:t xml:space="preserve"> планаў для грамадзян Рэспублікі Беларусь, якія атрымалі вышэйшую адукацыю першай ступені на тэрыторыі замежных дзяржаў, і замежных грамадзян, якія атрымалі вышэйшую адукацыю першай ступені ў Рэспубліцы Беларусь, вызначаецца ўстановай вышэйшай адукацыі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6. Кіраўнік навукова-даследчай работы магістранта і тэма магістарскай дысертацыі зацвярджаюцца кіраўніком установы вышэйшай адукацыі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5. Патрабаванні да распрацоўкі індывідуальнага плана работы магістранта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5.1. 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работы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умесна 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м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бмяркоўваецца 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яджэ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офільн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(</w:t>
      </w:r>
      <w:r>
        <w:rPr>
          <w:szCs w:val="28"/>
          <w:lang w:val="be-BY"/>
        </w:rPr>
        <w:t xml:space="preserve">выпускаючай) </w:t>
      </w:r>
      <w:r>
        <w:rPr>
          <w:rStyle w:val="Hps"/>
          <w:szCs w:val="28"/>
          <w:lang w:val="be-BY"/>
        </w:rPr>
        <w:t>кафедр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цвярдж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адукацыі (</w:t>
      </w:r>
      <w:r>
        <w:rPr>
          <w:szCs w:val="28"/>
          <w:lang w:val="be-BY"/>
        </w:rPr>
        <w:t xml:space="preserve">намеснікам </w:t>
      </w:r>
      <w:r>
        <w:rPr>
          <w:rStyle w:val="Hps"/>
          <w:szCs w:val="28"/>
          <w:lang w:val="be-BY"/>
        </w:rPr>
        <w:t>кіраў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боце)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5.2</w:t>
      </w:r>
      <w:r>
        <w:rPr>
          <w:szCs w:val="28"/>
          <w:lang w:val="be-BY"/>
        </w:rPr>
        <w:t>. </w:t>
      </w:r>
      <w:r>
        <w:rPr>
          <w:rStyle w:val="Hps"/>
          <w:szCs w:val="28"/>
          <w:lang w:val="be-BY"/>
        </w:rPr>
        <w:t>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падста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га пл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устанаўлівае </w:t>
      </w:r>
      <w:r>
        <w:rPr>
          <w:rStyle w:val="Hps"/>
          <w:szCs w:val="28"/>
          <w:lang w:val="be-BY"/>
        </w:rPr>
        <w:t>пералік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лядоўнас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вучаем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, аб’ём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грузкі</w:t>
      </w:r>
      <w:r>
        <w:rPr>
          <w:szCs w:val="28"/>
          <w:lang w:val="be-BY"/>
        </w:rPr>
        <w:t xml:space="preserve">, уключае </w:t>
      </w:r>
      <w:r>
        <w:rPr>
          <w:rStyle w:val="Hps"/>
          <w:szCs w:val="28"/>
          <w:lang w:val="be-BY"/>
        </w:rPr>
        <w:t>прагра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арс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ходжанн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</w:t>
      </w:r>
      <w:r>
        <w:rPr>
          <w:szCs w:val="28"/>
          <w:lang w:val="be-BY"/>
        </w:rPr>
        <w:t xml:space="preserve">, ажыццяўлення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</w:t>
      </w:r>
      <w:r>
        <w:rPr>
          <w:szCs w:val="28"/>
          <w:lang w:val="be-BY"/>
        </w:rPr>
        <w:t xml:space="preserve">, формы і </w:t>
      </w:r>
      <w:r>
        <w:rPr>
          <w:rStyle w:val="Hps"/>
          <w:szCs w:val="28"/>
          <w:lang w:val="be-BY"/>
        </w:rPr>
        <w:t>тэрмі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раваздачнасці.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7.6. Патрабаванні да абавязковага мінімуму зместу вучэбных праграм і кампетэнцый па вучэбных дысцыплінах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6.1. Пры засваенн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змест агульнаадукацыйных дысцыплін і патрабаванні да кампетэнцый па гэтых дысцыплінах устанаўліваюцца праграмамі-мінімумамі кандыдацкіх экзаменаў па агульнаадукацыйных дысцыплінах і праграмамі-мінімумамі кандыдацкіх залікаў (дыферэнцаваных залікаў) па агульнаадукацыйных дысцыплінах, якія зацвярджаюцца Міністэрствам адукацыі Рэспублікі Беларусь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6.2. Пры засваенн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змест вучэбнай дысцыпліны ”Педагогіка і псіхалогія вышэйшай школы“ і патрабаванні да кампетэнцый па гэтай дысцыпліне ўстанаўліваюцца тыпавой вучэбнай праграмай, якая зацвярджаецца Міністэрствам адукацыі Рэспублікі Беларусь.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szCs w:val="28"/>
          <w:lang w:val="be-BY"/>
        </w:rPr>
        <w:t>7.6.3.</w:t>
        <w:tab/>
        <w:t>Дысцыпліна дзяржаўнага кампанента цыкла дысцыплін спецыяльнай падрыхтоўкі</w:t>
      </w:r>
    </w:p>
    <w:p>
      <w:pPr>
        <w:pStyle w:val="Normal"/>
        <w:ind w:firstLine="540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Тэорыя тэатра і метадалогія тэатразнаўства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val="be-BY" w:eastAsia="en-US"/>
        </w:rPr>
        <w:t xml:space="preserve">Тэорыя тэатра як цэласная сістэма агульных і універсальных паняццяў. Тэарэтычнае абгрунтаванне тэатральнай дзейнасці. Прынцып навуковага адзінства і цэласнасці тэатразнаўчых ведаў. Уяўленне аб навуковай тэорыі як строга арганізаванай, упарадкаванай інфармацыйнай сістэме. Сувязь унутранай арганізацыі навуковай тэорыі з прадметам і аб’ектам даследавання. Метадалогія тэатразнаўства як тэарэтычна асэнсаваная сістэма метадаў вывучэння твораў драматургіі, сцэнічнага мастацтва, у тым ліку акцёрскага і рэжысёрскага, а таксама арганізацыі тэатральнай дзейнасці. Праблема аб’ектыўнасці тэатразнаўчых ведаў і шляхі яе вырашэння. Суадносіны тэорыі тэатра і метадалогіі тэатразнаўства. Развіццё навукова-крытычнай думкі ў тэатразнаўстве. </w:t>
      </w:r>
    </w:p>
    <w:p>
      <w:pPr>
        <w:pStyle w:val="Normal"/>
        <w:ind w:firstLine="540"/>
        <w:rPr/>
      </w:pPr>
      <w:r>
        <w:rPr>
          <w:rFonts w:eastAsia="Calibri"/>
          <w:i/>
          <w:szCs w:val="28"/>
          <w:lang w:val="be-BY" w:eastAsia="en-US"/>
        </w:rPr>
        <w:t>У выніку вывучэння дысцыпліны магістрант павінен ведаць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Cs w:val="28"/>
          <w:lang w:val="be-BY" w:eastAsia="en-US"/>
        </w:rPr>
        <w:t>законы функцыянавання твораў сцэнічнага мастацтва і драматургіі, іх структурных элементаў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>тэарэтычныя заканамернасці працэсу эвалюцыі тэатральнага мастацтва і драматургіі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>змест і асноўныя этапы працэсу фарміравання навуковых ведаў у галіне гісторыі і тэорыі тэатра і драматургіі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 xml:space="preserve">спецыфіку спецыяльных тэатразнаўчых метадаў даследавання. </w:t>
      </w:r>
    </w:p>
    <w:p>
      <w:pPr>
        <w:pStyle w:val="Normal"/>
        <w:ind w:firstLine="720"/>
        <w:rPr/>
      </w:pPr>
      <w:r>
        <w:rPr>
          <w:rFonts w:eastAsia="Calibri"/>
          <w:i/>
          <w:szCs w:val="28"/>
          <w:lang w:val="be-BY" w:eastAsia="en-US"/>
        </w:rPr>
        <w:t>У выніку вывучэння дысцыпліны магістрант павінен умець:</w:t>
      </w:r>
    </w:p>
    <w:p>
      <w:pPr>
        <w:pStyle w:val="Normal"/>
        <w:rPr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–</w:t>
      </w:r>
      <w:r>
        <w:rPr>
          <w:rFonts w:eastAsia="Times New Roman"/>
          <w:szCs w:val="28"/>
          <w:lang w:val="be-BY" w:eastAsia="en-US"/>
        </w:rPr>
        <w:t xml:space="preserve"> </w:t>
      </w:r>
      <w:r>
        <w:rPr>
          <w:rFonts w:eastAsia="Calibri"/>
          <w:szCs w:val="28"/>
          <w:lang w:val="be-BY" w:eastAsia="en-US"/>
        </w:rPr>
        <w:t>свабодна выкарыстоўваць тэрміналагічны апарат;</w:t>
      </w:r>
    </w:p>
    <w:p>
      <w:pPr>
        <w:pStyle w:val="Normal"/>
        <w:jc w:val="both"/>
        <w:rPr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–</w:t>
      </w:r>
      <w:r>
        <w:rPr>
          <w:rFonts w:eastAsia="Times New Roman"/>
          <w:szCs w:val="28"/>
          <w:lang w:val="be-BY" w:eastAsia="en-US"/>
        </w:rPr>
        <w:t xml:space="preserve"> </w:t>
      </w:r>
      <w:r>
        <w:rPr>
          <w:rFonts w:eastAsia="Calibri"/>
          <w:szCs w:val="28"/>
          <w:lang w:val="be-BY" w:eastAsia="en-US"/>
        </w:rPr>
        <w:t xml:space="preserve">структураваць, тыпалагізаваць, сістэматызаваць разнастайныя з’явы тэатральнага мастацтва; </w:t>
      </w:r>
    </w:p>
    <w:p>
      <w:pPr>
        <w:pStyle w:val="Normal"/>
        <w:jc w:val="both"/>
        <w:rPr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–</w:t>
      </w:r>
      <w:r>
        <w:rPr>
          <w:rFonts w:eastAsia="Times New Roman"/>
          <w:szCs w:val="28"/>
          <w:lang w:val="be-BY" w:eastAsia="en-US"/>
        </w:rPr>
        <w:t xml:space="preserve"> </w:t>
      </w:r>
      <w:r>
        <w:rPr>
          <w:rFonts w:eastAsia="Calibri"/>
          <w:szCs w:val="28"/>
          <w:lang w:val="be-BY" w:eastAsia="en-US"/>
        </w:rPr>
        <w:t>арыентавацца ў этапах развіцця навуковых ведаў у галіне гісторыі і тэорыі тэатральнага мастацтва і драматургіі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>ужываць</w:t>
      </w:r>
      <w:r>
        <w:rPr>
          <w:rFonts w:eastAsia="Calibri"/>
          <w:szCs w:val="28"/>
          <w:lang w:eastAsia="en-US"/>
        </w:rPr>
        <w:t xml:space="preserve"> спец</w:t>
      </w:r>
      <w:r>
        <w:rPr>
          <w:rFonts w:eastAsia="Calibri"/>
          <w:szCs w:val="28"/>
          <w:lang w:val="be-BY" w:eastAsia="en-US"/>
        </w:rPr>
        <w:t>ыя</w:t>
      </w:r>
      <w:r>
        <w:rPr>
          <w:rFonts w:eastAsia="Calibri"/>
          <w:szCs w:val="28"/>
          <w:lang w:eastAsia="en-US"/>
        </w:rPr>
        <w:t>льн</w:t>
      </w:r>
      <w:r>
        <w:rPr>
          <w:rFonts w:eastAsia="Calibri"/>
          <w:szCs w:val="28"/>
          <w:lang w:val="be-BY" w:eastAsia="en-US"/>
        </w:rPr>
        <w:t>ы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>тэатразнаўчыя</w:t>
      </w:r>
      <w:r>
        <w:rPr>
          <w:rFonts w:eastAsia="Calibri"/>
          <w:szCs w:val="28"/>
          <w:lang w:eastAsia="en-US"/>
        </w:rPr>
        <w:t xml:space="preserve"> мет</w:t>
      </w:r>
      <w:r>
        <w:rPr>
          <w:rFonts w:eastAsia="Calibri"/>
          <w:szCs w:val="28"/>
          <w:lang w:val="be-BY" w:eastAsia="en-US"/>
        </w:rPr>
        <w:t>а</w:t>
      </w:r>
      <w:r>
        <w:rPr>
          <w:rFonts w:eastAsia="Calibri"/>
          <w:szCs w:val="28"/>
          <w:lang w:eastAsia="en-US"/>
        </w:rPr>
        <w:t xml:space="preserve">ды </w:t>
      </w:r>
      <w:r>
        <w:rPr>
          <w:rFonts w:eastAsia="Calibri"/>
          <w:szCs w:val="28"/>
          <w:lang w:val="be-BY" w:eastAsia="en-US"/>
        </w:rPr>
        <w:t>даследаванн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Style w:val="Hps"/>
          <w:szCs w:val="28"/>
          <w:lang w:val="be-BY"/>
        </w:rPr>
      </w:pPr>
      <w:r>
        <w:rPr>
          <w:rStyle w:val="Hps"/>
          <w:szCs w:val="28"/>
          <w:lang w:val="be-BY"/>
        </w:rPr>
        <w:t>7.6.4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ане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 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5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ыба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 індывідуальн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ам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6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Вучэбныя праграм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люстроўва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асягне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снуюч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ых </w:t>
      </w:r>
      <w:r>
        <w:rPr>
          <w:rStyle w:val="Hps"/>
          <w:szCs w:val="28"/>
          <w:lang w:val="be-BY"/>
        </w:rPr>
        <w:t>школ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канкрэт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здзел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павед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Патрабаванні да зместу навукова-даследчай работы магістранта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абаванні да зместу навукова-даследчай работы распрацоўваюцца профільнай (выпускаючай) кафедрай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8. Патрабаванні да зместу і арганізацыі практыкі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8.1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Адукацыйн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дугледж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рганізацы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арганізацыях. </w:t>
      </w:r>
    </w:p>
    <w:p>
      <w:pPr>
        <w:pStyle w:val="Normal"/>
        <w:ind w:firstLine="567"/>
        <w:jc w:val="both"/>
        <w:rPr/>
      </w:pPr>
      <w:r>
        <w:rPr>
          <w:rStyle w:val="Hps"/>
          <w:szCs w:val="28"/>
          <w:lang w:val="be-BY"/>
        </w:rPr>
        <w:t>Практы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кірав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замацав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еда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ўменняў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ых 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цэс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тэарэтычнаг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чання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валод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навыкамі </w:t>
      </w:r>
      <w:r>
        <w:rPr>
          <w:bCs/>
          <w:szCs w:val="28"/>
          <w:lang w:val="be-BY"/>
        </w:rPr>
        <w:t>ў галіне вучэбнай, метадычнай і кіраўніцкай работы шляхам самастойнага правядзення вучэбных заняткаў, удзелу ў распрацоўцы вучэбна-метадычнага і інфармацыйнага забеспячэння адукацыйнага працэсу і выкарыстання сучасных адукацыйных тэхналогій.</w:t>
      </w:r>
    </w:p>
    <w:p>
      <w:pPr>
        <w:pStyle w:val="Normal"/>
        <w:ind w:firstLine="540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8. Патрабаванні да арганізацыі адукацыйнага працэсу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8.1. Патрабаванні да кадравага забеспячэння адукацыйнага працэсу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кова-педагагічныя кадры для магістратуры павінны: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мець вышэйшую адукацыю, якая адпавядае профілю выкладаемых дысцыплін і адпаведную навуковую кваліфікацыю (вучоную ступень і (або)  вучонае званне);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займацца навуковай і (або) навукова-метадычнай дзейнасцю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е менш аднаго раза ў 5 гадоў праходзіць павышэнне кваліфікацыі;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сучаснымі адукацыйнымі, у тым ліку інфармацыйнымі тэхналогіямі, неабходнымі для арганізацыі адукацыйнага і навукова-даследчага працэсаў на патрэбным узроўн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асобаснымі якасцямі і кампетэнцыямі, якія дазваляюць эфектыўна арганізоўваць вучэбную і выхаваўчую работу з магістрантамі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8.2. Патрабаванні да матэрыяльна-тэхнічнага забеспячэння адукацыйнага працэсу 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Установа вышэйшай адукацыі павінна мець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матэрыяльна-тэхнічную базу, неабходную для арганізацыі адукацыйнага і навукова-даследчага працэсаў, самастойнай працы і развіцця асобы магістранта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родкі навучання, неабходныя для рэалізацыі адукацыйнай праграмы магістратуры (прыборы, абсталяванне, інструменты, вучэбна-наглядныя дапаможнікі, камп’ютары, камп’ютарныя сеткі, аўдыявізуальныя сродкі і іншыя матэрыяльныя аб’екты).</w:t>
      </w:r>
    </w:p>
    <w:p>
      <w:pPr>
        <w:pStyle w:val="Normal"/>
        <w:ind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3.</w:t>
        <w:tab/>
        <w:t>Патрабаванні да навукова-метадычнага забеспячэння адукацыйнага працэсу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Навукова-метадычнае забеспячэнне адукацыйнага працэсу павінна адпавядаць наступным патрабаванням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дысцыпліны вучэбнага плана павінны быць аснашчаны сучаснай вучэбнай, навуковай, іншай літаратурай, вучэбнымі праграмамі, вучэбна-метадычнай дакументацыяй, вучэбна-метадычнымі, інфармацыйна-аналітычнымі матэрыяламі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вінен быць забяспечаны доступ для кожнага магістранта да бібліятэчных фондаў, электронных сродкаў навучання, электронных інфармацыйных рэсурсаў (лакальнага доступу, аддаленага доступу) па ўсіх вучэбных дысцыплінах.</w:t>
      </w:r>
    </w:p>
    <w:p>
      <w:pPr>
        <w:pStyle w:val="Normal"/>
        <w:ind w:firstLine="540"/>
        <w:jc w:val="both"/>
        <w:rPr>
          <w:spacing w:val="-4"/>
          <w:szCs w:val="28"/>
          <w:lang w:val="be-BY"/>
        </w:rPr>
      </w:pPr>
      <w:r>
        <w:rPr>
          <w:szCs w:val="28"/>
          <w:lang w:val="be-BY"/>
        </w:rPr>
        <w:t xml:space="preserve">Навукова-метадычнае забеспячэнне павінна быць арыентавана на распрацоўку і ўкараненне ў адукацыйны працэс інавацыйных адукацыйных тэхналогій, адэкватных кампетэнтнаснаму падыходу (варыятыўных мадэляў кіруемай самастойнай работы магістрантаў, вучэбна-метадычных комплексаў (у тым ліку электронных), модульных і рэйтынгавых сістэм навучання, </w:t>
      </w:r>
      <w:r>
        <w:rPr>
          <w:spacing w:val="-4"/>
          <w:szCs w:val="28"/>
          <w:lang w:val="be-BY"/>
        </w:rPr>
        <w:t>тэставых і іншых сістэм ацэньвання ўзроўню кампетэнцый магістрантаў і да т.п.).</w:t>
      </w:r>
    </w:p>
    <w:p>
      <w:pPr>
        <w:pStyle w:val="Normal"/>
        <w:ind w:firstLine="540"/>
        <w:jc w:val="both"/>
        <w:rPr>
          <w:spacing w:val="-4"/>
          <w:sz w:val="24"/>
          <w:szCs w:val="24"/>
          <w:lang w:val="be-BY"/>
        </w:rPr>
      </w:pPr>
      <w:r>
        <w:rPr>
          <w:spacing w:val="-4"/>
          <w:sz w:val="24"/>
          <w:szCs w:val="24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4. Патрабаванні да арганізацыі самастойн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самастойнай работы ўстанаўлiваюцца заканадаўствам Рэспублікі Беларусь.</w:t>
      </w:r>
    </w:p>
    <w:p>
      <w:pPr>
        <w:pStyle w:val="Normal"/>
        <w:ind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5. Патрабаванні да арганізацыі ідэалагічнай і выхаваўч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ідэалагічнай і выхаваўчай работы ўстанаўліваюцца ў адпаведнасці з рэкамендацыямі па арганізацыі ідэалагічнай і выхаваўчай працы ва ўстановах вышэйшай адукацыі і праграмна-плануемай дакументацыяй выхавання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6. Агульныя патрабаванні да кантролю якасці адукацыі і сродкаў дыягностыкі кампетэнцый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8.6.1. Кантроль якасці адукацыі ажыццяўляецца ў форме бягучай і выніковай атэстацыі магістрантаў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Cs w:val="28"/>
          <w:lang w:val="be-BY"/>
        </w:rPr>
        <w:t>8.6.2. Дыягнастычны інструментарый ацэнкі ўзроўню сфарміраванасці кампетэнцый устанаўліваецца профільнай (выпускаючай) кафедрай.</w:t>
      </w:r>
    </w:p>
    <w:p>
      <w:pPr>
        <w:pStyle w:val="Style9"/>
        <w:pageBreakBefore w:val="false"/>
        <w:widowControl/>
        <w:spacing w:before="0" w:after="0"/>
        <w:ind w:firstLine="567"/>
        <w:jc w:val="both"/>
        <w:rPr>
          <w:spacing w:val="-2"/>
          <w:kern w:val="0"/>
          <w:sz w:val="24"/>
          <w:szCs w:val="24"/>
          <w:lang w:val="be-BY"/>
        </w:rPr>
      </w:pPr>
      <w:r>
        <w:rPr>
          <w:spacing w:val="-2"/>
          <w:kern w:val="0"/>
          <w:sz w:val="24"/>
          <w:szCs w:val="24"/>
          <w:lang w:val="be-BY"/>
        </w:rPr>
      </w:r>
    </w:p>
    <w:p>
      <w:pPr>
        <w:pStyle w:val="Style9"/>
        <w:pageBreakBefore w:val="false"/>
        <w:widowControl/>
        <w:spacing w:before="0" w:after="0"/>
        <w:ind w:firstLine="567"/>
        <w:jc w:val="both"/>
        <w:rPr/>
      </w:pPr>
      <w:r>
        <w:rPr>
          <w:spacing w:val="-2"/>
          <w:kern w:val="0"/>
          <w:sz w:val="30"/>
          <w:szCs w:val="30"/>
          <w:lang w:val="be-BY"/>
        </w:rPr>
        <w:t xml:space="preserve">9. Патрабаванні да выніковай атэстацы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9.1. Агульныя патрабаванн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іковая атэстацыя пры завяршэнні засваення зместу адукацыйнай праграмы вышэйшай адукацыі </w:t>
      </w:r>
      <w:r>
        <w:rPr>
          <w:rStyle w:val="Hps"/>
          <w:sz w:val="28"/>
          <w:szCs w:val="28"/>
        </w:rPr>
        <w:t>другой ступені</w:t>
      </w:r>
      <w:r>
        <w:rPr>
          <w:sz w:val="28"/>
          <w:szCs w:val="28"/>
        </w:rPr>
        <w:t xml:space="preserve">, якая фарміруе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уменні </w:t>
      </w:r>
      <w:r>
        <w:rPr>
          <w:rStyle w:val="Hps"/>
          <w:sz w:val="28"/>
          <w:szCs w:val="28"/>
        </w:rPr>
        <w:t>і навы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а</w:t>
      </w:r>
      <w:r>
        <w:rPr>
          <w:sz w:val="28"/>
          <w:szCs w:val="28"/>
        </w:rPr>
        <w:t xml:space="preserve">-педагагічнай </w:t>
      </w:r>
      <w:r>
        <w:rPr>
          <w:rStyle w:val="Hps"/>
          <w:sz w:val="28"/>
          <w:szCs w:val="28"/>
        </w:rPr>
        <w:t>і навукова</w:t>
      </w:r>
      <w:r>
        <w:rPr>
          <w:sz w:val="28"/>
          <w:szCs w:val="28"/>
        </w:rPr>
        <w:t xml:space="preserve">-даследчай </w:t>
      </w:r>
      <w:r>
        <w:rPr>
          <w:rStyle w:val="Hps"/>
          <w:sz w:val="28"/>
          <w:szCs w:val="28"/>
        </w:rPr>
        <w:t>работ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дазваляе вызначыць тэарэтычную і практычную гатоўнасць выпускніка магістратуры да навукова-даследчай, навукова-педагагічнай і вучэбна-метадычнай, арганізацыйна-кіраўніцкай і інавацыйнай дзейнасці і засваення адукацыйнай праграмы аспірантуры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атрабаванні да магістарскай дысертацыі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9.2.1. </w:t>
      </w:r>
      <w:r>
        <w:rPr>
          <w:rStyle w:val="Hps"/>
          <w:sz w:val="28"/>
          <w:szCs w:val="28"/>
        </w:rPr>
        <w:t>Патрабаванні 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уктуры</w:t>
      </w:r>
      <w:r>
        <w:rPr>
          <w:sz w:val="28"/>
          <w:szCs w:val="28"/>
        </w:rPr>
        <w:t xml:space="preserve">, зместу, </w:t>
      </w:r>
      <w:r>
        <w:rPr>
          <w:rStyle w:val="Hps"/>
          <w:sz w:val="28"/>
          <w:szCs w:val="28"/>
        </w:rPr>
        <w:t>аб’ё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 парад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ро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значаюцц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ўстанов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ставе сапраўднага стандар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і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ядз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эс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дэнтаў</w:t>
      </w:r>
      <w:r>
        <w:rPr>
          <w:sz w:val="28"/>
          <w:szCs w:val="28"/>
        </w:rPr>
        <w:t xml:space="preserve">, курсантаў, слухачоў </w:t>
      </w:r>
      <w:r>
        <w:rPr>
          <w:rStyle w:val="Hps"/>
          <w:sz w:val="28"/>
          <w:szCs w:val="28"/>
        </w:rPr>
        <w:t>пры засвае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 адукацыі.</w:t>
      </w:r>
      <w:r>
        <w:rPr>
          <w:sz w:val="28"/>
          <w:szCs w:val="28"/>
        </w:rPr>
        <w:br/>
        <w:t xml:space="preserve">     </w:t>
      </w:r>
      <w:r>
        <w:rPr>
          <w:rStyle w:val="Hps"/>
          <w:sz w:val="28"/>
          <w:szCs w:val="28"/>
        </w:rPr>
        <w:t>9.2.2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рыхтоўц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н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дэманстраваць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піраючы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атрым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фармірав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кадэмічныя</w:t>
      </w:r>
      <w:r>
        <w:rPr>
          <w:sz w:val="28"/>
          <w:szCs w:val="28"/>
        </w:rPr>
        <w:t>, сацыяльна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асобасныя </w:t>
      </w:r>
      <w:r>
        <w:rPr>
          <w:rStyle w:val="Hps"/>
          <w:sz w:val="28"/>
          <w:szCs w:val="28"/>
        </w:rPr>
        <w:t>і прафесій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мпетэнцыі</w:t>
      </w:r>
      <w:r>
        <w:rPr>
          <w:sz w:val="28"/>
          <w:szCs w:val="28"/>
        </w:rPr>
        <w:t xml:space="preserve">, уменне </w:t>
      </w:r>
      <w:r>
        <w:rPr>
          <w:rStyle w:val="Hps"/>
          <w:sz w:val="28"/>
          <w:szCs w:val="28"/>
        </w:rPr>
        <w:t>вырашаць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часным узроў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фесі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зейнасці</w:t>
      </w:r>
      <w:r>
        <w:rPr>
          <w:sz w:val="28"/>
          <w:szCs w:val="28"/>
        </w:rPr>
        <w:t xml:space="preserve">, здольнасць </w:t>
      </w:r>
      <w:r>
        <w:rPr>
          <w:rStyle w:val="Hps"/>
          <w:sz w:val="28"/>
          <w:szCs w:val="28"/>
        </w:rPr>
        <w:t>інтэгр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навукова </w:t>
      </w:r>
      <w:r>
        <w:rPr>
          <w:rStyle w:val="Hps"/>
          <w:sz w:val="28"/>
          <w:szCs w:val="28"/>
        </w:rPr>
        <w:t>аргумент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й пунк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леджання.</w:t>
      </w:r>
      <w:r>
        <w:rPr>
          <w:sz w:val="28"/>
          <w:szCs w:val="28"/>
        </w:rPr>
        <w:br/>
        <w:t xml:space="preserve">     </w:t>
      </w:r>
      <w:r>
        <w:rPr>
          <w:rStyle w:val="Hps"/>
          <w:sz w:val="28"/>
          <w:szCs w:val="28"/>
        </w:rPr>
        <w:t>9.2.3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Магістарск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ы завяршэ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сваення 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ы 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ругой ступені</w:t>
      </w:r>
      <w:r>
        <w:rPr>
          <w:sz w:val="28"/>
          <w:szCs w:val="28"/>
        </w:rPr>
        <w:t xml:space="preserve">, якая фарміруе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уменні </w:t>
      </w:r>
      <w:r>
        <w:rPr>
          <w:rStyle w:val="Hps"/>
          <w:sz w:val="28"/>
          <w:szCs w:val="28"/>
        </w:rPr>
        <w:t>і навы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а</w:t>
      </w:r>
      <w:r>
        <w:rPr>
          <w:sz w:val="28"/>
          <w:szCs w:val="28"/>
        </w:rPr>
        <w:t xml:space="preserve">-педагагічнай </w:t>
      </w:r>
      <w:r>
        <w:rPr>
          <w:rStyle w:val="Hps"/>
          <w:sz w:val="28"/>
          <w:szCs w:val="28"/>
        </w:rPr>
        <w:t>і навукова</w:t>
      </w:r>
      <w:r>
        <w:rPr>
          <w:sz w:val="28"/>
          <w:szCs w:val="28"/>
        </w:rPr>
        <w:t xml:space="preserve">-даследчай </w:t>
      </w:r>
      <w:r>
        <w:rPr>
          <w:rStyle w:val="Hps"/>
          <w:sz w:val="28"/>
          <w:szCs w:val="28"/>
        </w:rPr>
        <w:t>работ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кірав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вырашэ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эарэтыч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ерыменталь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 ў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аліне мастацтвазнаўства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rStyle w:val="Hps"/>
          <w:szCs w:val="28"/>
          <w:lang w:val="be-BY"/>
        </w:rPr>
        <w:t>Магістарск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а</w:t>
      </w:r>
      <w:r>
        <w:rPr>
          <w:szCs w:val="28"/>
          <w:lang w:val="be-BY"/>
        </w:rPr>
        <w:t xml:space="preserve"> змяшчаць </w:t>
      </w:r>
      <w:r>
        <w:rPr>
          <w:rStyle w:val="Hps"/>
          <w:szCs w:val="28"/>
          <w:lang w:val="be-BY"/>
        </w:rPr>
        <w:t>рэфератыўну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частку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ую </w:t>
      </w:r>
      <w:r>
        <w:rPr>
          <w:rStyle w:val="Hps"/>
          <w:szCs w:val="28"/>
          <w:lang w:val="be-BY"/>
        </w:rPr>
        <w:t>частку</w:t>
      </w:r>
      <w:r>
        <w:rPr>
          <w:szCs w:val="28"/>
          <w:lang w:val="be-BY"/>
        </w:rPr>
        <w:t xml:space="preserve">, якая адлюстроўвае </w:t>
      </w:r>
      <w:r>
        <w:rPr>
          <w:rStyle w:val="Hps"/>
          <w:szCs w:val="28"/>
          <w:lang w:val="be-BY"/>
        </w:rPr>
        <w:t>прафесійн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пуск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а спецыяльнасц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.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я </w:t>
      </w:r>
      <w:r>
        <w:rPr>
          <w:rStyle w:val="Hps"/>
          <w:szCs w:val="28"/>
          <w:lang w:val="be-BY"/>
        </w:rPr>
        <w:t>частка павін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кладаць 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енш за 50</w:t>
      </w:r>
      <w:r>
        <w:rPr>
          <w:szCs w:val="28"/>
          <w:lang w:val="be-BY"/>
        </w:rPr>
        <w:t xml:space="preserve">% </w:t>
      </w:r>
      <w:r>
        <w:rPr>
          <w:rStyle w:val="Hps"/>
          <w:szCs w:val="28"/>
          <w:lang w:val="be-BY"/>
        </w:rPr>
        <w:t>аб’ё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Heading1"/>
        <w:ind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Дадатак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інфармацыйны)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Бібліяграфія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1]</w:t>
      </w:r>
      <w:r>
        <w:rPr>
          <w:szCs w:val="28"/>
        </w:rPr>
        <w:t> Кодекс Республики Беларусь об образовании</w:t>
      </w:r>
      <w:r>
        <w:rPr>
          <w:szCs w:val="28"/>
          <w:lang w:val="be-BY"/>
        </w:rPr>
        <w:t xml:space="preserve">, 13 янв. 2011 г., </w:t>
        <w:br/>
        <w:t xml:space="preserve">№ 243-3 // Нац. реестр правовых актов Респ. Беларусь. – 2011. – №13. – 2/1795. </w:t>
      </w:r>
    </w:p>
    <w:p>
      <w:pPr>
        <w:pStyle w:val="TextBodyIndent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szCs w:val="28"/>
          <w:lang w:val="be-BY"/>
        </w:rPr>
      </w:pPr>
      <w:r>
        <w:rPr>
          <w:szCs w:val="28"/>
          <w:lang w:val="be-BY"/>
        </w:rPr>
        <w:t>[2]</w:t>
      </w:r>
      <w:r>
        <w:rPr>
          <w:szCs w:val="28"/>
        </w:rPr>
        <w:t xml:space="preserve"> Государственная программа развития высшего образования </w:t>
      </w:r>
      <w:r>
        <w:rPr>
          <w:szCs w:val="28"/>
          <w:lang w:val="be-BY"/>
        </w:rPr>
        <w:t xml:space="preserve">на </w:t>
        <w:br/>
        <w:t>2011–2015 гг. : постановление  Совета Министров Респ. Беларусь, 1 июн. 2011 г., №893 // Нац. реестр правовых актов Респ. Беларусь. – 2011. – №</w:t>
      </w:r>
      <w:r>
        <w:rPr>
          <w:szCs w:val="28"/>
        </w:rPr>
        <w:t> </w:t>
      </w:r>
      <w:r>
        <w:rPr>
          <w:szCs w:val="28"/>
          <w:lang w:val="be-BY"/>
        </w:rPr>
        <w:t xml:space="preserve">79. – </w:t>
      </w:r>
      <w:r>
        <w:rPr>
          <w:iCs/>
          <w:szCs w:val="28"/>
          <w:lang w:val="be-BY"/>
        </w:rPr>
        <w:t>5/34104</w:t>
      </w:r>
      <w:r>
        <w:rPr>
          <w:szCs w:val="28"/>
          <w:lang w:val="be-BY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  <w:szCs w:val="28"/>
          <w:lang w:val="be-BY"/>
        </w:rPr>
      </w:pPr>
      <w:r>
        <w:rPr>
          <w:rFonts w:cs="Calibri" w:ascii="Calibri" w:hAnsi="Calibri"/>
          <w:iCs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3] Общегосударственный классификатор Республики Беларусь ОКРБ 011-2009. Специальности и квалификации: ОКРБ 011-2009. – Введ. 01.07.09. – Минск : М-во образования Респ. Беларусь : РИВШ, 2009. – 418 с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  <w:lang w:val="be-BY"/>
        </w:rPr>
        <w:t xml:space="preserve">[4] Образовательный стандарт Республики Беларусь ОСВО </w:t>
        <w:br/>
        <w:t xml:space="preserve">1-21 04 02-2013 ”Высшее образование. Первая ступень. Специальность </w:t>
        <w:br/>
        <w:t>1-21 04 02 Искусствоведение (по направлениям)“. – Минск : М-во образования Респ. Беларусь : РИВШ, 2013. – 76 с.</w:t>
      </w:r>
    </w:p>
    <w:p>
      <w:pPr>
        <w:pStyle w:val="Heade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</w:t>
    </w:r>
    <w:r>
      <w:rPr>
        <w:lang w:val="en-US"/>
      </w:rPr>
      <w:t>ВО</w:t>
    </w:r>
    <w:r>
      <w:rPr/>
      <w:t xml:space="preserve"> 1-21 80 2</w:t>
    </w:r>
    <w:r>
      <w:rPr>
        <w:lang w:val="be-BY"/>
      </w:rPr>
      <w:t>0</w:t>
    </w:r>
    <w:r>
      <w:rPr/>
      <w:t>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21 80 2</w:t>
    </w:r>
    <w:r>
      <w:rPr>
        <w:lang w:val="be-BY"/>
      </w:rPr>
      <w:t>0</w:t>
    </w:r>
    <w:r>
      <w:rPr/>
      <w:t>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21 80 2</w:t>
    </w:r>
    <w:r>
      <w:rPr>
        <w:lang w:val="be-BY"/>
      </w:rPr>
      <w:t>0</w:t>
    </w:r>
    <w:r>
      <w:rPr/>
      <w:t>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</w:t>
    </w:r>
    <w:r>
      <w:rPr>
        <w:lang w:val="en-US"/>
      </w:rPr>
      <w:t>ВО</w:t>
    </w:r>
    <w:r>
      <w:rPr/>
      <w:t xml:space="preserve"> 1-21 80 2</w:t>
    </w:r>
    <w:r>
      <w:rPr>
        <w:lang w:val="be-BY"/>
      </w:rPr>
      <w:t>0</w:t>
    </w:r>
    <w:r>
      <w:rPr/>
      <w:t>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21 80 2</w:t>
    </w:r>
    <w:r>
      <w:rPr>
        <w:lang w:val="be-BY"/>
      </w:rPr>
      <w:t>0</w:t>
    </w:r>
    <w:r>
      <w:rPr/>
      <w:t>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18"/>
      <w:szCs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0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i/>
      <w:sz w:val="1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hanging="153"/>
      <w:jc w:val="both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sz w:val="20"/>
      <w:lang w:val="be-BY"/>
    </w:rPr>
  </w:style>
  <w:style w:type="paragraph" w:styleId="3">
    <w:name w:val="Основной текст 3"/>
    <w:basedOn w:val="Normal"/>
    <w:qFormat/>
    <w:pPr>
      <w:jc w:val="both"/>
    </w:pPr>
    <w:rPr>
      <w:i/>
      <w:sz w:val="18"/>
      <w:lang w:val="be-BY"/>
    </w:rPr>
  </w:style>
  <w:style w:type="paragraph" w:styleId="Style9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be-BY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  <w:lang w:val="be-BY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able10s36">
    <w:name w:val="table10 s36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4:00Z</dcterms:created>
  <dc:creator>kalatsey</dc:creator>
  <dc:description/>
  <cp:keywords/>
  <dc:language>en-US</dc:language>
  <cp:lastModifiedBy>123_korelo</cp:lastModifiedBy>
  <cp:lastPrinted>2015-06-01T17:08:00Z</cp:lastPrinted>
  <dcterms:modified xsi:type="dcterms:W3CDTF">2015-06-01T14:33:00Z</dcterms:modified>
  <cp:revision>41</cp:revision>
  <dc:subject/>
  <dc:title>ХХХХ</dc:title>
</cp:coreProperties>
</file>