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1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Кіна-, тэле- і іншыя экранныя мастацт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21 </w:t>
      </w:r>
      <w:r>
        <w:rPr>
          <w:bCs/>
          <w:color w:val="000000"/>
          <w:spacing w:val="-4"/>
          <w:szCs w:val="28"/>
        </w:rPr>
        <w:t>Кино-, теле- и другие экранные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</w:t>
      </w:r>
      <w:r>
        <w:rPr>
          <w:szCs w:val="28"/>
          <w:lang w:val="en-US"/>
        </w:rPr>
        <w:t>1</w:t>
      </w:r>
      <w:r>
        <w:rPr>
          <w:szCs w:val="28"/>
          <w:lang w:val="be-BY"/>
        </w:rPr>
        <w:t xml:space="preserve"> </w:t>
      </w:r>
      <w:r>
        <w:rPr>
          <w:bCs/>
          <w:szCs w:val="28"/>
          <w:lang w:val="en-US"/>
        </w:rPr>
        <w:t>Film, Television and Other Screen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7.01; 7.072; 7.094; 7.097]</w:t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магістр, </w:t>
      </w:r>
      <w:r>
        <w:rPr>
          <w:sz w:val="28"/>
          <w:szCs w:val="28"/>
        </w:rPr>
        <w:t>магістарская дысертацыя, мастацтвазнаўства, кіна-, тэле- і іншыя экранныя мастацтвы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be-BY"/>
        </w:rPr>
      </w:pPr>
      <w:r>
        <w:rPr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С 03.180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РАСПРАЦАВАНЫ ўстановай адукацыі</w:t>
      </w:r>
      <w:r>
        <w:rPr>
          <w:szCs w:val="28"/>
        </w:rPr>
        <w:t xml:space="preserve"> </w:t>
      </w:r>
      <w:r>
        <w:rPr>
          <w:szCs w:val="28"/>
          <w:lang w:val="be-BY"/>
        </w:rPr>
        <w:t>”Беларуская дзяржаўная акадэмія мастацтваў“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Мядзведзева В.А.,</w:t>
      </w:r>
      <w:r>
        <w:rPr>
          <w:szCs w:val="28"/>
          <w:lang w:val="be-BY"/>
        </w:rPr>
        <w:t xml:space="preserve"> кандыдат філалагічных навук, дацэнт (кіраўнік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Зайцава Л.Н.,</w:t>
      </w:r>
      <w:r>
        <w:rPr>
          <w:szCs w:val="28"/>
          <w:lang w:val="be-BY"/>
        </w:rPr>
        <w:t xml:space="preserve"> кандыдат мастацтвазнаўства, дацэнт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Савасцінкевіч І.В.,</w:t>
      </w:r>
      <w:r>
        <w:rPr>
          <w:szCs w:val="28"/>
          <w:lang w:val="be-BY"/>
        </w:rPr>
        <w:t xml:space="preserve"> начальнік вучэбна-метадычнага аддзел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”___“________ 2015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/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праграмнай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кументацыі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6</w:t>
      </w:r>
    </w:p>
    <w:p>
      <w:pPr>
        <w:pStyle w:val="Style6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>
          <w:spacing w:val="-2"/>
          <w:kern w:val="0"/>
          <w:sz w:val="26"/>
          <w:szCs w:val="26"/>
          <w:lang w:val="be-BY"/>
        </w:rPr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6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"/>
          <w:szCs w:val="28"/>
          <w:lang w:val="be-BY"/>
        </w:rPr>
      </w:pPr>
      <w:r>
        <w:rPr>
          <w:b/>
          <w:sz w:val="4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1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Кіна-, тэле- і іншыя экранныя мастацтвы</w:t>
      </w:r>
      <w:r>
        <w:rPr>
          <w:bCs/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21 </w:t>
      </w:r>
      <w:r>
        <w:rPr>
          <w:bCs/>
          <w:color w:val="000000"/>
          <w:spacing w:val="-4"/>
          <w:szCs w:val="28"/>
        </w:rPr>
        <w:t>Кино-, теле- и другие экранные искусства</w:t>
      </w:r>
      <w:r>
        <w:rPr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21 </w:t>
      </w:r>
      <w:r>
        <w:rPr>
          <w:bCs/>
          <w:szCs w:val="28"/>
          <w:lang w:val="en-US"/>
        </w:rPr>
        <w:t>Film, Television and Other Screen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5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</w:t>
        <w:br/>
        <w:t>ОКРБ 005-2011 ”Виды экономической деятельност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”Специальности и квалификаци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 і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ыяльнасць 1-21 80 21 ”Кіна-, тэле- і іншыя экранныя мастацтвы“ ў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”Гуманітарныя навукі“, напрамку адукацыі 21 ”Гуманітарныя навукі“ і забяспечвае атрыманне ступені магістра мастацтвазнаў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 xml:space="preserve">Узровень асноўнай адукацыі асоб, якія паступаюць для атрымання вышэйшай адукацыі другой ступені – вышэйшая адукацыя перша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-17 01 03 Кинатэлеаператарства (па напрамках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17 01 04 Рэжысу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іно і тэлебача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па напрамк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6"/>
        </w:numPr>
        <w:rPr>
          <w:szCs w:val="28"/>
          <w:lang w:val="be-BY"/>
        </w:rPr>
      </w:pPr>
      <w:r>
        <w:rPr>
          <w:szCs w:val="28"/>
          <w:lang w:val="be-BY"/>
        </w:rPr>
        <w:t>па напрамках спецыяльнасц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-21 03 01-04 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1 04 02-01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знаў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2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тэатразнаў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1-21 04 02-03 </w:t>
      </w:r>
      <w:r>
        <w:rPr>
          <w:szCs w:val="28"/>
          <w:lang w:val="be-BY"/>
        </w:rPr>
        <w:t>Мастацтвазнаўства</w:t>
      </w:r>
      <w:r>
        <w:rPr>
          <w:szCs w:val="28"/>
        </w:rPr>
        <w:t xml:space="preserve"> (</w:t>
      </w:r>
      <w:r>
        <w:rPr>
          <w:szCs w:val="28"/>
          <w:lang w:val="be-BY"/>
        </w:rPr>
        <w:t>выяўленчае мастацтва</w:t>
      </w:r>
      <w:r>
        <w:rPr>
          <w:szCs w:val="28"/>
        </w:rPr>
        <w:t>)</w:t>
      </w:r>
      <w:r>
        <w:rPr>
          <w:szCs w:val="28"/>
          <w:lang w:val="be-BY"/>
        </w:rPr>
        <w:t>;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6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інатэлезнаўств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7 Мастацтвазнаўства (арганізацыя тэатральнай дзейнасці)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8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інатэлевытворчасц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-21 04 02-09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кінатэледраматургі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-23 01 08-02 </w:t>
      </w:r>
      <w:r>
        <w:rPr>
          <w:rFonts w:cs="Times New Roman" w:ascii="Times New Roman" w:hAnsi="Times New Roman"/>
          <w:sz w:val="28"/>
          <w:szCs w:val="28"/>
          <w:lang w:val="be-BY"/>
        </w:rPr>
        <w:t>Журналісты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аудыявізуальна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6"/>
        </w:numPr>
        <w:rPr>
          <w:szCs w:val="28"/>
          <w:lang w:val="be-BY"/>
        </w:rPr>
      </w:pPr>
      <w:r>
        <w:rPr>
          <w:szCs w:val="28"/>
          <w:lang w:val="be-BY"/>
        </w:rPr>
        <w:t>па спецыялізацы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-21 03 01-01 12 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я і тэорыя культу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1-01 01 </w:t>
      </w:r>
      <w:r>
        <w:rPr>
          <w:rFonts w:cs="Times New Roman" w:ascii="Times New Roman" w:hAnsi="Times New Roman"/>
          <w:sz w:val="28"/>
          <w:szCs w:val="28"/>
          <w:lang w:val="be-BY"/>
        </w:rPr>
        <w:t>Тэорыя і гісторыя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1-01 03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ная і айчы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кая</w:t>
      </w:r>
      <w:r>
        <w:rPr>
          <w:rFonts w:cs="Times New Roman" w:ascii="Times New Roman" w:hAnsi="Times New Roman"/>
          <w:sz w:val="28"/>
          <w:szCs w:val="28"/>
        </w:rPr>
        <w:t xml:space="preserve"> культур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-23 01 10-01 04 </w:t>
      </w:r>
      <w:r>
        <w:rPr>
          <w:rFonts w:cs="Times New Roman" w:ascii="Times New Roman" w:hAnsi="Times New Roman"/>
          <w:sz w:val="28"/>
          <w:szCs w:val="28"/>
          <w:lang w:val="be-BY"/>
        </w:rPr>
        <w:t>Кінадраматургі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 з’яўляюцца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90 Творчая дзейнасць і забавы;</w:t>
      </w:r>
    </w:p>
    <w:p>
      <w:pPr>
        <w:pStyle w:val="Table10s36"/>
        <w:tabs>
          <w:tab w:val="clear" w:pos="720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ab/>
        <w:t>91 Дзейнасць бібліятэк, архіваў, музеяў і іншая дзейнасць у галіне культуры.</w:t>
      </w:r>
    </w:p>
    <w:p>
      <w:pPr>
        <w:pStyle w:val="Table10s36"/>
        <w:tabs>
          <w:tab w:val="clear" w:pos="720"/>
          <w:tab w:val="left" w:pos="900" w:leader="none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творы экраннага мастацтва, прадстаўленыя ў музеі кіно, Нацыянальнай кінастудыі ”Беларусьфільм“, архівах, іх дакументальна-інфармацыйнае адлюстраванне ў навуковых даследаваннях і сродках масавай інфармацыі;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змест і сродкі выразнасці ў творах экраннага мастацтва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гістарычныя і сучасныя працэсы развіцця экраннага мастацтва;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адукацыйны працэс ва ўстановах вышэйшай адукацыі сферы культуры і мастац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даследч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педагагічнай і вучэбна-метад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т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ртна-кансультацый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-кіраўніцк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авацый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46"/>
        <w:rPr/>
      </w:pPr>
      <w:r>
        <w:rPr>
          <w:szCs w:val="28"/>
          <w:lang w:val="be-BY"/>
        </w:rPr>
        <w:t>Магістр павінен быць падрыхтаваны да вырашэння наступных задач прафесійнай дзейнасці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равядзенне навукова-даследчых работ па выяўленні, апісанні, аналізе, рэцэнзаванні твораў экраннага мастацтва, аналізу з'яў і працэсаў у айчынным і замежнымэкранным  мастацтве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кладанне ва ўстановах вышэйшай адукацыі ў сферы культуры і мастацтва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распрацоўка вучэбна-метадычнага забеспячэння адукацыйнага працэсу ў сферы культуры і мастацтва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адрыхтоўка аналітычных матэрыялаў для ацэнкі працэсаў і з’яў у галіне экраннага мастацтв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кансультацыі і экспертная ацэнка мастацкага ўзроўню твораў экраннага мастацтва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равядзенне аналізу эканамічнай дзейнасці арганізацыі (установы), звязанай з навукова-даследчай дзейнасцю, падрыхтоўкай прафесійных кадраў у сферы адукацыі, культуры і мастацтва, распрацоўка прапаноў па павышэнні выкарыстання працоўных рэсурсаў.</w:t>
      </w:r>
    </w:p>
    <w:p>
      <w:pPr>
        <w:pStyle w:val="Normal"/>
        <w:ind w:left="851" w:hanging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ераважна па наступных спецыяльнасцях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3 Кіна-, тэле- і іншыя экранныя мастацтвы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>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</w:r>
      <w:r>
        <w:rPr/>
        <w:t xml:space="preserve"> </w:t>
      </w:r>
      <w:r>
        <w:rPr>
          <w:i w:val="false"/>
          <w:sz w:val="28"/>
          <w:szCs w:val="28"/>
        </w:rPr>
        <w:t>Фундаментальныя агульнанавуковыя веды</w:t>
      </w:r>
      <w:r>
        <w:rPr/>
        <w:t xml:space="preserve"> </w:t>
      </w:r>
      <w:r>
        <w:rPr>
          <w:i w:val="false"/>
          <w:sz w:val="28"/>
          <w:szCs w:val="28"/>
        </w:rPr>
        <w:t>ў галіне прафесійн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Метадычныя веды і даследчыя ўменні, якія забяспечваюць вырашэнне задач навукова-педагагічнай і вучэбна-метадычнай, навукова-даследчай, арганізацыйна-кіраўніцк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4.</w:t>
        <w:tab/>
        <w:t xml:space="preserve"> Навыкі, звязаныя з выкарыстаннем ІТ-тэхналогій, упраўленнем інфармацыяй і работай з разнастайнымі відамі тэхнічных сродкаў.</w:t>
      </w:r>
      <w:r>
        <w:rPr/>
        <w:t xml:space="preserve"> 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5.</w:t>
        <w:tab/>
        <w:t xml:space="preserve"> Здольнасць на працягу жыцця самастойна навучацца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 xml:space="preserve">ПК-1. </w:t>
        <w:tab/>
        <w:t>Кваліфікавана праводзіць навуковыя даследаванні па выяўленні, апісанні, аналізе, рэцэнзаванні твораў экраннага мастацтв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2.</w:t>
        <w:tab/>
        <w:t xml:space="preserve"> Прадстаўляць вынікі даследавання ў выглядзе справаздач і публікацы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педагагічная і вучэбна-метады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ПК-3. </w:t>
        <w:tab/>
        <w:t>Выкладаць мастацтвазнаўчы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 xml:space="preserve"> Кіраваць самастойнай работай навучэнцаў, арганізоўваць іх вучэбна-даследчую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5.</w:t>
        <w:tab/>
        <w:t xml:space="preserve"> Засвойваць і ўкараняць сучасныя адукацыйныя тэхналогіі і педагагічныя інавацы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налітыч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6.</w:t>
        <w:tab/>
        <w:t xml:space="preserve">Аналізаваць стан, тэндэнцыi i перспектывы развiцця экраннага мастацтва, аргументавана адстойваць сваю пазіцыю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Экспертна-кансульт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7. Прымаць удзел у правядзенні экспертызы твораў экраннага мастацтва, даваць кваліфікаваныя заключэнні і кансультацыі ў канкрэтных сферах мастацтвазнаўчай і гісторыка-культурнай дзейнасці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8.</w:t>
        <w:tab/>
        <w:t xml:space="preserve"> Прымаць аптымальныя кіраўніцкія рашэнн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9.</w:t>
        <w:tab/>
        <w:t xml:space="preserve"> Засвойваць і рэалізоўваць кіраўніцкія інавацыі ў прафесійнай дзейнасці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zCs w:val="28"/>
          <w:lang w:val="be-BY"/>
        </w:rPr>
        <w:t>Інав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0.</w:t>
        <w:tab/>
        <w:t xml:space="preserve"> Прагназаваць, планаваць i ажыццяўляць інавацыйную дзейнасць ва ўстановах мастацтва і культуры з улікам інтарэсаў і эстэтычных патрэб насельніц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spacing w:before="0" w:after="120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У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ў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spacing w:before="0" w:after="120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162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у гадзінах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ласофія і метадалогія навукі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4; С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межная мова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,5; СА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ы інфармацыйных тэхналогій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3-5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lang w:val="be-BY"/>
              </w:rPr>
              <w:t>Педагогіка і псіхалогія</w:t>
            </w:r>
            <w:r>
              <w:rPr>
                <w:szCs w:val="28"/>
                <w:lang w:val="be-BY"/>
              </w:rPr>
              <w:t xml:space="preserve">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 xml:space="preserve">АК-2-4; САК-1-3; ПК-3-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Тэорыя экранных </w:t>
            </w:r>
            <w:r>
              <w:rPr>
                <w:spacing w:val="-8"/>
                <w:szCs w:val="28"/>
                <w:lang w:val="be-BY"/>
              </w:rPr>
              <w:t>мастацтваў і метадалогія</w:t>
            </w:r>
            <w:r>
              <w:rPr>
                <w:szCs w:val="28"/>
                <w:lang w:val="be-BY"/>
              </w:rPr>
              <w:t xml:space="preserve"> кінатэлеб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2,3; ПК-1-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highlight w:val="yellow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lang w:val="be-BY"/>
              </w:rPr>
              <w:t>АК-1,4,5; САК-3,4; ПК-1,2,6-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1,2,6,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3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2,5; ПК-1,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 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”Філасофія і метадалогія навукі“, ”Замежная мова“, ”Асновы інфармацыйных тэхналогій“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 Коды фарміруемых кампетэнцый указваюцца ў адпаведнасці з пунктамі 6.2, 6.3, 6.4 сапраўднага стандарта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а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”Педагогіка і псіхалогія вышэйшай школы“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орыя экранных мастацтваў і метадалогія кінатэлебачання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val="be-BY" w:eastAsia="en-US"/>
        </w:rPr>
        <w:t xml:space="preserve">Тэорыя экраннага мастацтва як цэласная сістэма агульных і універсальных паняццяў. Тэарэтычнае абаснаванне экраннай мастацкай дзейнасці. Прынцып навуковага адзінства і цэласнасці мастацтвазнаўчых ведаў. Уяўленне аб навуковай тэорыі як строга арганізаванай, упарадкаванай інфармацыйнай сістэме. Сувязь унутранай арганізацыі навуковай тэорыі з прадметам і аб’ектам даследавання. Метадалогія даследавання экраннага мастацтва як тэарэтычна асэнсаваная сістэма метадаў вывучэння твораў экраннага мастацтва. Праблема аб’ектыўнасці мастацтвазнаўчых ведаў і шляхі яе вырашэння. Суадносіны тэорыі экраннага мастацтва і метадалогіі  мастацтвазнаўства. Развіццё навукова-крытычнай думкі ў сферы экраннага мастацтвазнаўства. </w:t>
      </w:r>
    </w:p>
    <w:p>
      <w:pPr>
        <w:pStyle w:val="Normal"/>
        <w:ind w:firstLine="540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ведаць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законы функцыянавання экранных твораў і іх структурных элементаў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тэарэтычныя заканамернасці дынамікі мастацкіх працэсаў у экраннай сферы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змест і асноўныя этапы працэсу фарміравання навуковых ведаў у галіне гісторыі і тэорыі экраннага мастацтв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пецыфіку спецыяльных мастацтвазнаўчых метадаў даследавання. 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умець: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свабодна выкарыстоўваць тэрміналагічны апарат;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труктураваць, тыпалагізаваць, сістэматызаваць разнастайныя з’явы экраннага мастацтва; 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арыентавацца ў этапах развіцця навуковых ведаў у галіне гісторыі і тэорыі экраннага мастацтв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ужываць</w:t>
      </w:r>
      <w:r>
        <w:rPr>
          <w:rFonts w:eastAsia="Calibri"/>
          <w:szCs w:val="28"/>
          <w:lang w:eastAsia="en-US"/>
        </w:rPr>
        <w:t xml:space="preserve"> спец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>льн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мастацтвазнаўчыя</w:t>
      </w:r>
      <w:r>
        <w:rPr>
          <w:rFonts w:eastAsia="Calibri"/>
          <w:szCs w:val="28"/>
          <w:lang w:eastAsia="en-US"/>
        </w:rPr>
        <w:t xml:space="preserve"> мет</w:t>
      </w:r>
      <w:r>
        <w:rPr>
          <w:rFonts w:eastAsia="Calibri"/>
          <w:szCs w:val="28"/>
          <w:lang w:val="be-BY" w:eastAsia="en-US"/>
        </w:rPr>
        <w:t>а</w:t>
      </w:r>
      <w:r>
        <w:rPr>
          <w:rFonts w:eastAsia="Calibri"/>
          <w:szCs w:val="28"/>
          <w:lang w:eastAsia="en-US"/>
        </w:rPr>
        <w:t xml:space="preserve">ды </w:t>
      </w:r>
      <w:r>
        <w:rPr>
          <w:rFonts w:eastAsia="Calibri"/>
          <w:szCs w:val="28"/>
          <w:lang w:val="be-BY" w:eastAsia="en-US"/>
        </w:rPr>
        <w:t>даследаванн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>
          <w:bCs/>
          <w:szCs w:val="28"/>
          <w:lang w:val="be-BY"/>
        </w:rPr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кіраўніцк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24"/>
          <w:szCs w:val="24"/>
          <w:lang w:val="be-BY"/>
        </w:rPr>
      </w:pPr>
      <w:r>
        <w:rPr>
          <w:spacing w:val="-2"/>
          <w:kern w:val="0"/>
          <w:sz w:val="24"/>
          <w:szCs w:val="24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навукова-педагагічнай і вучэбна-метадычнай, арганізацыйна-кіраўніцкай і інавацыйнай дзейнасці і засваення адукацыйнай праграмы аспірантуры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ліне мастацтв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be-BY"/>
        </w:rPr>
        <w:t>[4] Образовательный стандарт Республики Беларусь ОСВО 1-21 04 02-2013 ”Высшее образование. Первая ступень. Специальность 1-21 04 02 Искусствоведение (по направлениям)“. – Минск : М-во образования Респ. Беларусь : РИВШ, 2013. – 76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1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1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1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1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10s36">
    <w:name w:val="table10 s36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44:00Z</dcterms:created>
  <dc:creator>kalatsey</dc:creator>
  <dc:description/>
  <cp:keywords/>
  <dc:language>en-US</dc:language>
  <cp:lastModifiedBy>123_korelo</cp:lastModifiedBy>
  <cp:lastPrinted>2015-06-01T17:33:00Z</cp:lastPrinted>
  <dcterms:modified xsi:type="dcterms:W3CDTF">2015-06-01T14:33:00Z</dcterms:modified>
  <cp:revision>56</cp:revision>
  <dc:subject/>
  <dc:title>ХХХХ</dc:title>
</cp:coreProperties>
</file>