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2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Выяўленчае і дэкаратыўна-прыкладное мастацтва і архітэ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2 Изобразительное и декоративно-прикладное искусство и архите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1 80 </w:t>
      </w:r>
      <w:r>
        <w:rPr>
          <w:szCs w:val="28"/>
          <w:lang w:val="en-US"/>
        </w:rPr>
        <w:t xml:space="preserve">22 </w:t>
      </w:r>
      <w:r>
        <w:rPr>
          <w:bCs/>
          <w:szCs w:val="28"/>
          <w:lang w:val="en-US"/>
        </w:rPr>
        <w:t>Fine Arts, Decorative and Applied Arts and Architec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Master of Art Studies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УДК 006:89:[378.22(476):7.01;</w:t>
      </w:r>
      <w:r>
        <w:rPr>
          <w:bCs/>
          <w:szCs w:val="28"/>
        </w:rPr>
        <w:t xml:space="preserve">7.03; 7.04; </w:t>
      </w:r>
      <w:r>
        <w:rPr>
          <w:szCs w:val="28"/>
        </w:rPr>
        <w:t>7.072</w:t>
      </w:r>
      <w:r>
        <w:rPr>
          <w:bCs/>
          <w:szCs w:val="28"/>
          <w:lang w:val="be-BY"/>
        </w:rPr>
        <w:t>]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highlight w:val="yellow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авыя словы:</w:t>
      </w:r>
      <w:r>
        <w:rPr>
          <w:bCs/>
          <w:sz w:val="28"/>
          <w:szCs w:val="28"/>
        </w:rPr>
        <w:t xml:space="preserve"> адукацыйная праграма, вышэйшая адукацыя, другая ступень (</w:t>
      </w:r>
      <w:r>
        <w:rPr>
          <w:sz w:val="28"/>
          <w:szCs w:val="28"/>
        </w:rPr>
        <w:t>магістратура)</w:t>
      </w:r>
      <w:r>
        <w:rPr>
          <w:bCs/>
          <w:sz w:val="28"/>
          <w:szCs w:val="28"/>
        </w:rPr>
        <w:t>,  к</w:t>
      </w:r>
      <w:r>
        <w:rPr>
          <w:sz w:val="28"/>
          <w:szCs w:val="28"/>
        </w:rPr>
        <w:t>ампетэнтнасць,</w:t>
      </w:r>
      <w:r>
        <w:rPr>
          <w:bCs/>
          <w:sz w:val="28"/>
          <w:szCs w:val="28"/>
        </w:rPr>
        <w:t xml:space="preserve"> магістр, </w:t>
      </w:r>
      <w:r>
        <w:rPr>
          <w:sz w:val="28"/>
          <w:szCs w:val="28"/>
        </w:rPr>
        <w:t>магістарская дысертацыя, мастацтвазнаўства, выяўленчае мастацтва, дэкаратыўна-прыкладное мастацтва, архітэктура, якасць вышэйшай адукацыі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val="be-BY"/>
        </w:rPr>
      </w:pPr>
      <w:r>
        <w:rPr>
          <w:bCs/>
          <w:sz w:val="28"/>
          <w:szCs w:val="28"/>
          <w:highlight w:val="yellow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С 03.180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РАСПРАЦАВАНЫ ўстановай адукацыі ”Беларуская дзяржаўная акадэмія мастацтваў“</w:t>
      </w:r>
    </w:p>
    <w:p>
      <w:pPr>
        <w:pStyle w:val="Normal"/>
        <w:ind w:left="567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 xml:space="preserve">Бохан А.С., </w:t>
      </w:r>
      <w:r>
        <w:rPr>
          <w:bCs/>
          <w:iCs/>
          <w:szCs w:val="28"/>
          <w:lang w:val="be-BY"/>
        </w:rPr>
        <w:t>кандыдат мастацтвазнаўства, дацэнт</w:t>
      </w:r>
      <w:r>
        <w:rPr>
          <w:szCs w:val="28"/>
          <w:lang w:val="be-BY"/>
        </w:rPr>
        <w:t xml:space="preserve"> (кіраўнік)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 xml:space="preserve">Баразна М.Р., </w:t>
      </w:r>
      <w:r>
        <w:rPr>
          <w:bCs/>
          <w:iCs/>
          <w:szCs w:val="28"/>
          <w:lang w:val="be-BY"/>
        </w:rPr>
        <w:t>кандыдат мастацтвазнаўства, дацэнт;</w:t>
      </w:r>
      <w:r>
        <w:rPr>
          <w:b/>
          <w:bCs/>
          <w:i/>
          <w:iCs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Шымелевіч Г.Г.,</w:t>
      </w:r>
      <w:r>
        <w:rPr>
          <w:szCs w:val="28"/>
          <w:lang w:val="be-BY"/>
        </w:rPr>
        <w:t xml:space="preserve"> кандыдат мастацтвазнаўства, дацэнт;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Карпянкова М.Л.,</w:t>
      </w:r>
      <w:r>
        <w:rPr>
          <w:szCs w:val="28"/>
          <w:lang w:val="be-BY"/>
        </w:rPr>
        <w:t xml:space="preserve"> кандыдат мастацтвазнаўства;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be-BY"/>
        </w:rPr>
        <w:t>Савасцінкевіч І.В.,</w:t>
      </w:r>
      <w:r>
        <w:rPr>
          <w:szCs w:val="28"/>
          <w:lang w:val="be-BY"/>
        </w:rPr>
        <w:t xml:space="preserve"> начальнік вучэбна-метадычнага аддзел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”___“________ 2015 г. №____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sz w:val="26"/>
          <w:szCs w:val="26"/>
          <w:lang w:val="be-BY"/>
        </w:rPr>
        <w:tab/>
        <w:t>4</w:t>
      </w:r>
    </w:p>
    <w:p>
      <w:pPr>
        <w:pStyle w:val="Heading7"/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505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 xml:space="preserve">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9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 xml:space="preserve">Агульныя патрабаванні да распрацоўкі вучэбна-праграмнай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кументацыі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5. Патрабаванні да распрацоўкі індывідуальнага плана рабо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странта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3</w:t>
      </w:r>
    </w:p>
    <w:p>
      <w:pPr>
        <w:pStyle w:val="TextBodyIndent"/>
        <w:tabs>
          <w:tab w:val="clear" w:pos="720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5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6</w:t>
      </w:r>
    </w:p>
    <w:p>
      <w:pPr>
        <w:pStyle w:val="Style6"/>
        <w:pageBreakBefore w:val="false"/>
        <w:widowControl/>
        <w:tabs>
          <w:tab w:val="clear" w:pos="720"/>
          <w:tab w:val="left" w:pos="8505" w:leader="dot"/>
        </w:tabs>
        <w:spacing w:before="0" w:after="0"/>
        <w:jc w:val="both"/>
        <w:rPr>
          <w:spacing w:val="-2"/>
          <w:kern w:val="0"/>
          <w:sz w:val="26"/>
          <w:szCs w:val="26"/>
          <w:lang w:val="be-BY"/>
        </w:rPr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 xml:space="preserve">16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505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"/>
          <w:szCs w:val="28"/>
          <w:lang w:val="be-BY"/>
        </w:rPr>
      </w:pPr>
      <w:r>
        <w:rPr>
          <w:b/>
          <w:sz w:val="4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1 80 22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Выяўленчае і дэкаратыўна-прыкладное мастацтва і архітэ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астацтвазнаў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пециальность </w:t>
      </w:r>
      <w:r>
        <w:rPr>
          <w:szCs w:val="28"/>
          <w:lang w:val="be-BY"/>
        </w:rPr>
        <w:t>1-21 80 22 Изобразительное и декоративно-прикладное искусство и архите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епень </w:t>
      </w:r>
      <w:r>
        <w:rPr>
          <w:szCs w:val="28"/>
          <w:lang w:val="be-BY"/>
        </w:rPr>
        <w:t>Магистр искусствовед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HIGHE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DUCATION</w:t>
      </w:r>
      <w:r>
        <w:rPr>
          <w:b/>
          <w:szCs w:val="28"/>
          <w:lang w:val="be-BY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>Speciality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1 80 22 </w:t>
      </w:r>
      <w:r>
        <w:rPr>
          <w:bCs/>
          <w:szCs w:val="28"/>
          <w:lang w:val="en-US"/>
        </w:rPr>
        <w:t>Fine Arts, Decorative and Applied Arts and Architec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egree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Master of Art Studi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ind w:firstLine="567"/>
        <w:jc w:val="right"/>
        <w:rPr>
          <w:b/>
          <w:b/>
          <w:szCs w:val="28"/>
          <w:lang w:val="be-BY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</w:t>
      </w:r>
      <w:r>
        <w:rPr>
          <w:b/>
          <w:szCs w:val="28"/>
          <w:lang w:val="be-BY"/>
        </w:rPr>
        <w:t>5-</w:t>
      </w:r>
      <w:r>
        <w:rPr>
          <w:b/>
          <w:szCs w:val="28"/>
          <w:lang w:val="en-US"/>
        </w:rPr>
        <w:t>0</w:t>
      </w:r>
      <w:r>
        <w:rPr>
          <w:b/>
          <w:szCs w:val="28"/>
          <w:lang w:val="be-BY"/>
        </w:rPr>
        <w:t>9-</w:t>
      </w:r>
      <w:r>
        <w:rPr>
          <w:b/>
          <w:szCs w:val="28"/>
          <w:lang w:val="en-US"/>
        </w:rPr>
        <w:t>0</w:t>
      </w:r>
      <w:r>
        <w:rPr>
          <w:b/>
          <w:szCs w:val="28"/>
          <w:lang w:val="be-BY"/>
        </w:rPr>
        <w:t>1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</w:t>
        <w:br/>
        <w:t>ОКРБ 005-2011 ”Виды экономической деятельност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Общегосударственный классификатор Республики Беларусь </w:t>
        <w:br/>
        <w:t>ОКРБ 011-2009 ”Специальности и квалификации“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 і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2"/>
        <w:tabs>
          <w:tab w:val="clear" w:pos="720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ыяльнасць 1-21 80 22 ”Выяўленчае і дэкаратыўна-прыкладное мастацтва і архітэктура“ ў адпавед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ці з ОКРБ 011-2009 адносіцца да профілю адукацыі ”Гуманітарныя навукі“, напрамку адукацыі </w:t>
        <w:br/>
        <w:t xml:space="preserve">21 ”Гуманітарныя навукі“ і забяспечвае атрыманне ступені магістра мастацтвазнаў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 xml:space="preserve">Узровень асноўнай адукацыі асоб, якія паступаюць для атрымання вышэйшай адукацыі другой ступені – вышэйшая адукацыя перша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спецыяльнасцях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5 01 01 Жывапіс (па напрамках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5 01 03 Скульптур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5 01 04 Графіка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5 02 01 Дэкаратыўна-прыкладное мастацтва (па напрамках);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/>
      </w:pPr>
      <w:r>
        <w:rPr>
          <w:szCs w:val="28"/>
          <w:lang w:val="be-BY"/>
        </w:rPr>
        <w:t>1-23 01 12 Музейная справа і ахова гісторыка-культурнай спадчыны (па напрамках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напрамках спецыяльнасцей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8 01 01-04 Народная творчасць (народныя рамёствы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1 03 01-04 Гісторыя (мастацтваў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1-21 04 02-02 Мастацтвазнаўства (тэатразнаўства)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1-21 04 02-03 Мастацтвазнаўства (выяўленчае мастацтва);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1 04 02-04 Мастацтвазнаўства (дэкаратыўна-прыкладное мастацтва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1-21 04 02-05 Мастацтвазнаўства (інтэграванае)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21 04 02-06 Мастацтвазнаўства (кінатэлезнаўства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спецыялізацыях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69 01 01 04 Тэорыя і гісторыя архітэктуры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-69 01 01 05 Рэстаўрацыя помнікаў архітэктуры.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 з’яўляюцца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be-BY"/>
        </w:rPr>
        <w:t>90 Творчая дзейнасць і забавы;</w:t>
      </w:r>
    </w:p>
    <w:p>
      <w:pPr>
        <w:pStyle w:val="Table10s36"/>
        <w:tabs>
          <w:tab w:val="clear" w:pos="720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lang w:val="be-BY"/>
        </w:rPr>
        <w:t xml:space="preserve">– </w:t>
      </w:r>
      <w:r>
        <w:rPr>
          <w:bCs/>
          <w:sz w:val="28"/>
          <w:szCs w:val="28"/>
          <w:lang w:val="be-BY"/>
        </w:rPr>
        <w:tab/>
        <w:t>91 Дзейнасць бібліятэк, архіваў, музеяў і іншая дзейнасць у галіне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творы выяўленчага і дэкаратыўна-прыкладнога мастацтва і архітэктуры, прадстаўленыя ў музеях, выставачных установах, архівах, іх дакументальна-інфармацыйнае адлюстраванне ў навуковых даследаваннях і сродках масавай інфармацыі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>змест і сродкі выразнасці ў творах выяўленчага, дэкаратыўна-прыкладнога мастацтва, архітэктуры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гістарычныя і сучасныя працэсы развіцця выяўленчага, дэкаратыўна-прыкладнога мастацтва, архітэктуры;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both"/>
        <w:outlineLvl w:val="0"/>
        <w:rPr/>
      </w:pPr>
      <w:r>
        <w:rPr>
          <w:sz w:val="28"/>
          <w:szCs w:val="28"/>
        </w:rPr>
        <w:t>адукацыйны працэс ва ўстановах вышэйшай адукацыі сферы культуры і мастац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даследч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педагагічнай і вучэбна-метад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тыч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ртна-кансультацыйн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-кіраўніцка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93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авацыйн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46"/>
        <w:rPr>
          <w:szCs w:val="28"/>
          <w:lang w:val="be-BY"/>
        </w:rPr>
      </w:pPr>
      <w:r>
        <w:rPr>
          <w:szCs w:val="28"/>
          <w:lang w:val="be-BY"/>
        </w:rPr>
        <w:t>Магістр павінен быць падрыхтаваны да вырашэння наступных задач прафесійнай дзейнасці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8"/>
          <w:lang w:val="be-BY"/>
        </w:rPr>
      </w:pPr>
      <w:r>
        <w:rPr>
          <w:szCs w:val="28"/>
          <w:lang w:val="be-BY"/>
        </w:rPr>
        <w:t>правядзенне навукова-даследчых работ па выяўленні, апісанні, аналізе, рэцэнзаванні твораў выяўленчага і дэкаратыўна-прыкладнога мастацтва, аналізе з'яў і працэсаў у айчынным і замежным мастацтве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Cs w:val="28"/>
          <w:lang w:val="be-BY"/>
        </w:rPr>
        <w:t xml:space="preserve">выкладанне ва ўстановах вышэйшай адукацыі ў сферы культуры і мастацтва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Cs w:val="28"/>
          <w:lang w:val="be-BY"/>
        </w:rPr>
        <w:t>распрацоўка вучэбна-метадычнага забеспячэння адукацыйнага працэсу ў сферы культуры і мастацтва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Cs w:val="28"/>
          <w:lang w:val="be-BY"/>
        </w:rPr>
        <w:t>падрыхтоўка аналітычных матэрыялаў для ацэнкі працэсаў і з’яў у галіне выяўленчага, дэкаратыўна-прыкладнога мастацтва і архітэктуры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Cs w:val="28"/>
          <w:lang w:val="be-BY"/>
        </w:rPr>
        <w:t>кансультацыі і экспертная ацэнка мастацкага ўзроўню твораў выяўленчага мастацтва, дэкаратыўна-прыкладнога мастацтва, архітэктуры;</w:t>
      </w:r>
    </w:p>
    <w:p>
      <w:pPr>
        <w:pStyle w:val="Normal"/>
        <w:ind w:left="851" w:hanging="284"/>
        <w:jc w:val="both"/>
        <w:rPr/>
      </w:pPr>
      <w:r>
        <w:rPr>
          <w:szCs w:val="28"/>
          <w:lang w:val="be-BY"/>
        </w:rPr>
        <w:t>–</w:t>
      </w:r>
      <w:r>
        <w:rPr>
          <w:szCs w:val="28"/>
          <w:lang w:val="be-BY"/>
        </w:rPr>
        <w:tab/>
        <w:t>правядзенне аналізу эканамічнай дзейнасці арганізацыі (установы), звязанай з навукова-даследчай дзейнасцю, падрыхтоўкай прафесійных кадраў у сферы адукацыі, культуры і мастацтва, распрацоўка прапаноў па павышэнні выкарыстання працоўных рэсурсаў.</w:t>
      </w:r>
    </w:p>
    <w:p>
      <w:pPr>
        <w:pStyle w:val="Normal"/>
        <w:ind w:left="851" w:hanging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пераважна па наступных спецыяльнасцях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be-BY"/>
        </w:rPr>
        <w:t>17.00.04 Выяўленчае і дэкаратыўна-прыкладное мастацтва і архітэктур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9 Тэорыя і гісторыя мастац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1 Тэорыя і гісторыя культуры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і навукова-педагагічн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1.</w:t>
        <w:tab/>
        <w:t>Здольнасць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 і выкарыстоўваць новыя ідэ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2.</w:t>
      </w:r>
      <w:r>
        <w:rPr/>
        <w:t xml:space="preserve"> </w:t>
      </w:r>
      <w:r>
        <w:rPr>
          <w:i w:val="false"/>
          <w:sz w:val="28"/>
          <w:szCs w:val="28"/>
        </w:rPr>
        <w:t>Фундаментальныя агульнанавуковыя веды</w:t>
      </w:r>
      <w:r>
        <w:rPr/>
        <w:t xml:space="preserve"> </w:t>
      </w:r>
      <w:r>
        <w:rPr>
          <w:i w:val="false"/>
          <w:sz w:val="28"/>
          <w:szCs w:val="28"/>
        </w:rPr>
        <w:t>ў галіне прафесійн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3.</w:t>
        <w:tab/>
        <w:t xml:space="preserve"> Метадычныя веды і даследчыя ўменні, якія забяспечваюць вырашэнне задач навукова-педагагічнай і вучэбна-метадычнай, навукова-даследчай, арганізацыйна-кіраўніцк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-4.</w:t>
        <w:tab/>
        <w:t xml:space="preserve"> Навыкі, звязаныя з выкарыстаннем ІТ-тэхналогій, упраўленнем інфармацыяй і работай з разнастайнымі відамі тэхнічных сродкаў.</w:t>
      </w:r>
      <w:r>
        <w:rPr/>
        <w:t xml:space="preserve"> 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5.</w:t>
        <w:tab/>
        <w:t xml:space="preserve"> Здольнасць на працягу жыцця самастойна навучацца, забяспечваць асобаснае і прафесійнае самаразвіццё.</w:t>
      </w:r>
    </w:p>
    <w:p>
      <w:pPr>
        <w:pStyle w:val="3"/>
        <w:pBdr>
          <w:bottom w:val="single" w:sz="2" w:space="0" w:color="FFFFFF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Улічваць сацыяльныя і маральна-этычныя нормы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3.</w:t>
        <w:tab/>
        <w:t>Валодаць камунікатыўнымі здольнасцямі для работы ў міждысцыплінарных зносінах і міжнародным асяроддз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Быць здольным да ўзаемадзеяння, супрацоўніцтва, разумнага кампрамісу падчас вырашэння інавацыйных праблем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даследч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 xml:space="preserve">ПК-1. </w:t>
        <w:tab/>
        <w:t>Кваліфікавана праводзіць навуковыя даследаванні па выяўленні, апісанні, аналізе, рэцэнзаванні твораў выяўленчага, дэкаратыўна-прыкладнога мастацтва і архітэктур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2.</w:t>
        <w:tab/>
        <w:t xml:space="preserve"> Прадстаўляць вынікі даследавання ў выглядзе справаздач і публікацы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Навукова-педагагічная і вучэбна-метадычн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ПК-3. </w:t>
        <w:tab/>
        <w:t>Выкладаць мастацтвазнаўчыя дысцыпліны на сучасным навукова-тэарэтычным і метадычным узроўня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4.</w:t>
        <w:tab/>
        <w:t xml:space="preserve"> Кіраваць самастойнай работай навучэнцаў, арганізоўваць іх вучэбна-даследчую дзейнасц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ПК-5.</w:t>
        <w:tab/>
        <w:t xml:space="preserve"> Засвойваць і ўкараняць сучасныя адукацыйныя тэхналогіі і педагагічныя інавацы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налітыч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6.</w:t>
        <w:tab/>
        <w:t xml:space="preserve">Аналізаваць стан, тэндэнцыi i перспектывы развiцця мастацтва і культуры, аргументавана адстойваць сваю пазіцыю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Экспертна-кансультацый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К-7. Прымаць удзел у правядзенні мастацтвазнаўчай экспертызы, даваць кваліфікаваныя заключэнні і кансультацыі ў канкрэтных сферах мастацтвазнаўчай і гісторыка-культурнай дзейнасці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рганізацыйна-кіраўніцкая дзейнасц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8.</w:t>
        <w:tab/>
        <w:t xml:space="preserve"> Прымаць аптымальныя кіраўніцкія рашэнні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>ПК-9.</w:t>
        <w:tab/>
        <w:t xml:space="preserve"> Засвойваць і рэалізоўваць кіраўніцкія інавацыі ў прафесійнай дзейнасці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zCs w:val="28"/>
          <w:lang w:val="be-BY"/>
        </w:rPr>
        <w:t>Інавацыйная дзейнасць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Cs w:val="28"/>
          <w:lang w:val="be-BY"/>
        </w:rPr>
        <w:t>ПК-10.</w:t>
        <w:tab/>
        <w:t xml:space="preserve"> Прагназаваць, планаваць i ажыццяўляць інавацыйную дзейнасць ва ўстановах мастацтва і культуры з улікам інтарэсаў і эстэтычных патрэб насельніцтв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я вучэбныя праграмы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экзаменаў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ы-мінімумы кандыдацкіх залікаў (дыферэнцыраваных залікаў) па агульнаадукацый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, у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У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ў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spacing w:before="0" w:after="120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162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1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б’ём работы (у гадзінах)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ды фарміруемых кампетэнцый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ыкл дысцыплін кандыдацкіх экзаменаў і за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іласофія і метадалогія навукі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4; САК-1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межная мова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,5; САК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новы інфармацыйных тэхналогій</w:t>
            </w:r>
            <w:r>
              <w:rPr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3-5; САК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3</w:t>
            </w:r>
            <w:r>
              <w:rPr>
                <w:b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Дзяржаўны кампанент</w:t>
            </w:r>
            <w:r>
              <w:rPr>
                <w:i/>
                <w:szCs w:val="28"/>
                <w:vertAlign w:val="superscript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</w:rPr>
              <w:t>2</w:t>
            </w:r>
            <w:r>
              <w:rPr>
                <w:i/>
                <w:lang w:val="be-BY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lang w:val="be-BY"/>
              </w:rPr>
              <w:t>Педагогіка і псіхалогія</w:t>
            </w:r>
            <w:r>
              <w:rPr>
                <w:szCs w:val="28"/>
                <w:lang w:val="be-BY"/>
              </w:rPr>
              <w:t xml:space="preserve"> вышэйша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 xml:space="preserve">АК-2-4; САК-1-3; ПК-3-5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эорыя мастацтва і метадалогія мастацтв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2,3; ПК-1-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highlight w:val="yellow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highlight w:val="yellow"/>
                <w:lang w:val="be-BY"/>
              </w:rPr>
            </w:pPr>
            <w:r>
              <w:rPr>
                <w:i/>
                <w:szCs w:val="28"/>
                <w:lang w:val="be-BY"/>
              </w:rPr>
              <w:t>АК-1,4,5; САК-3,4; ПК-1,2,6-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адрыхтоўка да экзаменаў па спецыяльных дысцып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1,2,6,7,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  <w:lang w:val="be-BY"/>
              </w:rPr>
            </w:pPr>
            <w:r>
              <w:rPr>
                <w:szCs w:val="28"/>
                <w:lang w:val="be-BY"/>
              </w:rPr>
              <w:t>АК-1-5; САК-1-4; ПК-3-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,2,5; ПК-1,2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 xml:space="preserve">1. 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 (акрамя дысцыплін кандыдацкіх экзаменаў і заліку). 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2. Колькасць гадзін па вучэбных дысцыплінах: ”Філасофія і метадалогія навукі“, ”Замежная мова“, ”Асновы інфармацыйных тэхналогій“ павінна быць не менш колькасці гадзін, якія прадугледжаны праграмамі-мінімумамі  кандыдацкіх экзаменаў і заліку, зацверджанымі Міністэрствам адукацыі Рэспублікі Беларусь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3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4. Сума заліковых адзінак пры атрыманні вышэйшай адукацыі ў дзённай форме павінна раўняцца 60 за 1 год навучання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5. Коды фарміруемых кампетэнцый указваюцца ў адпаведнасці з пунктамі 6.2, 6.3, 6.4 сапраўднага стандарта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а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7.4.5. Неабходнасць складання індывідуальных </w:t>
      </w:r>
      <w:r>
        <w:rPr>
          <w:szCs w:val="28"/>
        </w:rPr>
        <w:t>вучэбных</w:t>
      </w:r>
      <w:r>
        <w:rPr>
          <w:szCs w:val="28"/>
          <w:lang w:val="be-BY"/>
        </w:rPr>
        <w:t xml:space="preserve">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1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агульнаадукацыйных дысцыплін і патрабаванні да кампетэнцый па гэтых дысцыплінах устанаўліваюцца праграмамі-мінімумамі кандыдацкіх экзаменаў па агульнаадукацыйных дысцыплінах і праграмамі-мінімумамі кандыдацкіх залікаў (дыферэнцаваных залікаў) па агульнаадукацыйных дысцыплінах, якія зацвярджаюцца Міністэрствам адукацыі Рэспублікі Беларусь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6.2. Пры засваенні адукацыйнай праграмы вышэйшай адукацыі другой ступені, якая фарміруе веды, уменні і навыкі навукова-педагагічнай і навукова-даследчай работы і забяспечвае атрыманне ступені магістра, змест вучэбнай дысцыпліны ”Педагогіка і псіхалогія вышэйшай школы“ і патрабаванні да кампетэнцый па гэтай дысцыпліне ўстанаўліваюцца тыпавой вучэбнай праграмай, якая зацвярджаецца Міністэрствам адукацыі Рэспублікі Беларусь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Cs w:val="28"/>
          <w:lang w:val="be-BY"/>
        </w:rPr>
        <w:t>7.6.3.</w:t>
        <w:tab/>
        <w:t>Дысцыпліна дзяржаўнага кампанента цыкла дысцыплін спецыяльнай падрыхтоўкі</w:t>
      </w:r>
    </w:p>
    <w:p>
      <w:pPr>
        <w:pStyle w:val="Normal"/>
        <w:ind w:firstLine="540"/>
        <w:rPr>
          <w:rFonts w:eastAsia="Calibri"/>
          <w:b/>
          <w:b/>
          <w:szCs w:val="28"/>
          <w:lang w:val="be-BY" w:eastAsia="en-US"/>
        </w:rPr>
      </w:pPr>
      <w:r>
        <w:rPr>
          <w:rFonts w:eastAsia="Calibri"/>
          <w:b/>
          <w:szCs w:val="28"/>
          <w:lang w:val="be-BY" w:eastAsia="en-US"/>
        </w:rPr>
        <w:t>Тэорыя мастацтва і метадалогія мастацтвазнаўства</w:t>
      </w:r>
    </w:p>
    <w:p>
      <w:pPr>
        <w:pStyle w:val="Normal"/>
        <w:ind w:firstLine="540"/>
        <w:jc w:val="both"/>
        <w:rPr>
          <w:rFonts w:eastAsia="Calibri"/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 xml:space="preserve">Тэорыя мастацтва як цэласная сістэма агульных і універсальных паняццяў. Тэарэтычнае абаснаванне мастацкай дзейнасці. Прынцып навуковага адзінства і цэласнасці мастацтвазнаўчых ведаў. Уяўленне аб навуковай тэорыі як строга арганізаванай, упарадкаванай інфармацыйнай сістэме. Сувязь унутранай арганізацыі навуковай тэорыі з прадметам і аб’ектам даследавання. Метадалогія мастацтвазнаўства як тэарэтычна асэнсаваная сістэма метадаў вывучэння твораў выяўленчага мастацтва, дэкаратыўна-прыкладнога мастацтва і архітэктуры. Праблема аб’ектыўнасці мастацтвазнаўчых ведаў і шляхі яе вырашэння. Суадносіны тэорыі мастацтва і метадалогіі мастацтвазнаўства. Развіццё навукова-крытычнай думкі ў мастацтвазнаўстве. </w:t>
      </w:r>
    </w:p>
    <w:p>
      <w:pPr>
        <w:pStyle w:val="Normal"/>
        <w:ind w:firstLine="540"/>
        <w:rPr/>
      </w:pPr>
      <w:r>
        <w:rPr>
          <w:rFonts w:eastAsia="Calibri"/>
          <w:i/>
          <w:szCs w:val="28"/>
          <w:lang w:val="be-BY" w:eastAsia="en-US"/>
        </w:rPr>
        <w:t>У выніку вывучэння дысцыпліны магістрант павінен ведаць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Cs w:val="28"/>
          <w:lang w:val="be-BY" w:eastAsia="en-US"/>
        </w:rPr>
        <w:t>законы функцыянавання мастацкіх твораў і іх структурных элементаў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тэарэтычныя заканамернасці дынамікі мастацкіх працэсаў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змест і асноўныя этапы працэсу фарміравання навуковых ведаў у галіне гісторыі і тэорыі мастацтв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 xml:space="preserve">спецыфіку спецыяльных мастацтвазнаўчых метадаў даследавання. </w:t>
      </w:r>
    </w:p>
    <w:p>
      <w:pPr>
        <w:pStyle w:val="Normal"/>
        <w:ind w:firstLine="720"/>
        <w:rPr/>
      </w:pPr>
      <w:r>
        <w:rPr>
          <w:rFonts w:eastAsia="Calibri"/>
          <w:i/>
          <w:szCs w:val="28"/>
          <w:lang w:val="be-BY" w:eastAsia="en-US"/>
        </w:rPr>
        <w:t>У выніку вывучэння дысцыпліны магістрант павінен умець: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свабодна выкарыстоўваць тэрміналагічны апарат;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 xml:space="preserve">структураваць, тыпалагізаваць, сістэматызаваць разнастайныя з’явы мастацтва; </w:t>
      </w:r>
    </w:p>
    <w:p>
      <w:pPr>
        <w:pStyle w:val="Normal"/>
        <w:jc w:val="both"/>
        <w:rPr>
          <w:szCs w:val="28"/>
          <w:lang w:val="be-BY" w:eastAsia="en-US"/>
        </w:rPr>
      </w:pPr>
      <w:r>
        <w:rPr>
          <w:rFonts w:eastAsia="Calibri"/>
          <w:szCs w:val="28"/>
          <w:lang w:val="be-BY" w:eastAsia="en-US"/>
        </w:rPr>
        <w:t>–</w:t>
      </w:r>
      <w:r>
        <w:rPr>
          <w:rFonts w:eastAsia="Times New Roman"/>
          <w:szCs w:val="28"/>
          <w:lang w:val="be-BY"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арыентавацца ў этапах развіцця навуковых ведаў у галіне гісторыі і тэорыі мастацтва;</w:t>
      </w:r>
    </w:p>
    <w:p>
      <w:pPr>
        <w:pStyle w:val="Normal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ужываць</w:t>
      </w:r>
      <w:r>
        <w:rPr>
          <w:rFonts w:eastAsia="Calibri"/>
          <w:szCs w:val="28"/>
          <w:lang w:eastAsia="en-US"/>
        </w:rPr>
        <w:t xml:space="preserve"> спец</w:t>
      </w:r>
      <w:r>
        <w:rPr>
          <w:rFonts w:eastAsia="Calibri"/>
          <w:szCs w:val="28"/>
          <w:lang w:val="be-BY" w:eastAsia="en-US"/>
        </w:rPr>
        <w:t>ыя</w:t>
      </w:r>
      <w:r>
        <w:rPr>
          <w:rFonts w:eastAsia="Calibri"/>
          <w:szCs w:val="28"/>
          <w:lang w:eastAsia="en-US"/>
        </w:rPr>
        <w:t>льн</w:t>
      </w:r>
      <w:r>
        <w:rPr>
          <w:rFonts w:eastAsia="Calibri"/>
          <w:szCs w:val="28"/>
          <w:lang w:val="be-BY" w:eastAsia="en-US"/>
        </w:rPr>
        <w:t>ы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be-BY" w:eastAsia="en-US"/>
        </w:rPr>
        <w:t>мастацтвазнаўчыя</w:t>
      </w:r>
      <w:r>
        <w:rPr>
          <w:rFonts w:eastAsia="Calibri"/>
          <w:szCs w:val="28"/>
          <w:lang w:eastAsia="en-US"/>
        </w:rPr>
        <w:t xml:space="preserve"> мет</w:t>
      </w:r>
      <w:r>
        <w:rPr>
          <w:rFonts w:eastAsia="Calibri"/>
          <w:szCs w:val="28"/>
          <w:lang w:val="be-BY" w:eastAsia="en-US"/>
        </w:rPr>
        <w:t>а</w:t>
      </w:r>
      <w:r>
        <w:rPr>
          <w:rFonts w:eastAsia="Calibri"/>
          <w:szCs w:val="28"/>
          <w:lang w:eastAsia="en-US"/>
        </w:rPr>
        <w:t xml:space="preserve">ды </w:t>
      </w:r>
      <w:r>
        <w:rPr>
          <w:rFonts w:eastAsia="Calibri"/>
          <w:szCs w:val="28"/>
          <w:lang w:val="be-BY" w:eastAsia="en-US"/>
        </w:rPr>
        <w:t>даследаванн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5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6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8. Патрабаванні да зместу і арганізацыі практыкі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арганізацыях. </w:t>
      </w:r>
    </w:p>
    <w:p>
      <w:pPr>
        <w:pStyle w:val="Normal"/>
        <w:ind w:firstLine="567"/>
        <w:jc w:val="both"/>
        <w:rPr/>
      </w:pPr>
      <w:r>
        <w:rPr>
          <w:rStyle w:val="Hps"/>
          <w:szCs w:val="28"/>
          <w:lang w:val="be-BY"/>
        </w:rPr>
        <w:t>Практы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кірав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замацав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еда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ўменняў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ых 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цэс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тэарэтычнаг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чання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валод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навыкамі </w:t>
      </w:r>
      <w:r>
        <w:rPr>
          <w:bCs/>
          <w:szCs w:val="28"/>
          <w:lang w:val="be-BY"/>
        </w:rPr>
        <w:t>ў галіне вучэбнай, метадычнай і кіраўніцкай работы шляхам самастойнага правядзення вучэбных заняткаў, удзелу ў распрацоўцы вучэбна-метадычнага і інфармацыйнага забеспячэння адукацыйнага працэсу і выкарыстання сучасных адукацыйных тэхналогій.</w:t>
      </w:r>
    </w:p>
    <w:p>
      <w:pPr>
        <w:pStyle w:val="Normal"/>
        <w:ind w:firstLine="540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ець вышэйшую адукацыю, якая адпавядае профілю выкладаемых дысцыплін і адпаведную навуковую кваліфікацыю (вучоную ступень і (або)  вучонае званне)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 w:val="24"/>
          <w:szCs w:val="24"/>
          <w:lang w:val="be-BY"/>
        </w:rPr>
      </w:pPr>
      <w:r>
        <w:rPr>
          <w:spacing w:val="-4"/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</w:t>
        <w:tab/>
        <w:t xml:space="preserve"> 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6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24"/>
          <w:szCs w:val="24"/>
          <w:lang w:val="be-BY"/>
        </w:rPr>
      </w:pPr>
      <w:r>
        <w:rPr>
          <w:spacing w:val="-2"/>
          <w:kern w:val="0"/>
          <w:sz w:val="24"/>
          <w:szCs w:val="24"/>
          <w:lang w:val="be-BY"/>
        </w:rPr>
      </w:r>
    </w:p>
    <w:p>
      <w:pPr>
        <w:pStyle w:val="Style6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навукова-даследчай, навукова-педагагічнай і вучэбна-метадычнай, арганізацыйна-кіраўніцкай і інавацыйнай дзейнасці і засваення адукацыйнай праграмы аспірантуры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 адукацыі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еджання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</w:t>
      </w:r>
      <w:r>
        <w:rPr>
          <w:sz w:val="28"/>
          <w:szCs w:val="28"/>
        </w:rPr>
        <w:t xml:space="preserve">, якая фарміруе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уменні </w:t>
      </w:r>
      <w:r>
        <w:rPr>
          <w:rStyle w:val="Hps"/>
          <w:sz w:val="28"/>
          <w:szCs w:val="28"/>
        </w:rPr>
        <w:t>і навык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а</w:t>
      </w:r>
      <w:r>
        <w:rPr>
          <w:sz w:val="28"/>
          <w:szCs w:val="28"/>
        </w:rPr>
        <w:t xml:space="preserve">-педагагічнай </w:t>
      </w:r>
      <w:r>
        <w:rPr>
          <w:rStyle w:val="Hps"/>
          <w:sz w:val="28"/>
          <w:szCs w:val="28"/>
        </w:rPr>
        <w:t>і навукова</w:t>
      </w:r>
      <w:r>
        <w:rPr>
          <w:sz w:val="28"/>
          <w:szCs w:val="28"/>
        </w:rPr>
        <w:t xml:space="preserve">-даследчай </w:t>
      </w:r>
      <w:r>
        <w:rPr>
          <w:rStyle w:val="Hps"/>
          <w:sz w:val="28"/>
          <w:szCs w:val="28"/>
        </w:rPr>
        <w:t>работ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аліне мастацтвазнаўства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  <w:r>
        <w:br w:type="page"/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Дадатак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інфармацыйны)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Бібліяграфія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Кодекс Республики Беларусь об образовании</w:t>
      </w:r>
      <w:r>
        <w:rPr>
          <w:szCs w:val="28"/>
          <w:lang w:val="be-BY"/>
        </w:rPr>
        <w:t xml:space="preserve">, 13 янв. 2011 г., № 243-3 // Нац. реестр правовых акто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программа развития высшего образования </w:t>
      </w:r>
      <w:r>
        <w:rPr>
          <w:szCs w:val="28"/>
          <w:lang w:val="be-BY"/>
        </w:rPr>
        <w:t>на 2011–2015 гг. : постановление  Совета Министров Респ. Беларусь, 1 июн. 2011 г., №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 Общегосударственный классификатор Республики Беларусь ОКРБ 011-2009. Специальности и квалификации: ОКРБ 011-2009. – Введ. 01.07.09. – Минск : М-во образования Респ. Беларусь : РИВШ, 2009. – 418 с.</w:t>
      </w:r>
    </w:p>
    <w:p>
      <w:pPr>
        <w:pStyle w:val="Heade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  <w:lang w:val="be-BY"/>
        </w:rPr>
        <w:t>[4] Образовательный стандарт Республики Беларусь ОСВО 1-21 04 02-2013 ”Высшее образование. Первая ступень. Специальность 1-21 04 02 Искусствоведение (по направлениям)“. – Минск : М-во образования Респ. Беларусь : РИВШ, 2013. – 76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22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2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2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С</w:t>
    </w:r>
    <w:r>
      <w:rPr>
        <w:lang w:val="en-US"/>
      </w:rPr>
      <w:t>ВО</w:t>
    </w:r>
    <w:r>
      <w:rPr/>
      <w:t xml:space="preserve"> 1-21 80 22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</w:t>
    </w:r>
    <w:r>
      <w:rPr>
        <w:lang w:val="en-US"/>
      </w:rPr>
      <w:t>ВО</w:t>
    </w:r>
    <w:r>
      <w:rPr/>
      <w:t xml:space="preserve"> 1-21 80 22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10s36">
    <w:name w:val="table10 s3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4:00Z</dcterms:created>
  <dc:creator>kalatsey</dc:creator>
  <dc:description/>
  <cp:keywords/>
  <dc:language>en-US</dc:language>
  <cp:lastModifiedBy>123_korelo</cp:lastModifiedBy>
  <cp:lastPrinted>2015-06-01T18:08:00Z</cp:lastPrinted>
  <dcterms:modified xsi:type="dcterms:W3CDTF">2015-06-03T09:48:00Z</dcterms:modified>
  <cp:revision>47</cp:revision>
  <dc:subject/>
  <dc:title>ХХХХ</dc:title>
</cp:coreProperties>
</file>