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Специальность </w:t>
      </w:r>
      <w:r>
        <w:rPr>
          <w:sz w:val="28"/>
          <w:lang w:val="en-US"/>
        </w:rPr>
        <w:t xml:space="preserve">1-79 80 </w:t>
      </w:r>
      <w:r>
        <w:rPr>
          <w:sz w:val="28"/>
        </w:rPr>
        <w:t>1</w:t>
      </w:r>
      <w:r>
        <w:rPr>
          <w:sz w:val="28"/>
          <w:lang w:val="en-US"/>
        </w:rPr>
        <w:t>1 П</w:t>
      </w:r>
      <w:r>
        <w:rPr>
          <w:sz w:val="28"/>
        </w:rPr>
        <w:t>ульмонология и фтизиатрия</w:t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656" w:right="6" w:hanging="57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Степень</w:t>
      </w:r>
      <w:r>
        <w:rPr>
          <w:b/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firstLine="1800"/>
        <w:rPr>
          <w:i/>
          <w:i/>
          <w:sz w:val="28"/>
          <w:szCs w:val="28"/>
          <w:lang w:val="be-BY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 xml:space="preserve">1-79 80 11 </w:t>
      </w:r>
      <w:r>
        <w:rPr>
          <w:sz w:val="28"/>
          <w:szCs w:val="28"/>
        </w:rPr>
        <w:t>Пульма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ты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>трыя</w:t>
      </w:r>
    </w:p>
    <w:p>
      <w:pPr>
        <w:pStyle w:val="Normal"/>
        <w:ind w:left="1656" w:right="6" w:firstLine="504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1656" w:right="6" w:firstLine="1224"/>
        <w:rPr>
          <w:i/>
          <w:i/>
          <w:sz w:val="22"/>
        </w:rPr>
      </w:pPr>
      <w:r>
        <w:rPr>
          <w:b/>
          <w:sz w:val="28"/>
        </w:rPr>
        <w:t xml:space="preserve">С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</w:rPr>
        <w:t xml:space="preserve">1-79 80 11 </w:t>
      </w:r>
      <w:r>
        <w:rPr>
          <w:sz w:val="28"/>
          <w:lang w:val="en-US"/>
        </w:rPr>
        <w:t>Pulmonology and Phthisiatry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ind w:firstLine="288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053.2 - 057.85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пульмонология и фтизиатр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709"/>
        <w:jc w:val="both"/>
        <w:rPr/>
      </w:pPr>
      <w:r>
        <w:rPr/>
        <w:t>Бородина Г.Л., канд. мед. наук, доцен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от ___________ № 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76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/>
        <w:t xml:space="preserve">1-79 80 11 </w:t>
      </w:r>
      <w:r>
        <w:rPr>
          <w:lang w:val="en-US"/>
        </w:rPr>
        <w:t>П</w:t>
      </w:r>
      <w:r>
        <w:rPr/>
        <w:t xml:space="preserve">ульмонология и фтизиатрия 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;Times New Roman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 xml:space="preserve">1-79 80 11 </w:t>
      </w:r>
      <w:r>
        <w:rPr/>
        <w:t>Пульманалог</w:t>
      </w:r>
      <w:r>
        <w:rPr>
          <w:lang w:val="en-US"/>
        </w:rPr>
        <w:t>i</w:t>
      </w:r>
      <w:r>
        <w:rPr/>
        <w:t xml:space="preserve">я </w:t>
      </w:r>
      <w:r>
        <w:rPr>
          <w:lang w:val="en-US"/>
        </w:rPr>
        <w:t>i</w:t>
      </w:r>
      <w:r>
        <w:rPr/>
        <w:t xml:space="preserve"> фтыз</w:t>
      </w:r>
      <w:r>
        <w:rPr>
          <w:lang w:val="en-US"/>
        </w:rPr>
        <w:t>i</w:t>
      </w:r>
      <w:r>
        <w:rPr/>
        <w:t>я</w:t>
      </w:r>
      <w:r>
        <w:rPr>
          <w:lang w:val="be-BY"/>
        </w:rPr>
        <w:t>трыя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/>
        <w:t>i</w:t>
      </w:r>
      <w:r>
        <w:rPr>
          <w:lang w:val="be-BY"/>
        </w:rPr>
        <w:t>стр медыцынск</w:t>
      </w:r>
      <w:r>
        <w:rPr>
          <w:lang w:val="en-US"/>
        </w:rPr>
        <w:t>i</w:t>
      </w:r>
      <w:r>
        <w:rPr>
          <w:lang w:val="be-BY"/>
        </w:rPr>
        <w:t>х навук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79 80 11 Pulmonology and Phthisiatry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4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spacing w:before="60" w:after="0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spacing w:before="60" w:after="0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6"/>
        </w:rPr>
        <w:t>выраженная способность применять знания и умения (СТБ ИСО 9000-2006)</w:t>
      </w:r>
      <w:r>
        <w:rPr>
          <w:spacing w:val="-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ульмонология </w:t>
      </w:r>
      <w:r>
        <w:rPr/>
        <w:t>– область медицинской науки, занимающаяся изучением эпидемиологии, этиологии, патогенеза, патоморфологии, диагностики и клинического течения заболеваний респираторной системы; разработкой и совершенствованием методов диагностики, лечения и профилактики заболеваний органов дыхания; организацией специализированной пульмонологической помощ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Фтизиатрия</w:t>
      </w:r>
      <w:r>
        <w:rPr/>
        <w:t xml:space="preserve"> – область медицинской науки, изучающая причины возникновения, закономерности распространения и механизмы развития туберкулеза, методы его профилактики, выявления, диагностики и леч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ьность 1-79 80 11 «Пульмонология и фтизиатрия» в соответствии с ОКРБ 011-2009 относится к профилю образования «Здравоохранение», направлению образования</w:t>
      </w:r>
      <w:r>
        <w:rPr>
          <w:lang w:val="ru-RU"/>
        </w:rPr>
        <w:br/>
      </w:r>
      <w:r>
        <w:rPr/>
        <w:t>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.</w:t>
      </w:r>
    </w:p>
    <w:p>
      <w:pPr>
        <w:pStyle w:val="TextBodyIndent"/>
        <w:spacing w:before="0" w:after="0"/>
        <w:ind w:left="0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/>
        <w:t xml:space="preserve">– </w:t>
      </w:r>
      <w:r>
        <w:rPr/>
        <w:t xml:space="preserve">72 Научные исследования и разработки. 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современные технологии диагностики, лечения и профилактики заболеваний органов дыхания, медицинской реабилитации и диспансерного наблюдения пациентов; медицинские инновации в сфере фтизиопульмонолог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дицин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, дифференциальная диагностика и лечение пациентов с заболеваниями органов дыхания, включая клинически сложные случаи и неотложные состояния, в соответствии с нормативными правовыми актами Республики Беларусь, медицинская реабилитация паци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филактика и диспансерное наблюдение пациентов с туберкулезом и другими заболеваниями органов дыхания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ние научных исследований в области фтизиопульмонологи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подавание медицинских дисциплин, затрагивающих сферу фтизиопульмонологии, включая вопросы формирования здорового образа жизни, разработка учеб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программ инновационной деятельности в сфере фтизиопульмонологии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widowControl w:val="false"/>
        <w:ind w:firstLine="709"/>
        <w:jc w:val="both"/>
        <w:rPr/>
      </w:pPr>
      <w:r>
        <w:rPr/>
        <w:t>14.01.16 «Фтизиатрия»;</w:t>
      </w:r>
    </w:p>
    <w:p>
      <w:pPr>
        <w:pStyle w:val="Normal"/>
        <w:widowControl w:val="false"/>
        <w:ind w:firstLine="709"/>
        <w:jc w:val="both"/>
        <w:rPr/>
      </w:pPr>
      <w:r>
        <w:rPr/>
        <w:t>14.01.25 «Пульмонология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 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авать квалифицированные медицинские заключения, касающиеся диагностики и лечения туберкулеза и других заболеваний органов дыхания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2. Оказывать медицинскую помощь пациентам при неотложных состояниях дыхательной систе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3. Проводить диспансерное наблюдение за пациентами с туберкулезом и другими заболеваниями органов дых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К-4. Организовывать работу по профилактике туберкулеза и других заболеваний органов дых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>ПК-5. Соблюдать правила госпитализации пациентов с заболеваниями органов дыхания в соответствии с нормативными документами.</w:t>
      </w:r>
    </w:p>
    <w:p>
      <w:pPr>
        <w:pStyle w:val="Normal"/>
        <w:shd w:fill="FFFFFF" w:val="clear"/>
        <w:jc w:val="both"/>
        <w:rPr/>
      </w:pPr>
      <w:r>
        <w:rPr/>
        <w:tab/>
        <w:t>ПК-6. Осуществлять медицинскую реабилитацию пациентов с заболеваниями органов дыхания.</w:t>
      </w:r>
    </w:p>
    <w:p>
      <w:pPr>
        <w:pStyle w:val="Normal"/>
        <w:autoSpaceDE w:val="false"/>
        <w:rPr/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7. Определять актуальные направления научных исследований в сфере охраны здоровья пациентов с заболеваниями органов дыхания.</w:t>
      </w:r>
    </w:p>
    <w:p>
      <w:pPr>
        <w:pStyle w:val="Normal"/>
        <w:autoSpaceDE w:val="false"/>
        <w:jc w:val="both"/>
        <w:rPr/>
      </w:pPr>
      <w:r>
        <w:rPr/>
        <w:tab/>
        <w:t>ПК-8. Осуществлять постановку задач научно-исследовательской работы в области фтизиопульмонологии.</w:t>
      </w:r>
    </w:p>
    <w:p>
      <w:pPr>
        <w:pStyle w:val="Normal"/>
        <w:autoSpaceDE w:val="false"/>
        <w:jc w:val="both"/>
        <w:rPr/>
      </w:pPr>
      <w:r>
        <w:rPr/>
        <w:tab/>
        <w:t>ПК-9. Квалифицированно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>ПК-10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/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1. Преподавать специальны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2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3. Осваивать и внедрять в образователь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4. Планировать и организовывать воспитательную работу с обучающимис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5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6. Разрабатывать программы инновационной деятельности в сфере фтизиопульмонологии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>ПК-17. Разрабатывать инструкции по применению инновационных методов диагностики, лечения и профилактики заболеваний органов дыхания, внедрять их в практическое здравоо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ая получение степени магистра</w:t>
      </w:r>
      <w:r>
        <w:rPr>
          <w:b w:val="false"/>
        </w:rPr>
        <w:t>,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ебный план учреждения высшего образования по специальност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типовые учебные программы по учебным дисциплинам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ограммы-минимумы кандидатских экзаменов по общеобразовательным дисциплинам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ограмму-минимум кандидатского зачета по общеобразовательной дисциплине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индивидуальный план работы магистранта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335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bCs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jc w:val="both"/>
        <w:rPr/>
      </w:pPr>
      <w:r>
        <w:rPr/>
        <w:tab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19"/>
        <w:gridCol w:w="949"/>
        <w:gridCol w:w="850"/>
        <w:gridCol w:w="851"/>
        <w:gridCol w:w="1372"/>
        <w:gridCol w:w="1746"/>
      </w:tblGrid>
      <w:tr>
        <w:trPr>
          <w:tblHeader w:val="true"/>
          <w:trHeight w:val="44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боты </w:t>
            </w:r>
          </w:p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/>
              <w:t>(в часах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ч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2; СЛК-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3,5,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4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0</w:t>
            </w:r>
            <w:r>
              <w:rPr>
                <w:bCs/>
                <w:i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2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3;</w:t>
              <w:br/>
              <w:t>СЛК-,2,4,6,8,9;</w:t>
            </w:r>
          </w:p>
          <w:p>
            <w:pPr>
              <w:pStyle w:val="Normal"/>
              <w:rPr/>
            </w:pPr>
            <w:r>
              <w:rPr/>
              <w:t>ПК-13-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 и фтизиат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-3;</w:t>
              <w:br/>
              <w:t>ПК-1-6,9,11,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я туберкулеза легких и других заболеваний органов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тоды диагностики туберкулеза легких и заболеваний органов дых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инические проявления и лечение туберкулеза легких и внелегочной локал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инические проявления и лечение заболеваний органов дых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овременные стратегии борьбы с туберкулезом. Международные и национальные соглашения и стандарты диагностики и лечения заболеваний органов дых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Компонент учреждения высшего образования (врожденная патология органов дыхания; муковисцидоз у взрослых; неотложные состояния в пульмонологии и фтизиатрии; лекарственно устойчивый туберкулез; ВИЧ-ассоциированный туберкулез; табакокурение и аассоциированная с ним патология органов дыхании;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-2; ПК-1-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</w:t>
            </w:r>
            <w:r>
              <w:rPr>
                <w:i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2,3;</w:t>
              <w:br/>
              <w:t>ПК-1-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-2,3;</w:t>
              <w:br/>
              <w:t>ПК-7-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К-1,6,7,9; ПК-11-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К-6;</w:t>
              <w:br/>
              <w:t>ПК-1-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709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709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709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Пульмонология и фтизиатр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медицинской помощи населению в Республике Беларусь, нормативные правовые акты. Государственная и международная стратегии борьбы с туберкулез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иническая классификация туберкулеза и других заболеваний органов дыхания. Принципы систематизации заболеваний органов дыхания в соответствии с принятой международной классификацией болез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болеваемость, распространенность, инфицированность, смертность от туберкулеза, заболеваемость и смертность от других заболеваний органов дыхания в Республике Белару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иагностика туберкулеза и других заболеваний органов дыхания, методы обследования пациентов во фтизиопульмонологии. Рентгенологические синдромы во фтизиопульмонологии. Иммунодиагностика (Туберкулинодиагностика, Дискинтест). Современные методы бактериологической диагностики возбудителя туберкулеза. Дифференциальная диагностика заболеваний органов дых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ципы химиотерапии туберкулеза. Методы лечения и профилактики других заболеваний органов дыхания. Терапия неотложных состояний во фтизиопульмоноло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филактика туберкулез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, задачи, структура и организация медицинской помощи в амбулаторных и стационарных условиях пациентам с туберкулезом и другими болезнями легких в Республике Белару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ановленные объемы обследования пациентов с туберкулезом и другими болезнями легких на этапах медицинской помощ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ы диспансеризации, реабилитации пациентов с патологией органов дых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ципы медицинской экспертиз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положения международной классификации болез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иагностику и дифференциальную диагностику, методы лечения и профилактики заболеваний органов дых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ы медицинской реабили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обенности диспансер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ы </w:t>
      </w:r>
      <w:r>
        <w:rPr/>
        <w:t xml:space="preserve">медицинской </w:t>
      </w:r>
      <w:r>
        <w:rPr>
          <w:color w:val="000000"/>
        </w:rPr>
        <w:t>эксперти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у постановки и учёта результатов туберкулиновых пр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ременные методы инфекцион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" w:leader="none"/>
        </w:tabs>
        <w:spacing w:lineRule="auto" w:line="276" w:before="0" w:after="200"/>
        <w:ind w:left="720" w:hanging="0"/>
        <w:contextualSpacing/>
        <w:jc w:val="both"/>
        <w:rPr/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ыявлять основные синдромальные признаки и нозологические формы заболеваний органов дыхания в соответствии с принятой международной классификацией болезней, проводить дифференциальную диагностику заболе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пользовать основные инструментальные методы диагностики во фтизиопульмо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мотно назначать лечение, основанное на принципах доказательной медицины в соответствии с протоколами лечения заболеваний органов дых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казывать медицинскую помощь пациентам с заболеваниями органов дыхания при неотложных состоя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ланировать и проводить научные исследования в области фтизиопульмонологии в соответствии с современной методолог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подавать медицинские дисциплины, касающиеся заболеваний органов дыхания, формирования здорового образа жизни, разрабатывать учебно-методическое обеспеч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работу по пропаганде санитарно-гигиенических знаний среди населения по вопросам заболеваний органов дых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зрабатывать программы инновационной деятельности в сфере фтизиопульмо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дрять инновационные технологии диагностики, лечения и профилактики заболеваний органов дых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 в сфере пульмонологии и фтизиатрии, решения профессиональных задач в научно-исследовательской и научно-педагог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ниматься научной и (или) научно-методической деятель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е реже одного раза в 5 лет проходить повышение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ладеть современными образовательными, в том числе информационными технологиями, </w:t>
      </w:r>
      <w:r>
        <w:rPr/>
        <w:t>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2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 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1-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1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1-201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1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1-2014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5">
    <w:name w:val=" Знак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51">
    <w:name w:val=" Знак Знак5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yperlink" Target="consultantplus://offline/belorus?base=RLAW425;n=86692;fld=134;dst=100013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9:00Z</dcterms:created>
  <dc:creator>Biblioteka</dc:creator>
  <dc:description/>
  <cp:keywords/>
  <dc:language>en-US</dc:language>
  <cp:lastModifiedBy>ривш</cp:lastModifiedBy>
  <cp:lastPrinted>2014-09-04T12:14:00Z</cp:lastPrinted>
  <dcterms:modified xsi:type="dcterms:W3CDTF">2014-09-04T09:16:00Z</dcterms:modified>
  <cp:revision>9</cp:revision>
  <dc:subject/>
  <dc:title>Проект</dc:title>
</cp:coreProperties>
</file>