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20 Клиническая лабораторная диагно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магистр медицинских наук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79 80 20 </w:t>
      </w:r>
      <w:r>
        <w:rPr>
          <w:sz w:val="28"/>
        </w:rPr>
        <w:t>Клінічная лабараторная дыягностык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 xml:space="preserve">1-79 80 20 </w:t>
      </w:r>
      <w:r>
        <w:rPr>
          <w:sz w:val="28"/>
          <w:lang w:val="en-US"/>
        </w:rPr>
        <w:t>Clinical Laboratory Diagnostics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  <w:iCs/>
        </w:rPr>
      </w:pPr>
      <w:r>
        <w:rPr/>
        <w:t>УДК 616.9 (083.74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и, клиническая лабораторная диагностика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учреждением образования «</w:t>
      </w:r>
      <w:r>
        <w:rPr>
          <w:color w:val="000000"/>
        </w:rPr>
        <w:t>Гродненский государственный</w:t>
      </w:r>
      <w:r>
        <w:rPr/>
        <w:t xml:space="preserve">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ПОЛНИТЕЛ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Ляликов С.А., д-р мед. наук, профессор (руководитель); </w:t>
      </w:r>
    </w:p>
    <w:p>
      <w:pPr>
        <w:pStyle w:val="Normal"/>
        <w:shd w:fill="FFFFFF" w:val="clear"/>
        <w:ind w:firstLine="708"/>
        <w:jc w:val="both"/>
        <w:rPr/>
      </w:pPr>
      <w:r>
        <w:rPr/>
        <w:t>Воробьев В.В., канд.биолог.наук., доцент;</w:t>
      </w:r>
    </w:p>
    <w:p>
      <w:pPr>
        <w:pStyle w:val="Normal"/>
        <w:shd w:fill="FFFFFF" w:val="clear"/>
        <w:ind w:firstLine="708"/>
        <w:jc w:val="both"/>
        <w:rPr>
          <w:strike/>
        </w:rPr>
      </w:pPr>
      <w:r>
        <w:rPr/>
        <w:t xml:space="preserve">Курстак И.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_____________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4"/>
        </w:numPr>
        <w:spacing w:before="0" w:after="0"/>
        <w:jc w:val="left"/>
        <w:rPr/>
      </w:pPr>
      <w:r>
        <w:rPr>
          <w:sz w:val="28"/>
          <w:lang w:val="ru-RU"/>
        </w:rPr>
        <w:t>Область применения</w:t>
      </w:r>
      <w:r>
        <w:rPr>
          <w:b w:val="false"/>
          <w:sz w:val="28"/>
          <w:lang w:val="ru-RU"/>
        </w:rPr>
        <w:t>………………………………………………………….</w:t>
      </w:r>
      <w:r>
        <w:rPr>
          <w:sz w:val="28"/>
          <w:lang w:val="ru-RU"/>
        </w:rPr>
        <w:t>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………………………………………………………...4</w:t>
      </w:r>
    </w:p>
    <w:p>
      <w:pPr>
        <w:pStyle w:val="Style16"/>
        <w:numPr>
          <w:ilvl w:val="0"/>
          <w:numId w:val="4"/>
        </w:numPr>
        <w:spacing w:before="0" w:after="0"/>
        <w:jc w:val="left"/>
        <w:rPr/>
      </w:pPr>
      <w:r>
        <w:rPr>
          <w:sz w:val="28"/>
          <w:szCs w:val="28"/>
          <w:lang w:val="ru-RU"/>
        </w:rPr>
        <w:t>Основные термины и определения………………………………………....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 …………………………………………………………….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характеристика специальности…………………………………………………..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уровню основного образования лиц, поступающих для </w:t>
      </w:r>
    </w:p>
    <w:p>
      <w:pPr>
        <w:pStyle w:val="Normal"/>
        <w:ind w:left="1080" w:hanging="0"/>
        <w:jc w:val="both"/>
        <w:rPr/>
      </w:pPr>
      <w:r>
        <w:rPr/>
        <w:t>получения высшего образования второй ступени………………………………………….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ы получения высшего образования второй ступени……………………………...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олучения высшего образования второй ступени……………………………….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Характеристика профессиональной деятельности магистра </w:t>
      </w:r>
      <w:r>
        <w:rPr>
          <w:sz w:val="28"/>
        </w:rPr>
        <w:t>…..………</w:t>
      </w:r>
      <w:r>
        <w:rPr>
          <w:b/>
          <w:sz w:val="28"/>
        </w:rPr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фера профессиональной деятельности магистра………………………………………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ы профессиональной деятельности магистра…………………………………..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профессиональной деятельности магистра………………………………………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профессиональной деятельности магистра……………………………………..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можности продолжения образования магистра……………………………………  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</w:t>
      </w:r>
      <w:r>
        <w:rPr>
          <w:sz w:val="28"/>
        </w:rPr>
        <w:t>………………………….………</w:t>
      </w:r>
      <w:r>
        <w:rPr>
          <w:b/>
          <w:sz w:val="28"/>
        </w:rPr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компетенций магистра……………………………………………………………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академическим компетенциям магистра…………………………………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циально-личностным компетенциям магистра………………………..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профессиональным компетенциям магистра……………………….……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чебно-программной документации </w:t>
      </w:r>
      <w:r>
        <w:rPr>
          <w:sz w:val="28"/>
        </w:rPr>
        <w:t>………………………………………..</w:t>
      </w:r>
      <w:r>
        <w:rPr>
          <w:b/>
          <w:sz w:val="28"/>
        </w:rPr>
        <w:t>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учебно-программной документации……………………………………………..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 к разработке учебно-программной документации………………...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ставлению графика образовательного процесса………………………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труктуре типового учебного плана по специальности………………....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разработке индивидуального плана работы магистранта……………..1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бязательному минимуму содержания учебных программ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и компетенциям по учебным дисциплинам……………………………………………….1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научно-исследовательской работы магистранта………...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и организации практики…………………………………..1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рганизации образовательного процесса </w:t>
      </w:r>
      <w:r>
        <w:rPr>
          <w:sz w:val="28"/>
        </w:rPr>
        <w:t xml:space="preserve">………….…..  </w:t>
      </w:r>
      <w:r>
        <w:rPr>
          <w:b/>
          <w:sz w:val="28"/>
        </w:rPr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кадровому обеспечению образовательного процесса………………….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териально-техническому обеспечению образовательного процесса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научно-методическому обеспечению образовательного процесса…...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организации самостоятельной работы………………………………….14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идеологической и воспитательной работы………………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 к контролю качества образования и средствам диагностики компетенций………………………………………………………………………………….1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                                                              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………………………………………………………………………..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гистерской диссертации………………………………………………1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риложение Библиография</w:t>
      </w:r>
      <w:r>
        <w:rPr>
          <w:sz w:val="28"/>
        </w:rPr>
        <w:t>………………….…………………………..……</w:t>
      </w:r>
      <w:r>
        <w:rPr>
          <w:b/>
          <w:sz w:val="28"/>
        </w:rPr>
        <w:t>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114p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/>
        <w:t>1-79 80 20 Клиническая лабораторная диагностика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ыяльнасць </w:t>
      </w:r>
      <w:r>
        <w:rPr/>
        <w:t>1-79 80 20 Клінічная лабараторная дыягностыка</w:t>
      </w:r>
    </w:p>
    <w:p>
      <w:pPr>
        <w:pStyle w:val="Normal"/>
        <w:ind w:firstLine="1440"/>
        <w:rPr>
          <w:i/>
          <w:i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iстр медыцынск</w:t>
      </w:r>
      <w:r>
        <w:rPr>
          <w:lang w:val="en-US"/>
        </w:rPr>
        <w:t>i</w:t>
      </w:r>
      <w:r>
        <w:rPr/>
        <w:t>х нав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79 80 20 Clinical Laboratory Diagnostics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5-09-01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6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>
          <w:rStyle w:val="Applestylespan"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линическая лабораторная диагностика</w:t>
      </w:r>
      <w:r>
        <w:rPr/>
        <w:t xml:space="preserve"> – это область медицинской науки, изучающая клинические лабораторные исследования: образцы биоматериалов пациентов с задачей обнаружения/измерения их эндогенных или экзогенных компонентов, структурно или функционально отражающих состояние и деятельность органов, тканей, систем организма, поражение которых возможно при предполагаемой патолог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ьность 1-79</w:t>
      </w:r>
      <w:r>
        <w:rPr>
          <w:lang w:val="ru-RU"/>
        </w:rPr>
        <w:t> 80 20 «</w:t>
      </w:r>
      <w:r>
        <w:rPr/>
        <w:t>Клиническая лабораторная диагностика</w:t>
      </w:r>
      <w:r>
        <w:rPr>
          <w:lang w:val="ru-RU"/>
        </w:rPr>
        <w:t>»</w:t>
      </w:r>
      <w:r>
        <w:rPr/>
        <w:t xml:space="preserve"> в соответствии </w:t>
      </w:r>
      <w:r>
        <w:rPr>
          <w:lang w:val="ru-RU"/>
        </w:rPr>
        <w:br/>
      </w:r>
      <w:r>
        <w:rPr/>
        <w:t>с ОКРБ 011-2009 относится к профилю образования «Здравоохранение», направлению образования 79</w:t>
      </w:r>
      <w:r>
        <w:rPr>
          <w:lang w:val="ru-RU"/>
        </w:rPr>
        <w:t> </w:t>
      </w:r>
      <w:r>
        <w:rPr/>
        <w:t>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</w:t>
      </w:r>
      <w:r>
        <w:rPr>
          <w:lang w:val="ru-RU"/>
        </w:rPr>
        <w:t>и</w:t>
      </w:r>
      <w:r>
        <w:rPr>
          <w:color w:val="FF0000"/>
          <w:lang w:val="ru-RU"/>
        </w:rPr>
        <w:t xml:space="preserve">  </w:t>
      </w:r>
      <w:r>
        <w:rPr/>
        <w:t>1-79 01 0</w:t>
      </w:r>
      <w:r>
        <w:rPr>
          <w:lang w:val="ru-RU"/>
        </w:rPr>
        <w:t>4</w:t>
      </w:r>
      <w:r>
        <w:rPr/>
        <w:t xml:space="preserve"> «</w:t>
      </w:r>
      <w:r>
        <w:rPr>
          <w:lang w:val="ru-RU"/>
        </w:rPr>
        <w:t>Медико-диагностическое</w:t>
      </w:r>
      <w:r>
        <w:rPr/>
        <w:t xml:space="preserve"> дело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>86 Здравоохранен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 биологические материалы для исследований, лабораторные методы исследования функционального состояния органов и систем органов человека, санитарно-гигиенические и микробиологические методы исследования объектов внешней среды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че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атив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лабораторно-диагностических исслед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санитарно-гигиеническ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ние научных исследований в области клинической лабораторной диагностик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подавание специальных дисциплин, затрагивающих сферу лабораторно-диагностических и санитарно-гигиенических исследов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учебно-методического обеспечения 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программ инновационной деятельности в сфере клинической лабораторной диагностики, технико-экономическое обоснование инновационных проектов, анализ</w:t>
      </w:r>
      <w:r>
        <w:rPr>
          <w:strike/>
        </w:rPr>
        <w:t xml:space="preserve"> </w:t>
      </w:r>
      <w:r>
        <w:rPr/>
        <w:t>экономической эффективности инновационных методов, разработка инструкций по применению и их внедрению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Магистр должен быть подготовлен к освоению образовательной программы аспирантуры преимущественно по специальности 14.03.10 «Клиническая лабораторная диагностика»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/>
        <w:tab/>
        <w:t>Магистр должен быть способен:</w:t>
      </w:r>
    </w:p>
    <w:p>
      <w:pPr>
        <w:pStyle w:val="Normal"/>
        <w:jc w:val="both"/>
        <w:rPr/>
      </w:pPr>
      <w:r>
        <w:rPr/>
        <w:tab/>
        <w:t xml:space="preserve">АК-1. 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 Осуществлять самостоятельную научно-исследовательскую деятельность (анализ, сопоставление, систематизация, абстрагирование, моделирование, проверка достоверности данных, принятие решений и др.),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 Применять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 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 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ab/>
        <w:t>Диагностическая деятельность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ПК-1. Выполнять клинико-лабораторные исследования в лабораторно-диагностических отделениях и клинико-диагностических лабораториях организаций здравоохра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2. Выполнять лабораторные исследования в лабораторных подразделениях центров гигиены и эпидемиолог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ab/>
      </w:r>
      <w:r>
        <w:rPr>
          <w:spacing w:val="-6"/>
        </w:rPr>
        <w:t>ПК-3. Давать квалифицированные клинико-диагностические заключения выполненным клинико-лабораторным исследованиям, заключения по выполненным лабораторным исслед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  <w:t>ПК-4. Совместно с врачами-специалистами составлять оптимальный  план диагностических мероприят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5. Взаимодействовать с врачами-специалистами по вопросам интерпретации результатов диагностических исследовани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/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6. Определять актуальные направления научных исследований в сфере клинической лабораторной диагностики.</w:t>
      </w:r>
    </w:p>
    <w:p>
      <w:pPr>
        <w:pStyle w:val="Normal"/>
        <w:autoSpaceDE w:val="false"/>
        <w:jc w:val="both"/>
        <w:rPr/>
      </w:pPr>
      <w:r>
        <w:rPr/>
        <w:tab/>
        <w:t>ПК-7. Осуществлять постановку задач научно-исследовательской работы в области клинической лабораторной диагностики.</w:t>
      </w:r>
    </w:p>
    <w:p>
      <w:pPr>
        <w:pStyle w:val="Normal"/>
        <w:autoSpaceDE w:val="false"/>
        <w:jc w:val="both"/>
        <w:rPr/>
      </w:pPr>
      <w:r>
        <w:rPr/>
        <w:tab/>
        <w:t>ПК-8.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>ПК-9. Анализировать полученные результаты и делать научно обоснованные вывод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0. Преподавать специальные дисциплины затрагивающие сферу клинической лабораторной диагностики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1. 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2. Осваивать и внедрять в  образовательный</w:t>
      </w:r>
      <w:r>
        <w:rPr>
          <w:color w:val="FF0000"/>
        </w:rPr>
        <w:t xml:space="preserve"> </w:t>
      </w:r>
      <w:r>
        <w:rPr/>
        <w:t>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3. Планировать и организовывать воспитательную работу с обучающимис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4. 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5. Разрабатывать и внедрять новые диагностические методики в области клинической лабораторной диагностики, осваивать и использовать современные методы, достижения науки и передового опыта методов лабораторной диагностики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>ПК-16. Разрабатывать инструкции по применению инновационных методов диагностики, обобщать научные исследования, публиковать их и представлять результаты, выполнять рационализаторскую и патент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autoSpaceDE w:val="false"/>
        <w:rPr/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281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0"/>
        <w:gridCol w:w="949"/>
        <w:gridCol w:w="850"/>
        <w:gridCol w:w="851"/>
        <w:gridCol w:w="1134"/>
        <w:gridCol w:w="1984"/>
      </w:tblGrid>
      <w:tr>
        <w:trPr>
          <w:tblHeader w:val="true"/>
          <w:trHeight w:val="59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4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1,2,6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, 6, 7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сновы информационных технологий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ПК-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" w:ascii="TimesNewRomanPSMT" w:hAnsi="TimesNewRomanPSMT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 СЛК-3, 4, 6, 7, 9; ПК-9-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2; СЛК-6, 7; ПК-1-4, 8, 9, 14,15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биохим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лабораторных исследов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генетические методы иссле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ная цит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основы медицинской биотехнологии, лабораторная гемостазиология, иммунофенотипирование клеток методом проточной цитометрии,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5;СЛК-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 СЛК-4, 6; ПК 1-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2-5; СЛК-2, 3; ПК-6-9, 15,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5; ПК</w:t>
            </w:r>
            <w:r>
              <w:rPr>
                <w:sz w:val="22"/>
                <w:szCs w:val="22"/>
              </w:rPr>
              <w:t>-10-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 3; СЛК-4,6, 7; ПК-1-8, 14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pacing w:val="-2"/>
        </w:rPr>
      </w:pPr>
      <w:r>
        <w:rPr>
          <w:i/>
          <w:iCs/>
        </w:rPr>
        <w:t>Учреждения</w:t>
      </w:r>
      <w:r>
        <w:rPr>
          <w:i/>
          <w:spacing w:val="-2"/>
        </w:rPr>
        <w:t xml:space="preserve">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/>
      </w:pPr>
      <w:r>
        <w:rPr/>
        <w:tab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autoSpaceDE w:val="false"/>
        <w:jc w:val="both"/>
        <w:rPr/>
      </w:pPr>
      <w:r>
        <w:rPr/>
        <w:tab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" w:ascii="TimesNewRomanPSMT" w:hAnsi="TimesNewRomanPSMT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Клиническая лабораторная диагностика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клинической лабораторной диагностики в Республике Беларусь, нормативные и правовые акты. Организация работы, ресурсное обеспечение и экономические аспекты деятельности лабораторно-диагностических отделений и клинико-диагностических лабораторий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качеством лабораторных исследований. Внутрилабораторный контроль качества исследований. Методы проведения мероприятий по обеспечению качества лабораторных исследований. Понятие о способах параметрического описания состояния здоровья и болезни. Операционные характеристики диагностических те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я преаналитического этапа. Принципы взятия и условия хранения, доставки материала для проведения лабораторных исслед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биохимических исследований. Лабораторная оценка водно-минерального обмена и кислотно-основного состояния. Лабораторная оценка белкового, липидного, углеводного обменов. Энзимодиагностика. Лабораторные методы оценки системы гемостаза. Методы исследования гормонального обмена. Молекулярно-генетические методы исследования. Лабораторные аспекты в диагностике наследственных заболеваний и злокачественных опухолей. Лабораторная диагностика нарушений ре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гематологических исследований. Автоматизация в общеклинической и гематологической лаборатории. Лабораторная диагностика заболеваний крови. Изосерологические исследования. Методы анализа биологических жидкостей организма. Приборы и оборудование для микроскопии. Клинический анализ крови, мочи, биологических материалов желудочно-кишечного тракта, спинномозговой жидкости. Лабораторный анализ жидкостей серозных полостей и кист, мокроты и бронхоальвеолярной жидкости, отделяемого мочеполовы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Лабораторные алгоритмы диагностики, дифференциальной диагностики и мониторинга терапии основных нозологических форм. Лабораторная диагностика заболеваний сердца и сосудов, желудочно-кишечного тракта, мочевыделительной, эндокринной и иммунной систем. Лабораторная диагностика острых отравлений и мониторинг лечения лекарственными средствами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/>
        <w:t>Знание о</w:t>
      </w:r>
      <w:r>
        <w:fldChar w:fldCharType="begin"/>
      </w:r>
      <w:r>
        <w:rPr>
          <w:rStyle w:val="InternetLink"/>
        </w:rPr>
        <w:instrText xml:space="preserve"> HYPERLINK "../../user/%D0%A0%D0%B0%D0%B1%D0%BE%D1%87%D0%B8%D0%B9%20%D1%81%D1%82%D0%BE%D0%BB/%D1%86%D0%B8%D1%82%D0%BE%D0%BB%D0%BE%D0%B3%D0%B8%D1%8F/%D0%9C%D0%B5%D1%82%D0%BE%D0%B4%D1%8B%20%D0%BA%D0%BB%D0%B8%D0%BD%D0%B8%D1%87%D0%B5%D1%81%D0%BA%D0%BE%D0%B9%20%D1%86%D0%B8%D1%82%D0%BE%D0%BB%D0%BE%D0%B3%D0%B8%D0%B8.mht" \l "organ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ганизации работы цитологической лаборатории</w:t>
      </w:r>
      <w:r>
        <w:rPr>
          <w:rStyle w:val="InternetLink"/>
        </w:rPr>
        <w:fldChar w:fldCharType="end"/>
      </w:r>
      <w:r>
        <w:rPr/>
        <w:t>, с</w:t>
      </w:r>
      <w:r>
        <w:fldChar w:fldCharType="begin"/>
      </w:r>
      <w:r>
        <w:rPr>
          <w:rStyle w:val="InternetLink"/>
        </w:rPr>
        <w:instrText xml:space="preserve"> HYPERLINK "../../user/%D0%A0%D0%B0%D0%B1%D0%BE%D1%87%D0%B8%D0%B9%20%D1%81%D1%82%D0%BE%D0%BB/%D1%86%D0%B8%D1%82%D0%BE%D0%BB%D0%BE%D0%B3%D0%B8%D1%8F/%D0%9C%D0%B5%D1%82%D0%BE%D0%B4%D1%8B%20%D0%BA%D0%BB%D0%B8%D0%BD%D0%B8%D1%87%D0%B5%D1%81%D0%BA%D0%BE%D0%B9%20%D1%86%D0%B8%D1%82%D0%BE%D0%BB%D0%BE%D0%B3%D0%B8%D0%B8.mht" \l "polut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обов получения и обработки материала для цитологического исследования</w:t>
      </w:r>
      <w:r>
        <w:rPr>
          <w:rStyle w:val="InternetLink"/>
        </w:rPr>
        <w:fldChar w:fldCharType="end"/>
      </w:r>
      <w:r>
        <w:rPr/>
        <w:t>, п</w:t>
      </w:r>
      <w:r>
        <w:rPr>
          <w:bCs/>
        </w:rPr>
        <w:t>ринципов цитологической диагностики</w:t>
      </w:r>
      <w:r>
        <w:rPr>
          <w:bCs/>
          <w:iCs/>
        </w:rPr>
        <w:t xml:space="preserve"> воспалительных, пролиферативных, предопухолевых процессов, доброкачественных и </w:t>
      </w:r>
      <w:r>
        <w:rPr>
          <w:bCs/>
        </w:rPr>
        <w:t>злокачественных новообразований различной лок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ные принципы организации работы и управления лабораторно-диагностических отделений, клинико-диагностических лабораторий организаций здравоохранения и лабораторных подразделений центров гигиены и эпидем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авила проведения преаналитического этапа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ципы управления качеством клинических лабораторн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тоды лабораторной оценки и интерпретации функции органов и систем органов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ципы организации работы цитологической лаборатории, методы изготовления, фиксации и окраски цитологических препар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ципы и особенности цитологической диагностики воспалительных, пролиферативных процессов и злокачественных новообразований различных локал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ципы преподавания специальных дисциплин, затрагивающих сферу клинической лабораторной диагностики в учреждениях среднего специального и высш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ципы планирования научных исследований, работы с источниками информации, статистической обработки данных.</w:t>
      </w:r>
    </w:p>
    <w:p>
      <w:pPr>
        <w:pStyle w:val="Normal"/>
        <w:ind w:left="567" w:firstLine="153"/>
        <w:jc w:val="both"/>
        <w:rPr/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овывать и проводить контроль качества лабораторн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план лабораторного обследования при патологии отдельных органов и систем органов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рамотно интерпретировать лабораторные показатели при различных патологических состояниях организма человек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ровать патологические процессы и заболевания по цитологическим препара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приобретенными знаниями для решения клинико-морфолог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-2"/>
        </w:rPr>
      </w:pPr>
      <w:r>
        <w:rPr/>
        <w:t>планировать и проводить научные исследования в области клинической лабораторной диагно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преподавать специальные дисциплины, затрагивающие сферу клинической лабораторной диагностики,</w:t>
      </w:r>
      <w:r>
        <w:rPr>
          <w:i/>
        </w:rPr>
        <w:t xml:space="preserve"> </w:t>
      </w:r>
      <w:r>
        <w:rPr/>
        <w:t>разрабатывать учебно-методическое обеспечение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атывать и внедрять новые диагностические методики в области клинической лабораторной диагностики, осваивать и использовать современные методы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атывать инструкции по применению инновационных методов диагностики, обобщать научные исследования, публиковать их и представлять результаты, выполнять рационализаторскую и патентную работу.</w:t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в научно-исследовательской, научно-педагогической и учебно-метод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диагностической, консультативной,</w:t>
      </w:r>
      <w:r>
        <w:rPr>
          <w:rFonts w:cs="TimesNewRomanPSMT" w:ascii="TimesNewRomanPSMT" w:hAnsi="TimesNewRomanPSMT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/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Респ. Беларусь. – 2011. – № 13. – 2/1795, с изменениями и дополнениями Закон Республики Беларусь от 4 января 2014 г. №126-3 (Национальный правовой интернет-портал Республики Беларусь, 17.01.2014, 2/2124)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2] Государственная программа развития высшего образования на 2011-2015 гг.: постановление Совета Министров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>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</w:t>
    </w:r>
    <w:r>
      <w:rPr>
        <w:lang w:val="en-US"/>
      </w:rPr>
      <w:t>80</w:t>
    </w:r>
    <w:r>
      <w:rPr/>
      <w:t xml:space="preserve"> </w:t>
    </w:r>
    <w:r>
      <w:rPr>
        <w:lang w:val="ru-RU"/>
      </w:rPr>
      <w:t>20</w:t>
    </w:r>
    <w:r>
      <w:rPr/>
      <w:t>-201</w:t>
    </w:r>
    <w:r>
      <w:rPr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0</w:t>
    </w:r>
    <w:r>
      <w:rPr/>
      <w:t>-20</w:t>
    </w:r>
    <w:r>
      <w:rPr>
        <w:lang w:val="ru-RU"/>
      </w:rPr>
      <w:t>1</w:t>
    </w:r>
    <w:r>
      <w:rPr>
        <w:lang w:val="en-US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</w:t>
    </w:r>
    <w:r>
      <w:rPr>
        <w:lang w:val="en-US"/>
      </w:rPr>
      <w:t>80</w:t>
    </w:r>
    <w:r>
      <w:rPr/>
      <w:t xml:space="preserve"> </w:t>
    </w:r>
    <w:r>
      <w:rPr>
        <w:lang w:val="ru-RU"/>
      </w:rPr>
      <w:t>20</w:t>
    </w:r>
    <w:r>
      <w:rPr/>
      <w:t>-201</w:t>
    </w:r>
    <w:r>
      <w:rPr>
        <w:lang w:val="en-US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</w:t>
    </w:r>
    <w:r>
      <w:rPr>
        <w:lang w:val="en-US"/>
      </w:rPr>
      <w:t>80</w:t>
    </w:r>
    <w:r>
      <w:rPr/>
      <w:t xml:space="preserve"> </w:t>
    </w:r>
    <w:r>
      <w:rPr>
        <w:lang w:val="ru-RU"/>
      </w:rPr>
      <w:t>20</w:t>
    </w:r>
    <w:r>
      <w:rPr/>
      <w:t>-201</w:t>
    </w:r>
    <w:r>
      <w:rPr>
        <w:lang w:val="en-US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0</w:t>
    </w:r>
    <w:r>
      <w:rPr/>
      <w:t>-20</w:t>
    </w:r>
    <w:r>
      <w:rPr>
        <w:lang w:val="ru-RU"/>
      </w:rPr>
      <w:t>1</w:t>
    </w:r>
    <w:r>
      <w:rPr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4:00Z</dcterms:created>
  <dc:creator>Biblioteka</dc:creator>
  <dc:description/>
  <cp:keywords/>
  <dc:language>en-US</dc:language>
  <cp:lastModifiedBy>123_korelo</cp:lastModifiedBy>
  <cp:lastPrinted>2015-02-20T10:39:00Z</cp:lastPrinted>
  <dcterms:modified xsi:type="dcterms:W3CDTF">2015-06-12T07:51:00Z</dcterms:modified>
  <cp:revision>87</cp:revision>
  <dc:subject/>
  <dc:title>Проект </dc:title>
</cp:coreProperties>
</file>