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</w:t>
      </w:r>
    </w:p>
    <w:p>
      <w:pPr>
        <w:pStyle w:val="114pt"/>
        <w:rPr/>
      </w:pPr>
      <w:r>
        <w:rPr>
          <w:rFonts w:cs="Times New Roman" w:ascii="Times New Roman" w:hAnsi="Times New Roman"/>
        </w:rPr>
        <w:t>ВТОРАЯ СТУПЕНЬ (МАГИСТРАТУРА)</w:t>
      </w:r>
    </w:p>
    <w:p>
      <w:pPr>
        <w:pStyle w:val="114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709" w:firstLine="70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79 80 28 Патологическая анатом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Heading3"/>
        <w:ind w:left="709" w:firstLine="371"/>
        <w:rPr/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гистр медицинских наук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Heading3"/>
        <w:ind w:left="709" w:firstLine="145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ыяльнасц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79 80 28 Паталаг</w:t>
      </w:r>
      <w:r>
        <w:rPr>
          <w:rFonts w:cs="Times New Roman" w:ascii="Times New Roman" w:hAnsi="Times New Roman"/>
          <w:b w:val="false"/>
          <w:sz w:val="28"/>
          <w:szCs w:val="28"/>
        </w:rPr>
        <w:t>iчная анатомi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  <w:lang w:val="be-BY"/>
        </w:rPr>
        <w:t>С</w:t>
      </w:r>
      <w:r>
        <w:rPr>
          <w:b/>
          <w:bCs/>
          <w:sz w:val="28"/>
          <w:szCs w:val="28"/>
        </w:rPr>
        <w:t>тупен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 медыцы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IG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SECOND STAGE </w:t>
      </w:r>
      <w:r>
        <w:rPr>
          <w:b/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-79 80 28 Pathological Anatom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i/>
          <w:i/>
          <w:iCs/>
        </w:rPr>
      </w:pPr>
      <w:r>
        <w:rPr/>
        <w:t>УДК 616.9 (083.74)</w:t>
      </w:r>
    </w:p>
    <w:p>
      <w:pPr>
        <w:pStyle w:val="Normal"/>
        <w:widowControl w:val="false"/>
        <w:ind w:left="360" w:right="-1" w:firstLine="360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и, патологическая анатомия, требования, умения, итоговая аттестация.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МКС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tyle17"/>
        <w:spacing w:before="156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1" w:firstLine="709"/>
        <w:jc w:val="both"/>
        <w:rPr>
          <w:i/>
          <w:i/>
          <w:iCs/>
        </w:rPr>
      </w:pPr>
      <w:r>
        <w:rPr/>
        <w:t>1.</w:t>
        <w:tab/>
        <w:t>РАЗРАБОТАН учреждением образования «Гродненский государственный медицинский университет»</w:t>
      </w:r>
    </w:p>
    <w:p>
      <w:pPr>
        <w:pStyle w:val="Normal"/>
        <w:widowControl w:val="false"/>
        <w:ind w:left="1418"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асинский В.А., д-р мед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iCs/>
          <w:sz w:val="20"/>
          <w:szCs w:val="20"/>
        </w:rPr>
      </w:pPr>
      <w:r>
        <w:rPr/>
        <w:t>Прокопчик Н.И., канд. мед. наук, доцент</w:t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_____________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96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spacing w:before="0" w:after="0"/>
        <w:ind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ind w:left="425" w:hanging="0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ind w:left="425" w:hanging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  <w:bCs/>
        </w:rPr>
        <w:t>_____________________________________________________________________</w:t>
      </w:r>
    </w:p>
    <w:p>
      <w:pPr>
        <w:pStyle w:val="114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pt"/>
        <w:tabs>
          <w:tab w:val="clear" w:pos="708"/>
          <w:tab w:val="left" w:pos="1440" w:leader="none"/>
        </w:tabs>
        <w:ind w:left="17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ециаль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-79 80 28 Патологическая анатомия</w:t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епен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гистр медицинских наук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701" w:hanging="0"/>
        <w:rPr/>
      </w:pPr>
      <w:r>
        <w:rPr>
          <w:b/>
          <w:bCs/>
        </w:rPr>
        <w:t>ВЫШЭЙШАЯ АДУКАЦЫЯ. ДРУГАЯ СТУПЕНЬ (</w:t>
      </w:r>
      <w:r>
        <w:rPr>
          <w:b/>
          <w:bCs/>
          <w:lang w:val="be-BY"/>
        </w:rPr>
        <w:t>МАГІСТРАТУРА)</w:t>
      </w:r>
    </w:p>
    <w:p>
      <w:pPr>
        <w:pStyle w:val="Heading3"/>
        <w:ind w:left="170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ецыяльнасц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-79 80 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талаг</w:t>
      </w:r>
      <w:r>
        <w:rPr>
          <w:rFonts w:cs="Times New Roman" w:ascii="Times New Roman" w:hAnsi="Times New Roman"/>
          <w:b w:val="false"/>
          <w:sz w:val="24"/>
          <w:szCs w:val="24"/>
        </w:rPr>
        <w:t>iчная анатомiя</w:t>
      </w:r>
    </w:p>
    <w:p>
      <w:pPr>
        <w:pStyle w:val="Normal"/>
        <w:ind w:left="1701" w:hanging="0"/>
        <w:rPr>
          <w:i/>
          <w:i/>
          <w:iCs/>
        </w:rPr>
      </w:pPr>
      <w:r>
        <w:rPr>
          <w:b/>
          <w:bCs/>
          <w:lang w:val="be-BY"/>
        </w:rPr>
        <w:t>С</w:t>
      </w:r>
      <w:r>
        <w:rPr>
          <w:b/>
          <w:bCs/>
        </w:rPr>
        <w:t>тупень</w:t>
      </w:r>
      <w:r>
        <w:rPr>
          <w:bCs/>
        </w:rPr>
        <w:t xml:space="preserve"> </w:t>
      </w:r>
      <w:r>
        <w:rPr/>
        <w:t>магiстр медыцынск</w:t>
      </w:r>
      <w:r>
        <w:rPr>
          <w:lang w:val="en-US"/>
        </w:rPr>
        <w:t>i</w:t>
      </w:r>
      <w:r>
        <w:rPr/>
        <w:t>х навук</w:t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b/>
          <w:bCs/>
          <w:lang w:val="en-US"/>
        </w:rPr>
        <w:t>HIGHER EDUCATION. SECOND STAGE</w:t>
      </w:r>
      <w:r>
        <w:rPr>
          <w:b/>
          <w:bCs/>
          <w:lang w:val="be-BY"/>
        </w:rPr>
        <w:t xml:space="preserve"> (</w:t>
      </w:r>
      <w:r>
        <w:rPr>
          <w:b/>
          <w:bCs/>
          <w:lang w:val="en-US"/>
        </w:rPr>
        <w:t>MASTER’S STUDIES)</w:t>
      </w:r>
    </w:p>
    <w:p>
      <w:pPr>
        <w:pStyle w:val="Normal"/>
        <w:ind w:left="1701" w:hanging="0"/>
        <w:rPr>
          <w:lang w:val="en-US"/>
        </w:rPr>
      </w:pPr>
      <w:r>
        <w:rPr>
          <w:b/>
          <w:bCs/>
          <w:lang w:val="en-US"/>
        </w:rPr>
        <w:t xml:space="preserve">Speciality </w:t>
      </w:r>
      <w:r>
        <w:rPr>
          <w:lang w:val="en-US"/>
        </w:rPr>
        <w:t>1-79 80 28 Pathological Anatomy</w:t>
      </w:r>
    </w:p>
    <w:p>
      <w:pPr>
        <w:pStyle w:val="Normal"/>
        <w:ind w:left="1701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Degree </w:t>
      </w:r>
      <w:r>
        <w:rPr>
          <w:lang w:val="en-US"/>
        </w:rPr>
        <w:t>Master of Science in Medicin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5-09-01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</w:t>
      </w:r>
      <w:r>
        <w:rPr>
          <w:b/>
          <w:bCs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ссылк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рмины и опред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pacing w:val="-6"/>
        </w:rPr>
        <w:t xml:space="preserve">Компетентность – </w:t>
      </w:r>
      <w:r>
        <w:rPr>
          <w:spacing w:val="-6"/>
        </w:rPr>
        <w:t>выраженная способность применять знания и умения (СТБ ИСО 9000-2006)</w:t>
      </w:r>
      <w:r>
        <w:rPr>
          <w:spacing w:val="-2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ерская диссертация – </w:t>
      </w:r>
      <w:r>
        <w:rPr/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атологическая анатомия – </w:t>
      </w:r>
      <w:r>
        <w:rPr/>
        <w:t xml:space="preserve">область медицинской науки, изучающая </w:t>
      </w:r>
      <w:r>
        <w:rPr>
          <w:bCs/>
        </w:rPr>
        <w:t xml:space="preserve">структурные основы болезней, их этиологию, патогенез, осложнения, причины смерти для осмысления теоретических основ медицины, клинических проявлений, принципов терапии и профилактики различных заболеваний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FF0000"/>
          <w:sz w:val="16"/>
          <w:szCs w:val="1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пециальность 1-79 80 28 «Патологическая анатомия» в соответствии с ОКРБ 011-2009 относится к профилю образования «Здравоохранение», направлению образования 79 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>
          <w:spacing w:val="-6"/>
        </w:rPr>
      </w:pPr>
      <w:r>
        <w:rPr>
          <w:spacing w:val="-6"/>
        </w:rPr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</w:rPr>
        <w:t>1-79 01 02 «Педиатрия»;</w:t>
      </w:r>
      <w:bookmarkStart w:id="0" w:name="_GoBack"/>
      <w:bookmarkEnd w:id="0"/>
    </w:p>
    <w:p>
      <w:pPr>
        <w:pStyle w:val="TextBodyIndent"/>
        <w:spacing w:before="0" w:after="0"/>
        <w:ind w:left="0" w:firstLine="709"/>
        <w:jc w:val="both"/>
        <w:rPr>
          <w:spacing w:val="-6"/>
        </w:rPr>
      </w:pPr>
      <w:r>
        <w:rPr>
          <w:spacing w:val="-6"/>
        </w:rPr>
        <w:t>1-79 01 03 «Медико-профилактическое дело»;</w:t>
      </w:r>
    </w:p>
    <w:p>
      <w:pPr>
        <w:pStyle w:val="TextBodyIndent"/>
        <w:spacing w:before="0" w:after="0"/>
        <w:ind w:left="0" w:firstLine="709"/>
        <w:jc w:val="both"/>
        <w:rPr>
          <w:spacing w:val="-6"/>
        </w:rPr>
      </w:pPr>
      <w:r>
        <w:rPr>
          <w:spacing w:val="-6"/>
        </w:rPr>
        <w:t>1-79 01 04 «Медико-диагностическ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</w:rPr>
        <w:t>1-79 01 07 «Стоматология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/>
        <w:t xml:space="preserve">– </w:t>
      </w:r>
      <w:r>
        <w:rPr/>
        <w:t>72 Научные исследования и разработки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/>
        <w:t xml:space="preserve">– </w:t>
      </w:r>
      <w:r>
        <w:rPr/>
        <w:t>76 Здравоохранение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ктами профессиональной деятельности магистра являются: биологические материалы для исследований, современные методы диагностики различных заболеваний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диагностика различных заболеваний человека в соответствии с нормативными правовыми актами, принятыми в Республике Беларусь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планирование научных исследований в области патологической анатомии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преподавание специальных дисциплин, затрагивающих сферу патологической анатомии, включая вопросы воспитания успешной личности и формирования здорового образа жизни, разработка учебно-методического обеспечения образовательн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разработка программ инновационной деятельности в сфере патологической анатомии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14.03.02 «Патологическая анатомия»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компетентности магист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2. Требования к академическим компетенциям магистра</w:t>
      </w:r>
    </w:p>
    <w:p>
      <w:pPr>
        <w:pStyle w:val="Normal"/>
        <w:autoSpaceDE w:val="false"/>
        <w:ind w:firstLine="709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/>
        <w:t>Магистр должен быть способным:</w:t>
      </w:r>
    </w:p>
    <w:p>
      <w:pPr>
        <w:pStyle w:val="Normal"/>
        <w:ind w:firstLine="709"/>
        <w:jc w:val="both"/>
        <w:rPr/>
      </w:pPr>
      <w:r>
        <w:rPr/>
        <w:t xml:space="preserve">АК-1.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ind w:firstLine="709"/>
        <w:jc w:val="both"/>
        <w:rPr/>
      </w:pPr>
      <w:r>
        <w:rPr/>
        <w:t>АК-2. Осуществлять самостоятельную научно-исследовательскую деятельность (анализ, сопоставление, систематизацию, абстрагирование, моделирование, проверку достоверности данных, принятие решений и др.), генерировать и использовать новые идеи.</w:t>
      </w:r>
    </w:p>
    <w:p>
      <w:pPr>
        <w:pStyle w:val="Normal"/>
        <w:autoSpaceDE w:val="false"/>
        <w:ind w:firstLine="709"/>
        <w:jc w:val="both"/>
        <w:rPr/>
      </w:pPr>
      <w:r>
        <w:rPr/>
        <w:t>АК-3. Применять 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АК-4. Использовать базы данных, пакеты прикладных программ и средств компьютерной графики.</w:t>
      </w:r>
    </w:p>
    <w:p>
      <w:pPr>
        <w:pStyle w:val="Normal"/>
        <w:autoSpaceDE w:val="false"/>
        <w:ind w:firstLine="709"/>
        <w:jc w:val="both"/>
        <w:rPr/>
      </w:pPr>
      <w:r>
        <w:rPr/>
        <w:t>АК-5.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3. Требования к социально-личностным компетенциям магистра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/>
        <w:t>Магистр должен быть способным:</w:t>
      </w:r>
    </w:p>
    <w:p>
      <w:pPr>
        <w:pStyle w:val="Normal"/>
        <w:autoSpaceDE w:val="false"/>
        <w:ind w:firstLine="709"/>
        <w:jc w:val="both"/>
        <w:rPr/>
      </w:pPr>
      <w:r>
        <w:rPr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ind w:firstLine="709"/>
        <w:rPr/>
      </w:pPr>
      <w:r>
        <w:rPr/>
        <w:t>СЛК-2. Сотрудничать и работать в команде.</w:t>
      </w:r>
    </w:p>
    <w:p>
      <w:pPr>
        <w:pStyle w:val="Normal"/>
        <w:autoSpaceDE w:val="false"/>
        <w:ind w:firstLine="709"/>
        <w:jc w:val="both"/>
        <w:rPr/>
      </w:pPr>
      <w:r>
        <w:rPr/>
        <w:t>СЛК-3. Работать в междисциплинарной и международно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ЛК-5. Пользоваться одним из государственных языков Республики Беларусь и иностранным языком как средством делового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ind w:firstLine="709"/>
        <w:jc w:val="both"/>
        <w:rPr/>
      </w:pPr>
      <w:r>
        <w:rPr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ind w:firstLine="709"/>
        <w:jc w:val="both"/>
        <w:rPr/>
      </w:pPr>
      <w:r>
        <w:rPr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ind w:firstLine="709"/>
        <w:jc w:val="both"/>
        <w:rPr/>
      </w:pPr>
      <w:r>
        <w:rPr/>
        <w:t>СЛК-9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и жизненной позиции.</w:t>
      </w:r>
    </w:p>
    <w:p>
      <w:pPr>
        <w:pStyle w:val="Normal"/>
        <w:widowControl w:val="false"/>
        <w:ind w:firstLine="709"/>
        <w:jc w:val="both"/>
        <w:rPr/>
      </w:pPr>
      <w:r>
        <w:rPr/>
        <w:t>СЛК-10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4. Требования к профессиональным компетенциям магист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Медицинская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1. Проводить необходимую диагностику различных заболеваний в соответствии с принятой международной классификацией болезне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учно-исследовательск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2. Определять актуальные направления для научных исследований в сфере патологической анатомии.</w:t>
      </w:r>
    </w:p>
    <w:p>
      <w:pPr>
        <w:pStyle w:val="Normal"/>
        <w:autoSpaceDE w:val="false"/>
        <w:ind w:firstLine="709"/>
        <w:jc w:val="both"/>
        <w:rPr/>
      </w:pPr>
      <w:r>
        <w:rPr/>
        <w:t>ПК-3. Осуществлять постановку целей и задач научно-исследовательской работы в области патологической анатомии, выбирать адекватные методы для решения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ПК-4. Планировать и проводить научные ис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К-5. Разрабатывать научно-техническую документацию, работать с другими источниками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К-6. Анализировать полученные результаты и делать научно обоснованные вывод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учно-педагогическая и учебно-методическ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7. Преподавать специальные дисциплины, затрагивающие сферу патологической анатомии,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autoSpaceDE w:val="false"/>
        <w:ind w:firstLine="709"/>
        <w:jc w:val="both"/>
        <w:rPr/>
      </w:pPr>
      <w:r>
        <w:rPr/>
        <w:t>ПК-8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ПК-9. Осваивать и внедрять в образовательный</w:t>
      </w:r>
      <w:r>
        <w:rPr>
          <w:color w:val="FF0000"/>
        </w:rPr>
        <w:t xml:space="preserve"> </w:t>
      </w:r>
      <w:r>
        <w:rPr/>
        <w:t>процесс современные образовательные технологии и педагогические инновации; разрабатывать учебно-методическое обеспечение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-10. Планировать и организовывать воспитательную работу с обучающимися.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ПК-11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новационная деятельность</w:t>
      </w:r>
    </w:p>
    <w:p>
      <w:pPr>
        <w:pStyle w:val="Normal"/>
        <w:ind w:firstLine="709"/>
        <w:jc w:val="both"/>
        <w:rPr/>
      </w:pPr>
      <w:r>
        <w:rPr/>
        <w:t xml:space="preserve">ПК-12. Разрабатывать программы инновационной деятельности в сфере патологической анатомии, экономически обосновывать инновационные проекты и осуществлять анализ их эффективности. </w:t>
      </w:r>
    </w:p>
    <w:p>
      <w:pPr>
        <w:pStyle w:val="Normal"/>
        <w:ind w:firstLine="709"/>
        <w:jc w:val="both"/>
        <w:rPr/>
      </w:pPr>
      <w:r>
        <w:rPr/>
        <w:t xml:space="preserve">ПК-13. Разрабатывать инструкции по применению инновационных методов патологоанатомической диагностики различных заболеваний, внедрять их в практическое здравоохранение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у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709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Таблица 2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1"/>
        <w:gridCol w:w="900"/>
        <w:gridCol w:w="900"/>
        <w:gridCol w:w="900"/>
        <w:gridCol w:w="1260"/>
        <w:gridCol w:w="1926"/>
      </w:tblGrid>
      <w:tr>
        <w:trPr>
          <w:tblHeader w:val="true"/>
          <w:trHeight w:val="44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боты </w:t>
            </w:r>
          </w:p>
          <w:p>
            <w:pPr>
              <w:pStyle w:val="Normal"/>
              <w:jc w:val="center"/>
              <w:rPr>
                <w:spacing w:val="-2"/>
                <w:vertAlign w:val="superscript"/>
              </w:rPr>
            </w:pPr>
            <w:r>
              <w:rPr/>
              <w:t>(в часах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3,5;</w:t>
            </w:r>
          </w:p>
          <w:p>
            <w:pPr>
              <w:pStyle w:val="Normal"/>
              <w:rPr/>
            </w:pPr>
            <w:r>
              <w:rPr/>
              <w:t>СЛК-1,2,4,6-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К-3,5-7,10; ПК-2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4,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ПК-2,5,6,11,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Государственный компонент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СЛК-1,3,4,6,7, 9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К-7-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-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СЛК-6,1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ПК-1,7,12,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атологоанатомической службы в Республике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истологическая техника и иммуногистохимические исследования в патологической анато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атолог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патолог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Компонент учреждения высшего образования (клиническая анатомия и гистология человека; патофизиология сердечно-сосудистой, дыхательной, пищеварительной, мочевыделительной, эндокринной и нервной систем; судебно-медицинская экспертиза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СЛК-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-1,2,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4,5;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исследователь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2,3,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СЛК-2,3,9,1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-1-6,12,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,7-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-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СЛК-1-1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ПК-1-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spacing w:before="120" w:after="0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  <w:lang w:val="be-BY"/>
        </w:rPr>
        <w:t xml:space="preserve">Сумма зачетных единиц </w:t>
      </w:r>
      <w:r>
        <w:rPr>
          <w:i/>
          <w:iCs/>
        </w:rPr>
        <w:t xml:space="preserve">при получении высшего образования в дневной форме </w:t>
      </w:r>
      <w:r>
        <w:rPr>
          <w:i/>
          <w:iCs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i/>
          <w:i/>
          <w:iCs/>
        </w:rPr>
      </w:pPr>
      <w:r>
        <w:rPr>
          <w:i/>
          <w:iCs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709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709"/>
        <w:jc w:val="both"/>
        <w:rPr/>
      </w:pPr>
      <w:r>
        <w:rPr/>
        <w:t xml:space="preserve">7.4.4. Обучение иностранных граждан и лиц без гражданства, постоянно проживающих в Республике Беларусь, иностранных граждан и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709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120" w:after="0"/>
        <w:ind w:firstLine="709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атологическая анатом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онная структура патологической службы в Республике Беларусь, нормативные и правовые акты. Организация работы патологоанатомического бюро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Организация и проведение патологоанатомических вскрытий и выдача умерших без вскрытий. Порядок вскрытия и общие технические приемы вскрытия по Абрикосову. Организация исследования биопсийного и операционного материала. Правила направления и приема материала на патогистологическое исследование. Срочное патогистологическое исследование. Иммуногистохимическое исследова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Этиология, механизмы развития, классификация, патологическая анатомия паренхиматозных, мезенхимальных и смешанных дистрофий, некроза, нарушений крово- и лимфообращения, экссудативного и продуктивного воспаления, процессов компенсации и адаптации, опухолевого ро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 xml:space="preserve">Причины, патогенез, патологическая анатомия, классификация, осложнения и причины смерти при основных заболеваниях органов кровообращения и соединительной ткани с аутоиммунными нарушениями (атеросклероз, артериальная гипертония, ишемическая болезнь сердца, ревматизм, системная красная волчанка, ревматоидный полиартрит, дерматомиозит), органов пищеварения (гастриты, энтериты, колиты, язвенная болезнь, рак желудка и кишечника, аппендицит, гепатозы, гепатиты, цирроз и рак печени), органов дыхания (острый  и хронический бронхит, острые пневмонии, хронические неспецифические заболевания легких, бронхоэктатическая болезнь, бронхиальная астма, хроническая пневмония, рак легкого),  органов мочеполовой системы (воспалительные и невоспалительные гломерулопатии,  тубулопатии, пиелонефрит, мочекаменная болезнь, острая и хроническая почечная недостаточность, дисгормональные и воспалительные заболевания женских половых органов), желез внутренней секреции (гипофиза, щитовидной железы, надпочечников, </w:t>
      </w:r>
      <w:r>
        <w:rPr>
          <w:bCs/>
        </w:rPr>
        <w:t>поджелудочной железы), центральной нервной системы (ц</w:t>
      </w:r>
      <w:r>
        <w:rPr>
          <w:iCs/>
        </w:rPr>
        <w:t>ереброваскулярные заболевания, болезнь Альцгеймера, боковой амиотрофический склероз, рассеянный склероз, энцефалит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</w:rPr>
        <w:t xml:space="preserve">Этиология, патогенез, патологическая анатомия, осложнения и причины смерти при основных бактериальных инфекциях </w:t>
      </w:r>
      <w:r>
        <w:rPr/>
        <w:t>(туберкулез, брюшной тиф, паратифы А и В, сальмонеллезы, шигеллезы,  эшерихиозы, ботулизм, менингококковая инфекция, клещевой боррелиоз, столбняк, дифтерия,  рожа, листериоз, лептоспироз, коклюш,  скарлатина, сибирская язва, чума,  холера), основных вирусных инфекциях (энтеровирусная инфекция, ротавирусная инфекция, клещевой энцефалит, герпетическая инфекция, бешенство, вирусные гепатиты, ВИЧ-инфекция, острые респираторные вирусные инфекции, геморрагические лихорадки, корь, краснуха), основных гельминтозах и протозоозах (трихинеллез, аскаридоз, эхинококкоз, альвеококкоз, амебиаз, малярия, токсоплазмоз), сепсисе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/>
        <w:t>Пренатальная  и перинатальная патология. Патология последа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зучения дисциплины магистрант должен</w:t>
      </w:r>
      <w:r>
        <w:rPr>
          <w:b/>
          <w:bCs/>
        </w:rPr>
        <w:t xml:space="preserve"> знать:</w:t>
      </w:r>
    </w:p>
    <w:p>
      <w:pPr>
        <w:pStyle w:val="Normal"/>
        <w:ind w:firstLine="680"/>
        <w:jc w:val="both"/>
        <w:rPr/>
      </w:pPr>
      <w:r>
        <w:rPr/>
        <w:t>– </w:t>
      </w:r>
      <w:r>
        <w:rPr/>
        <w:t>задачи и методы патологической анатомии, принципы организации патологоанатомической службы;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/>
        <w:t xml:space="preserve">– </w:t>
      </w:r>
      <w:r>
        <w:rPr/>
        <w:t>причины, механизмы развития и морфологические проявления типовых патологических процессов и основных заболеваний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инципы преподавания специальных дисциплин, затрагивающих сферу патологической анатомии в учреждениях среднего специального и высше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– </w:t>
      </w:r>
      <w:r>
        <w:rPr/>
        <w:t>принципы планирования научных исследований, работы с источниками информации, статистической обработки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Магистрант должен</w:t>
      </w:r>
      <w:r>
        <w:rPr>
          <w:b/>
          <w:bCs/>
        </w:rPr>
        <w:t xml:space="preserve"> уметь: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самостоятельно и в полном объеме работать с учебной, справочной, учебно-методической и научной литературо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диагностировать патологические процессы и заболевания на основе макро- и микропрепаратов и проводить дифференциальную диагностику;</w:t>
      </w:r>
    </w:p>
    <w:p>
      <w:pPr>
        <w:pStyle w:val="Normal"/>
        <w:ind w:firstLine="709"/>
        <w:jc w:val="both"/>
        <w:rPr>
          <w:spacing w:val="-2"/>
        </w:rPr>
      </w:pPr>
      <w:r>
        <w:rPr/>
        <w:t>– </w:t>
      </w:r>
      <w:r>
        <w:rPr/>
        <w:t>планировать и проводить научные исследования в области патологической анатомии в соответствии с современной методологией;</w:t>
      </w:r>
    </w:p>
    <w:p>
      <w:pPr>
        <w:pStyle w:val="Normal"/>
        <w:ind w:firstLine="709"/>
        <w:jc w:val="both"/>
        <w:rPr/>
      </w:pPr>
      <w:r>
        <w:rPr>
          <w:spacing w:val="-2"/>
        </w:rPr>
        <w:t>– </w:t>
      </w:r>
      <w:r>
        <w:rPr>
          <w:spacing w:val="-2"/>
        </w:rPr>
        <w:t xml:space="preserve">преподавать специальные дисциплины, </w:t>
      </w:r>
      <w:r>
        <w:rPr/>
        <w:t>разрабатывать учебно-методическое обеспечение образовательного</w:t>
      </w:r>
      <w:r>
        <w:rPr>
          <w:color w:val="FF0000"/>
        </w:rPr>
        <w:t xml:space="preserve"> </w:t>
      </w:r>
      <w:r>
        <w:rPr/>
        <w:t>процесс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здавать программы инновационной деятельности в области патологической анатомии, внедрять инновационные технологии диагностики  различных заболеваний в практическое здравоохра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7.Требования к содержанию научно-исследовательской работы магистранта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 в сфере патологической анатомии, решения профессиональных задач, применения инновационных технологий, овладение навыками в области учебной, методической и воспитательной работы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4. Требования к организации самостоятельной работы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5.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6.Общие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  <w:t>9.1. Общие требования</w:t>
      </w:r>
    </w:p>
    <w:p>
      <w:pPr>
        <w:pStyle w:val="Normal"/>
        <w:widowControl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медицинской, 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/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  <w:tab w:val="left" w:pos="4500" w:leader="none"/>
        </w:tabs>
        <w:spacing w:before="0" w:after="0"/>
        <w:ind w:left="283" w:hanging="283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, с изменениями и дополнениями Закон Республики Беларусь от 4 января 2014 г. №126-3 (Национальный правовой интернет-портал Республики Беларусь, 17.01.2014, 2/2124)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8</w:t>
    </w:r>
    <w:r>
      <w:rPr/>
      <w:t>-201</w:t>
    </w:r>
    <w:r>
      <w:rPr>
        <w:lang w:val="ru-RU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8</w:t>
    </w:r>
    <w:r>
      <w:rPr/>
      <w:t>-201</w:t>
    </w:r>
    <w:r>
      <w:rPr>
        <w:lang w:val="ru-RU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8</w:t>
    </w:r>
    <w:r>
      <w:rPr/>
      <w:t>-201</w:t>
    </w:r>
    <w:r>
      <w:rPr>
        <w:lang w:val="ru-RU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8</w:t>
    </w:r>
    <w:r>
      <w:rPr/>
      <w:t>-201</w:t>
    </w:r>
    <w:r>
      <w:rPr>
        <w:lang w:val="ru-RU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8</w:t>
    </w:r>
    <w:r>
      <w:rPr/>
      <w:t>-201</w:t>
    </w:r>
    <w:r>
      <w:rPr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yle12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  <w:szCs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20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360" w:firstLine="360"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Знак Знак1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1">
    <w:name w:val="FR1"/>
    <w:qFormat/>
    <w:pPr>
      <w:widowControl w:val="false"/>
      <w:bidi w:val="0"/>
      <w:spacing w:before="40" w:after="0"/>
      <w:ind w:left="200" w:right="20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WW1">
    <w:name w:val="WW-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11">
    <w:name w:val="WW-Знак Знак1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8:00Z</dcterms:created>
  <dc:creator>Biblioteka</dc:creator>
  <dc:description/>
  <cp:keywords/>
  <dc:language>en-US</dc:language>
  <cp:lastModifiedBy>123_korelo</cp:lastModifiedBy>
  <cp:lastPrinted>2015-02-20T11:29:00Z</cp:lastPrinted>
  <dcterms:modified xsi:type="dcterms:W3CDTF">2015-06-10T07:50:00Z</dcterms:modified>
  <cp:revision>3</cp:revision>
  <dc:subject/>
  <dc:title>Проект</dc:title>
</cp:coreProperties>
</file>