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>Специальность 1-21 81 01 Инновации в обучении иностранным языкам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агистр образования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rPr>
          <w:b/>
          <w:b/>
          <w:sz w:val="28"/>
          <w:lang w:val="be-BY"/>
        </w:rPr>
      </w:pPr>
      <w:r>
        <w:rPr>
          <w:b/>
          <w:sz w:val="28"/>
        </w:rPr>
        <w:t xml:space="preserve">Спецыяльнасць 1-21 81 01 </w:t>
      </w:r>
      <w:r>
        <w:rPr>
          <w:b/>
          <w:sz w:val="28"/>
          <w:lang w:val="be-BY"/>
        </w:rPr>
        <w:t>Інавацыі ў навучанні замежным мовам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</w:t>
      </w:r>
      <w:r>
        <w:rPr>
          <w:b/>
          <w:sz w:val="28"/>
          <w:lang w:val="be-BY"/>
        </w:rPr>
        <w:t xml:space="preserve"> магістр адукацыі 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8"/>
          <w:lang w:val="en-US"/>
        </w:rPr>
        <w:t>Speciality 1-21 81 01 Innovations in Foreign Language Teaching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>Degree Master of Education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/>
      </w:pPr>
      <w:r>
        <w:rPr/>
        <w:t>УДК [</w:t>
      </w:r>
      <w:r>
        <w:rPr>
          <w:lang w:val="be-BY"/>
        </w:rPr>
        <w:t>811</w:t>
      </w:r>
      <w:r>
        <w:rPr/>
        <w:t>:001.895]:006.3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 xml:space="preserve">Ключевые слова: инновации, инновационная деятельность, компетентность, компетенция, магистр, магистратура, магистерская диссертация, образовательная программа подготовки магистра, технология обучения, интернет-технологии, дидактические материалы. 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/>
        <w:t>1.</w:t>
        <w:tab/>
        <w:t xml:space="preserve">РАЗРАБОТАН  Учреждением образования «Минский государственный лингвистический университет»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Баранова Н.П., </w:t>
      </w:r>
      <w:r>
        <w:rPr/>
        <w:t>канд.пед.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Бабинская П.К.</w:t>
      </w:r>
      <w:r>
        <w:rPr/>
        <w:t xml:space="preserve"> канд.пед.наук, проф. (</w:t>
      </w:r>
      <w:r>
        <w:rPr>
          <w:i/>
        </w:rPr>
        <w:t>руководитель</w:t>
      </w:r>
      <w:r>
        <w:rPr>
          <w:i/>
          <w:lang w:val="en-US"/>
        </w:rPr>
        <w:t>)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Будько А.Ф</w:t>
      </w:r>
      <w:r>
        <w:rPr/>
        <w:t>. канд.пед.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Леонтьева Т.П.</w:t>
      </w:r>
      <w:r>
        <w:rPr/>
        <w:t xml:space="preserve"> канд.пед.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ab/>
        <w:t>Специальность 1-21 81 01 Инновации в обучении иностранным языкам</w:t>
      </w:r>
    </w:p>
    <w:p>
      <w:pPr>
        <w:pStyle w:val="Heading3"/>
        <w:jc w:val="lef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Степень магистр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ab/>
      </w: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jc w:val="left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Спецыяльнасць 1-21 81 01 </w:t>
      </w:r>
      <w:r>
        <w:rPr>
          <w:b/>
          <w:szCs w:val="24"/>
          <w:lang w:val="be-BY"/>
        </w:rPr>
        <w:t>Інавацыі ў навучанні замежным мовам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  <w:lang w:val="be-BY"/>
        </w:rPr>
        <w:t>С</w:t>
      </w:r>
      <w:r>
        <w:rPr>
          <w:b/>
        </w:rPr>
        <w:t>тупень</w:t>
      </w:r>
      <w:r>
        <w:rPr>
          <w:b/>
          <w:lang w:val="be-BY"/>
        </w:rPr>
        <w:t xml:space="preserve"> магістр адукацыі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lang w:val="en-US"/>
        </w:rPr>
        <w:t>Speciality 1-21 81 01 Innovations in Foreign Language Teaching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lang w:val="en-US"/>
        </w:rPr>
      </w:pPr>
      <w:r>
        <w:rPr>
          <w:b/>
          <w:lang w:val="en-US"/>
        </w:rPr>
        <w:t>Degree Master of Education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      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Интернет-технологии – </w:t>
      </w:r>
      <w:r>
        <w:rPr>
          <w:spacing w:val="-2"/>
        </w:rPr>
        <w:t>информационные телекоммуникационные и иные технологии, а также сервисные</w:t>
      </w:r>
      <w:r>
        <w:rPr>
          <w:b/>
          <w:spacing w:val="-2"/>
        </w:rPr>
        <w:t xml:space="preserve"> </w:t>
      </w:r>
      <w:r>
        <w:rPr>
          <w:spacing w:val="-2"/>
        </w:rPr>
        <w:t>услуги, на основе которых происходит деятельность в сети Интернет.</w:t>
      </w:r>
      <w:r>
        <w:rPr>
          <w:b/>
          <w:spacing w:val="-2"/>
        </w:rPr>
        <w:t xml:space="preserve"> 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ехнология обучения</w:t>
      </w:r>
      <w:r>
        <w:rPr/>
        <w:t xml:space="preserve"> – совокупность наиболее рациональных способов научной организации труда, обеспечивающих достижение поставленной цели обучения за минимальное время с наименьшими затратами сил и средств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1-21 81 01 «Инновации в обучении иностранным языкам» в соответствии с ОКРБ 011-2009 относится к профилю образования </w:t>
      </w:r>
      <w:r>
        <w:rPr>
          <w:bCs/>
          <w:lang w:val="en-US"/>
        </w:rPr>
        <w:t>D</w:t>
      </w:r>
      <w:r>
        <w:rPr>
          <w:bCs/>
        </w:rPr>
        <w:t xml:space="preserve"> «Гуманитарные науки», направлению образования 21 «Гуманитарные науки»  и обеспечивает получение степени магистра образования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rPr/>
      </w:pPr>
      <w:r>
        <w:rPr/>
        <w:t>1-02 03 06 «Иностранные языки (с указанием языков)»:</w:t>
      </w:r>
    </w:p>
    <w:p>
      <w:pPr>
        <w:pStyle w:val="TextBodyIndent"/>
        <w:spacing w:before="0" w:after="0"/>
        <w:ind w:left="425" w:hanging="0"/>
        <w:rPr/>
      </w:pPr>
      <w:r>
        <w:rPr/>
        <w:t>1-02 03 07 «Иностранный язык (с указанием языка). Дополнительная специальность»;</w:t>
      </w:r>
    </w:p>
    <w:p>
      <w:pPr>
        <w:pStyle w:val="TextBodyIndent"/>
        <w:spacing w:before="0" w:after="0"/>
        <w:ind w:left="425" w:hanging="0"/>
        <w:rPr/>
      </w:pPr>
      <w:r>
        <w:rPr/>
        <w:t>направлению специальности</w:t>
      </w:r>
    </w:p>
    <w:p>
      <w:pPr>
        <w:pStyle w:val="TextBodyIndent"/>
        <w:spacing w:before="0" w:after="0"/>
        <w:ind w:left="425" w:hanging="0"/>
        <w:rPr/>
      </w:pPr>
      <w:r>
        <w:rPr/>
        <w:t xml:space="preserve"> </w:t>
      </w:r>
      <w:r>
        <w:rPr/>
        <w:t>1-21 06 01-01 «Современные иностранные языки (преподавание)»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53 Средн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5322 Среднее специальное образование; </w:t>
      </w:r>
    </w:p>
    <w:p>
      <w:pPr>
        <w:pStyle w:val="Normal"/>
        <w:widowControl w:val="false"/>
        <w:ind w:firstLine="425"/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е системы, педагогические процессы, учебно-методическое, нормативно-методическое, науч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- препода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коммуникативн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нормативно-методического обеспечения образовательного процесса по иностранным языкам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инновационных технологий, современных дидактических материалов;</w:t>
      </w:r>
    </w:p>
    <w:p>
      <w:pPr>
        <w:pStyle w:val="Normal"/>
        <w:widowControl w:val="false"/>
        <w:ind w:firstLine="425"/>
        <w:jc w:val="both"/>
        <w:rPr/>
      </w:pPr>
      <w:r>
        <w:rPr/>
        <w:t>- составление методических рекомендаций, инструктивных писем и др. по вопросам использования современных технологий и средств обу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обобщение и распространение опыта использования информационно-коммуникационных и социальных технологий;  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преподавания иностранных языков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рактических рекомендаций по использованию результатов научных исследован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планирование и проведение педагогических экспериментальных исследований; </w:t>
      </w:r>
    </w:p>
    <w:p>
      <w:pPr>
        <w:pStyle w:val="Normal"/>
        <w:widowControl w:val="false"/>
        <w:ind w:firstLine="425"/>
        <w:jc w:val="both"/>
        <w:rPr/>
      </w:pPr>
      <w:r>
        <w:rPr/>
        <w:t>- решение проблем управления качеством в сфере образовате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я взаимодействия участников педагогического процесса;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- использование глобальных информационных ресурсов;</w:t>
      </w:r>
    </w:p>
    <w:p>
      <w:pPr>
        <w:pStyle w:val="Normal"/>
        <w:widowControl w:val="false"/>
        <w:ind w:firstLine="425"/>
        <w:jc w:val="both"/>
        <w:rPr/>
      </w:pPr>
      <w:r>
        <w:rPr/>
        <w:t>- подготовка к продуцированию аргументированного дискурса на иностранном язык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формирование банка данных инновационных технологий по различным аспектам образовательной деятельности;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применение современных методов проектирования образовательного процесса и диагностики его качества. 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>
          <w:b/>
          <w:bCs/>
          <w:sz w:val="16"/>
          <w:szCs w:val="16"/>
        </w:rPr>
        <w:tab/>
      </w:r>
      <w:r>
        <w:rPr/>
        <w:t xml:space="preserve">Магистр должен быть подготовлен к освоению образовательной программы аспирантуры 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13.00.02 Теория и методика обучения и воспитания (по областям и уровням образования);  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3.00.08 Теория и методика профессионального образования.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методической, научно-исследовательской, 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 Знания дидактических и методических основ современных интерактивных методов и технологий обучения;</w:t>
      </w:r>
    </w:p>
    <w:p>
      <w:pPr>
        <w:pStyle w:val="Normal"/>
        <w:widowControl w:val="false"/>
        <w:ind w:firstLine="360"/>
        <w:jc w:val="both"/>
        <w:rPr/>
      </w:pPr>
      <w:r>
        <w:rPr/>
        <w:t>АК-4. Способность к самостоятельному изучению новых методов и технологий проектирования инновационной образовательной среды.</w:t>
      </w:r>
    </w:p>
    <w:p>
      <w:pPr>
        <w:pStyle w:val="Normal"/>
        <w:widowControl w:val="false"/>
        <w:ind w:firstLine="360"/>
        <w:jc w:val="both"/>
        <w:rPr/>
      </w:pPr>
      <w:r>
        <w:rPr/>
        <w:t>АК-5. 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lang w:val="en-US"/>
        </w:rPr>
      </w:pPr>
      <w:r>
        <w:rPr/>
        <w:t>АК-6. Умение использовать междисциплинарный подход в процессе разработки инновационного учебно-методического обеспечения образовательного процесса; синтезировать знания из различных смежных наук (методики преподавания иностранных языков, лингвистики, дидактики, психологии теории межкультурной коммуникации и др.)</w:t>
      </w:r>
    </w:p>
    <w:p>
      <w:pPr>
        <w:pStyle w:val="Normal"/>
        <w:widowControl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 (в малой группе, во временном научном коллективе)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8. Адаптироваться к новым ситуациям социально-профессиональной деятельности, к нововведениям.</w:t>
      </w:r>
    </w:p>
    <w:p>
      <w:pPr>
        <w:pStyle w:val="Normal"/>
        <w:widowControl w:val="false"/>
        <w:ind w:firstLine="360"/>
        <w:jc w:val="both"/>
        <w:rPr/>
      </w:pPr>
      <w:r>
        <w:rPr/>
        <w:t>СЛК-9. Быть способным к саморазвитию и самосовершенств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10. Уметь осуществлять критический анализ разрабатываемых технологий и средств обучения. 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Heading1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П-1. Определять цели и содержание обучения иностранным языкам в конкретном образовательном контекс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П-2. Планировать, осуществлять и контролировать образовательный процесс по иностранным языкам на современном научно-теоретическом и методическом уровн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П-3. Управлять самостоятельной работой обучающихся, организовывать их учебно-познавательную деятельность, в том числе в информационно-образовательной среде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учно-педагогическая и учебно-методическая деятель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НП-1. Разрабатывать в внедрять в образовательный процесс инновационные дидактические материа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НП-2. Адаптировать средства обучения языковому материалу и видам иноязычной речевой деятельности к условиям образовательного контек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НП-3. Использовать программные  средства для создания сценариев компьютерных программ, мультимедийных презентаций, дидактических материалов для интерактивных досок и при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НИ-1. Анализировать и обобщать  передовой опыт разработки и внедрения инновационных технологий и средств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НИ-2. Корректно использовать концептуальный аппарат современной методики преподавания иностранных языков, лингвистики и других смежных нау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К-НИ-3. Осуществлять экспериментально-опытную проверку эффективности применения разрабатываемых технологий и средств обучения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НИ-4. Использовать компьютерные методы сбора, хранения и обработки информации при разработке и апробации инновационных учеб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НИ-5. Готовить научные публикации, доклады, рефераты по результатам разработки и внедрения современных дидакт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ОУ-1. Руководствоваться в профессиональной деятельности положениями нормативно-методических документов (Кодекс Республики Беларусь об образовании, учебный план, учебная программа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ОУ-2. Разрабатывать нормативно-планирующее обеспечение образовательного процесса по иностранным языкам (программа спецкурса, факультативных занятий, календарно-тематическое планирование, инструктивное письмо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ОУ-3. Внедрять в образовательный процесс новейшие процедуры диагностики качества владения иностранны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К-1. Владеть аутентичной, вариативной и адаптивной речью на иностранном языке, логично, аргументировать и ясно строить свои высказы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К-2. Владеть навыками публичной речи, ведения дискуссии на иностранном язы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К-3. Уметь обеспечить разрабатываемые дидактические  материалы четкими, коммуникативными установками на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И-1. Проектировать и создавать учебные интернет-ресурсы (веб-страницы, блоги, учебные подкасты и др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К-И-2. Оценивать  эффективность использования современных дидактических материалов и инновационных технологий в обучении иностранным языкам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7.1.2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 </w:t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jc w:val="both"/>
        <w:rPr/>
      </w:pPr>
      <w:r>
        <w:rPr/>
        <w:t xml:space="preserve">Таблица 2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992"/>
        <w:gridCol w:w="1109"/>
        <w:gridCol w:w="1109"/>
        <w:gridCol w:w="1297"/>
        <w:gridCol w:w="21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формирования инновационной образовательной среды обучения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8,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П-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2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К-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Теоретико-методологические основания разработки инновационных технологий обучения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 4; СЛК-3,7,9; ПК-П-2,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1,3,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П-2, 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ОУ-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И-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временных дидакт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6; СЛК-1,4,5; ПК-НП-1-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ОУ-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К-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П-1,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2,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1,2,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2,6,7,1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ОУ-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-2,3,6; ПК-П-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П-2,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ОУ-2,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,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9,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П-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1,3-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К-1; ПК-И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1,2,8,10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П-1-3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НП-1,2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ОУ-1-3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К-3; ПК-И-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1-3; СЛК-9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П-1,2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НИ-2-4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ОУ-2; ПК-К-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7.4.</w:t>
      </w:r>
      <w:r>
        <w:rPr>
          <w:lang w:val="en-US"/>
        </w:rPr>
        <w:t>2</w:t>
      </w:r>
      <w:r>
        <w:rPr/>
        <w:t>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</w:t>
      </w:r>
      <w:r>
        <w:rPr>
          <w:lang w:val="en-US"/>
        </w:rPr>
        <w:t>3</w:t>
      </w:r>
      <w:r>
        <w:rPr/>
        <w:t>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>7.4.</w:t>
      </w:r>
      <w:r>
        <w:rPr>
          <w:lang w:val="en-US"/>
        </w:rPr>
        <w:t>4</w:t>
      </w:r>
      <w:r>
        <w:rPr/>
        <w:t xml:space="preserve">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</w:t>
      </w:r>
      <w:r>
        <w:rPr>
          <w:lang w:val="en-US"/>
        </w:rPr>
        <w:t>5</w:t>
      </w:r>
      <w:r>
        <w:rPr/>
        <w:t>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>
          <w:lang w:val="en-US"/>
        </w:rPr>
      </w:pPr>
      <w:r>
        <w:rPr/>
        <w:t>7.4.</w:t>
      </w:r>
      <w:r>
        <w:rPr>
          <w:lang w:val="en-US"/>
        </w:rPr>
        <w:t>6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80" w:after="0"/>
        <w:ind w:left="0"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spacing w:before="120" w:after="0"/>
        <w:ind w:firstLine="357"/>
        <w:jc w:val="center"/>
        <w:rPr/>
      </w:pPr>
      <w:r>
        <w:rPr/>
        <w:t>Теоретические основы формирования инновационной образовательной среды обучения иностранному языку</w:t>
      </w:r>
    </w:p>
    <w:p>
      <w:pPr>
        <w:pStyle w:val="Normal"/>
        <w:jc w:val="both"/>
        <w:rPr/>
      </w:pPr>
      <w:r>
        <w:rPr/>
        <w:tab/>
        <w:t xml:space="preserve">Понятие «инновационная образовательная среда». Теоретические концепции, определяющие формирование инновационной образовательной среды (ИОС) в обучении иностранному языку. Мотивационный потенциал ИОС. Характеристика основных составляющих ИОС. Содержательная составляющая ИОС: учебный, демонстрационный, информационный, методический и другие блоки. Организационная составляющая ИОС: блок управления, инструментальный, коммуникационный и др. блоки. Технологическая составляющая ИОС: программные средства, образовательные технологии, интернет-ресурсы, экспертно-оценочные технологии и др.  Лингводидактическая адаптация интернет-ресурсов в целях формирования ИОС. Информационно-коммуникационная компетентность преподавателя, осуществляющего инновационную деятельность. </w:t>
      </w:r>
    </w:p>
    <w:p>
      <w:pPr>
        <w:pStyle w:val="Normal"/>
        <w:ind w:firstLine="357"/>
        <w:jc w:val="both"/>
        <w:rPr/>
      </w:pPr>
      <w:r>
        <w:rPr/>
        <w:t xml:space="preserve">В результаты изучения дисциплины магистрант должен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методические предпосылки формирования инновационной образовательной среды обучения иностранному языку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основные компоненты ИОС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дидактический потенциал различных образовательных технологий в создании ИОС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ть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ировать содержательную, организационную и технологическую составляющие ИОС в обучении иностранному язы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лингводидактическую адаптацию современных технологий и учебных материалов к условиям образовательного контекста школы/учреждения высше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ть эффективность использования инноваций в обучении иностранным языкам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center"/>
        <w:rPr/>
      </w:pPr>
      <w:r>
        <w:rPr/>
        <w:t>Теоретико-методологические основания разработки инновационных технологий обучения иностранному языку</w:t>
      </w:r>
    </w:p>
    <w:p>
      <w:pPr>
        <w:pStyle w:val="Normal"/>
        <w:ind w:firstLine="357"/>
        <w:jc w:val="both"/>
        <w:rPr/>
      </w:pPr>
      <w:r>
        <w:rPr/>
        <w:t>Понятия «технология», «педагогическая технология», «современные образовательные технологии», «инновационные технологии» в дидактике, психологии и методике обучения иностранным языкам.</w:t>
      </w:r>
    </w:p>
    <w:p>
      <w:pPr>
        <w:pStyle w:val="Normal"/>
        <w:ind w:firstLine="357"/>
        <w:jc w:val="both"/>
        <w:rPr/>
      </w:pPr>
      <w:r>
        <w:rPr/>
        <w:t xml:space="preserve">Дидактические возможности инновационных технологий в образовательном процессе по иностранному языку как средству межкультурной коммуникации. Классификация инновационных технологий в лингводидактике. Основные направления развития инновационных технологий в контексте идей диалога культур. Принципы проектирования инновационных технологий  в формировании и совершенствовании иноязычной коммуникативной компетенции (речевой, языковой, социокультурной, учебно-познавательной, компенсаторной и др.). Дидактические и методические требования к их разработке. Методика проектирования и освоения различных типов и видов инновационных технологий в формировании речевых навыков и развитий коммуникативных умений устной и письменной форм межкультурного иноязычного общения.  </w:t>
      </w:r>
    </w:p>
    <w:p>
      <w:pPr>
        <w:pStyle w:val="Normal"/>
        <w:ind w:firstLine="357"/>
        <w:jc w:val="both"/>
        <w:rPr/>
      </w:pPr>
      <w:r>
        <w:rPr/>
        <w:t xml:space="preserve">В результаты изучения дисциплины магистрант должен 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личительные признаки понятия «инновационные технолог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ю инновационных технологий, применяемых в образовательной практи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гводидактические положения проектирования инновационны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ко-методические закономерности и требования к использованию инновационных технологий в образовательном процессе по иностранным языкам как средству межкультурной коммуникации.</w:t>
      </w:r>
    </w:p>
    <w:p>
      <w:pPr>
        <w:pStyle w:val="Normal"/>
        <w:jc w:val="both"/>
        <w:rPr/>
      </w:pPr>
      <w:r>
        <w:rPr/>
        <w:t xml:space="preserve">уметь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отбор инновационных технологий и их адаптацию к условиям образовательного процесса по иностранному языку в контексте идей диалога культ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ть инновационные технологии иноязычного межкультурного общения в соответствии с условиями образовательного кон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инновационные  технологии для решения образовательных задач с учетом целевой аудитории и формируемыми компонентами иноязычной коммуникативной компетенции.</w:t>
      </w:r>
    </w:p>
    <w:p>
      <w:pPr>
        <w:pStyle w:val="Normal"/>
        <w:spacing w:before="120" w:after="0"/>
        <w:jc w:val="center"/>
        <w:rPr/>
      </w:pPr>
      <w:r>
        <w:rPr/>
        <w:t>Разработка современных дидактических материалов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Понятие «дидактические материалы». Образовательный потенциал дидактических материалов в формировании иноязычной коммуникативной компетенции. Проектировочная деятельность в образовательной практике. Требования к современным дидактическим материалам (целенаправленность, системность, комплексный характер, альтернативные режимы работы и др.). Классификация дидактических материалов в лингводидактике (графические организаторы, проблемно-тематические комплексы, электронные дидактические материалы и др.) Принципы разработки современных дидактических материалов. Объекты проектирования и средства создания дидактических материалов в контексте диалога культур. Технология разработки современных дидактических материалов для формирования иноязычной коммуникативной компетенции в единстве речевого, языкового, социокультурного, учебно-познавательного, компенсаторного и др. компонентов. Особенности проектирования электронных дидактических материалов в образовательной практике. Типология создания и применения электронных дидактических материалов в обучении межкультурной коммуникации. </w:t>
      </w:r>
    </w:p>
    <w:p>
      <w:pPr>
        <w:pStyle w:val="Normal"/>
        <w:ind w:firstLine="357"/>
        <w:jc w:val="both"/>
        <w:rPr/>
      </w:pPr>
      <w:r>
        <w:rPr/>
        <w:t xml:space="preserve">В результаты изучения дисциплины магистрант должен 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ческие основы проектирования дидактиче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и особенности применения современных дидактических материалов в формировании межкультурной иноязычной коммуник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логию дидактических материалов, применяемых в образовательном процессе по иностранному язы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проектирования современных дидактических материалов для формирования и совершенствования иноязычной коммуникативно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разработки и применения современных дидактических материал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цели, задачи и содержание дидактических материалов для обучения различного контингента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 современные дидактические материа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дидактические материалы в зависимости от особенностей формируемых компонентов иноязычной коммуникативной компет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мониторинг эффективности разработанных дидактических материалов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педагогического профиля.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дидактических проблем, решения социально-профессиольнальных задач, применения инновационных технологий в обучении иностранным языка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преподавательской, научно-педагогической, учебно-методической, научно-исследовательской, организационно-управленческой, коммуникативной и инновационн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ind w:firstLine="360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разработкой инновационных технологий, современных средств обучения иностранным языкам, обобщением и систематизацией опыта использования инновационных технологий на различных этапах общего среднего, среднего специального и высшего образования, разработкой нормативно-методической документации по вопросам использования инновационных технологий и дидактических материалов в обучении иностранному языку, созданием инновационной образовательной среды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упени: постановление Совета Министров Респ. Беларусь, 2 февраля 2012 г., № 110// Нац. реестр правовых актов Респ. Беларусь. – 2012. – 5/35218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[5] 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[6] Макаров, А.В., Перфильев, Ю.С., Федин, В.Т. Стандарты высшего образования нового поколения: сравнительный анализ : учеб.-метод.пособие / А.В. Макаров [и др.]; под ред. А.В.Макарова. – Минск: РИВШ, 2009. – 268 с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4:00Z</dcterms:created>
  <dc:creator>Biblioteka</dc:creator>
  <dc:description/>
  <cp:keywords/>
  <dc:language>en-US</dc:language>
  <cp:lastModifiedBy>USER</cp:lastModifiedBy>
  <cp:lastPrinted>2012-11-08T09:14:00Z</cp:lastPrinted>
  <dcterms:modified xsi:type="dcterms:W3CDTF">2013-03-03T19:58:00Z</dcterms:modified>
  <cp:revision>104</cp:revision>
  <dc:subject/>
  <dc:title>Проект </dc:title>
</cp:coreProperties>
</file>